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.0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нового созыва по одномандатному избирательному округу        № 12 Коноваловой Л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гистрации кандидата в депутаты Совета депутатов ЗАТО             г. Зеленогорска нового созыва по одномандатному избирательному округу        № 12 Мардоголямова В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petuhova</cp:lastModifiedBy>
  <cp:lastPrinted>2018-07-13T18:31:00Z</cp:lastPrinted>
  <dcterms:modified xsi:type="dcterms:W3CDTF">2018-08-03T02:15:00Z</dcterms:modified>
  <cp:revision>13</cp:revision>
  <dc:subject/>
  <dc:title>ПОСТАНОВЛЕНИЕ</dc:title>
</cp:coreProperties>
</file>