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24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 ЗЕЛЕНОГОРС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915"/>
        <w:gridCol w:w="1217"/>
        <w:gridCol w:w="1276"/>
      </w:tblGrid>
      <w:tr>
        <w:trPr/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5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-п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ind w:right="493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ТО г. Зеленогорск от 12.01.2023 № 9-п «О видах обязательных работ, объектах, на которых они отбываются, и местах, в которых отбываются исправительные работы»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созданием Филиала Муниципального унитарного предприятия электрических сетей г. Зеленогорска – «Комбинат благоустройства», на основании статей 25 и 39 Уголовно-исполнительного кодекса Российской Федерации, руководствуясь Уставом города Зеленогорска Красноярского края,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АТО г. Зеленогорск от 12.01.2023 № 9-п «О видах обязательных работ, объектах, на которых они отбываются, и местах, в которых отбываются исправительные работы» изменения, изложив приложения № 2, 3 в редакции согласно приложениям № 1,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04.202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205"/>
        <w:gridCol w:w="3313"/>
      </w:tblGrid>
      <w:tr>
        <w:trPr>
          <w:trHeight w:val="234" w:hRule="atLeast"/>
        </w:trPr>
        <w:tc>
          <w:tcPr>
            <w:tcW w:w="54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Первый заместитель Главы ЗАТО г. Зеленогорск по жилищно-коммунальному хозяйству, архитектуре и градостроительству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 Шилова</w:t>
            </w:r>
          </w:p>
        </w:tc>
      </w:tr>
    </w:tbl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6.2025 № 145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1.2023   № 9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, на которых отбываются обязательные рабо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ЭС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ООО «ГЖКУ» (по согласованию)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ДЕЛЬФИН» (по согласованию)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ТРИО» (по согласованию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6.2025 № 145-п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1.2023   № 9-п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0"/>
        </w:rPr>
      </w:pPr>
      <w:r>
        <w:rPr>
          <w:sz w:val="28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0"/>
        </w:rPr>
      </w:pPr>
      <w:r>
        <w:rPr>
          <w:sz w:val="28"/>
          <w:szCs w:val="20"/>
        </w:rPr>
        <w:t>мест, в которых отбываются исправительные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ЦО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Э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Т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Адель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ВИГОР-ПЛЮС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Визит-М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ГЖКУ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Городская ритуальная служб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Грин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ОО «ДЕЛЬФИН»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Искр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ЖКУ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ЖЭК № 6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ЖЭК № 4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Заправляйк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ЗЕЛЕН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Зеленогорская типография»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УК «Зеленый двор»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КАФЕ «ПАРУС»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МастерКласс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НАСЛЕДНИКЪ» (по согласованию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ПЕРВЫЙ СЕРВИС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Розали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Рост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РМЗ Зеленогорск»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Санаторий-профилакторий «Березка» (по согласованию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Систем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Сохатинский карьер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СМУ-95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Суши Зеленогорск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СТС»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Холдинг 24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Чистый дом»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рестьянское (фермерское) хозяйство, главой которого является Воеводин Владислав Юрьевич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ищество собственников недвижимости «Спутник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Айп Наталья Владимиров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Бояков Максим Николаевич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й предприниматель Григорьев Александр Владимирович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Григорьев Виталий Николаевич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Конюшок Ольга Викторов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Коробов Александр Анатольевич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Кудринская Яна Викторов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Индивидуальный предприниматель Лимонтова Виктория Михайловна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Милешко Юрий Анатольевич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Нилова Карина Олегов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й предприниматель Путилин Андрей Алексеевич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Скомороха Александр Витальевич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Шатилов Роман Викторович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ндивидуальный предприниматель Шикалова Наталья Леонидов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Шмаков Геннадий Геннадиевич (по согласованию).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440" w:right="75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26:00Z</dcterms:created>
  <dc:creator>ermolaev</dc:creator>
  <dc:description/>
  <cp:keywords/>
  <dc:language>en-US</dc:language>
  <cp:lastModifiedBy>Старицин Олег Анатольевич</cp:lastModifiedBy>
  <cp:lastPrinted>2024-09-20T16:06:00Z</cp:lastPrinted>
  <dcterms:modified xsi:type="dcterms:W3CDTF">2025-06-27T07:20:00Z</dcterms:modified>
  <cp:revision>6</cp:revision>
  <dc:subject/>
  <dc:title> </dc:title>
</cp:coreProperties>
</file>