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96" w:firstLine="5670"/>
        <w:jc w:val="both"/>
        <w:rPr>
          <w:lang w:eastAsia="ar-SA"/>
        </w:rPr>
      </w:pPr>
      <w:r>
        <w:rPr>
          <w:lang w:eastAsia="ar-SA"/>
        </w:rPr>
        <w:t xml:space="preserve">Приложение № 1 </w:t>
      </w:r>
    </w:p>
    <w:p>
      <w:pPr>
        <w:pStyle w:val="Normal"/>
        <w:suppressAutoHyphens w:val="true"/>
        <w:ind w:right="-96" w:firstLine="5670"/>
        <w:jc w:val="both"/>
        <w:rPr>
          <w:lang w:eastAsia="ar-SA"/>
        </w:rPr>
      </w:pPr>
      <w:r>
        <w:rPr>
          <w:lang w:eastAsia="ar-SA"/>
        </w:rPr>
        <w:t>к условиям приватизации</w:t>
      </w:r>
    </w:p>
    <w:p>
      <w:pPr>
        <w:pStyle w:val="Normal"/>
        <w:suppressAutoHyphens w:val="true"/>
        <w:ind w:right="-96" w:firstLine="5670"/>
        <w:jc w:val="both"/>
        <w:rPr>
          <w:lang w:eastAsia="ar-SA"/>
        </w:rPr>
      </w:pPr>
      <w:r>
        <w:rPr>
          <w:lang w:eastAsia="ar-SA"/>
        </w:rPr>
        <w:t>Муниципального унитарного</w:t>
      </w:r>
    </w:p>
    <w:p>
      <w:pPr>
        <w:pStyle w:val="Normal"/>
        <w:suppressAutoHyphens w:val="true"/>
        <w:ind w:right="-96" w:firstLine="5670"/>
        <w:jc w:val="both"/>
        <w:rPr>
          <w:lang w:eastAsia="ar-SA"/>
        </w:rPr>
      </w:pPr>
      <w:r>
        <w:rPr>
          <w:lang w:eastAsia="ar-SA"/>
        </w:rPr>
        <w:t xml:space="preserve">предприятия электрических </w:t>
      </w:r>
    </w:p>
    <w:p>
      <w:pPr>
        <w:pStyle w:val="Normal"/>
        <w:suppressAutoHyphens w:val="true"/>
        <w:ind w:right="-96" w:firstLine="5670"/>
        <w:jc w:val="both"/>
        <w:rPr>
          <w:lang w:eastAsia="ar-SA"/>
        </w:rPr>
      </w:pPr>
      <w:r>
        <w:rPr>
          <w:lang w:eastAsia="ar-SA"/>
        </w:rPr>
        <w:t>сетей г.Зеленогорска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-567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autoSpaceDE w:val="false"/>
        <w:ind w:left="-426" w:right="-284" w:hanging="0"/>
        <w:jc w:val="center"/>
        <w:rPr/>
      </w:pPr>
      <w:r>
        <w:rPr/>
        <w:t>Состав</w:t>
      </w:r>
    </w:p>
    <w:p>
      <w:pPr>
        <w:pStyle w:val="Normal"/>
        <w:autoSpaceDE w:val="false"/>
        <w:ind w:left="-426" w:right="-284" w:hanging="0"/>
        <w:jc w:val="center"/>
        <w:rPr/>
      </w:pPr>
      <w:r>
        <w:rPr/>
        <w:t>подлежащего приватизации имущественного комплекса</w:t>
      </w:r>
    </w:p>
    <w:p>
      <w:pPr>
        <w:pStyle w:val="Normal"/>
        <w:autoSpaceDE w:val="false"/>
        <w:ind w:left="-426" w:right="-284" w:hanging="0"/>
        <w:jc w:val="center"/>
        <w:rPr/>
      </w:pPr>
      <w:r>
        <w:rPr/>
        <w:t>Муниципального унитарного предприятия электрических сетей г. Зеленогорск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1. Нематериальные активы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299"/>
        <w:gridCol w:w="2307"/>
      </w:tblGrid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, назначение, краткая характеристика с указанием наличия обременения (выданные лицензии, совместное владение и т.д.) (вид) нематериальных активов, дата и номер документа о регистрации права на акти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оимость по промежуточному балансу на 31.03.2025,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ематериальные активы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Итого по разделу 1 «Нематериальные активы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sz w:val="18"/>
                <w:szCs w:val="1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2. Основные средства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1003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07"/>
        <w:gridCol w:w="1549"/>
        <w:gridCol w:w="1428"/>
        <w:gridCol w:w="841"/>
        <w:gridCol w:w="1144"/>
      </w:tblGrid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рес (местоположение), РНКИ, назначение, краткая характеристика с указанием наличия обременения (аренда, залог, сервитут и т.д.) с указанием кадастрового номера объектов недвижимости, расположенных на земельном участ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ведения о государственной регистрации права аренд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7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дастровый (условный) ном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5" w:right="-6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лощадь, кв. 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6" w:right="-61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дастровая стоимость,</w:t>
            </w:r>
          </w:p>
          <w:p>
            <w:pPr>
              <w:pStyle w:val="Normal"/>
              <w:suppressAutoHyphens w:val="true"/>
              <w:ind w:left="-156" w:right="-61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7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8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2.1. Земельные участк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138" w:hRule="atLeast"/>
          <w:cantSplit w:val="true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Итого по п. 2.1. Земельные участ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7" w:right="-108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2.2. Объекты природо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111" w:hRule="atLeast"/>
          <w:cantSplit w:val="true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Итого по п. 2.2. Объекты природополь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1003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94"/>
        <w:gridCol w:w="3402"/>
        <w:gridCol w:w="1984"/>
        <w:gridCol w:w="1418"/>
      </w:tblGrid>
      <w:tr>
        <w:trPr>
          <w:trHeight w:val="162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, назначение, краткая характеристика, адрес (месторасположение), литер, площадь, принадлежность к объектам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ведения </w:t>
              <w:br/>
              <w:t xml:space="preserve">о государственной регистрации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права</w:t>
            </w:r>
            <w:r>
              <w:rPr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 xml:space="preserve">муниципальной собственности,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 (дата, 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, инвентарный номер, 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тоимость по промежуточному балансу на 31.03.2025,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2.3. Здания (помещения в зданиях)</w:t>
            </w:r>
          </w:p>
        </w:tc>
      </w:tr>
      <w:tr>
        <w:trPr>
          <w:trHeight w:val="135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ind w:left="85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о-бытовой корпус ТМХ, </w:t>
            </w:r>
            <w:r>
              <w:rPr>
                <w:sz w:val="18"/>
                <w:szCs w:val="18"/>
                <w:lang w:eastAsia="ar-SA"/>
              </w:rPr>
              <w:t>Красноярский край, г. Зеленогорск, ул.Октябрьская, нежилое, общая площадь 1587,2 кв.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01.12:14.2003:755 от 29.01.200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1755-24/104/2025-1 от 29.05.2025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10105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- 24:59:0000000:17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2 995</w:t>
            </w:r>
          </w:p>
        </w:tc>
      </w:tr>
      <w:tr>
        <w:trPr>
          <w:trHeight w:val="140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ind w:left="85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 №2 комбината благоустройств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Зеленогорск, ул. Майское шоссе, д. 7, </w:t>
            </w:r>
            <w:r>
              <w:rPr>
                <w:sz w:val="18"/>
                <w:szCs w:val="18"/>
                <w:lang w:eastAsia="ar-SA"/>
              </w:rPr>
              <w:t>нежилое, общая площадь 961 кв.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12.59:14.2002:799 от 27.06.2003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6001:685-24/095/2025-3 от 30.04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93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- 24:59:0306001:6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5</w:t>
            </w:r>
          </w:p>
        </w:tc>
      </w:tr>
      <w:tr>
        <w:trPr>
          <w:trHeight w:val="155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ind w:left="8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стоянка на 2 а/машин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Зеленогорск, ул. Гагарин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50/7, нежилое, общая площадь 77 кв.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:59:0303037:917-24/095/2024-2 от 16.10.202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7:917-24/118/2025-4 от 07.05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Год постройки – 197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10075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Кадастровый номер - 24:59:0303037:917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ind w:left="85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стяная мастерска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ул. Майское шоссе, д. 5/5, назначение: нежилое, общая площадь 137,20 кв.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12.59:14.2002:798 от 12.01.202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6001:1683-24/095/2025-3 от 30.04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5101059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-24:59:0306001:16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ind w:left="85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ытая стоянка на 50 машиномест, Красноярский край, г. Зеленогорс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йское шоссе, д. 5/8, назначение: нежилое, общая площадь 1 208 кв.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6001:750-24/100/2022-1 от 29.06.2022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6001:750-24/118/2025-4 от 07.05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10049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-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ar-SA"/>
              </w:rPr>
              <w:t>24:59:0306001: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 xml:space="preserve">г. Зеленогорск, район жилого дома № 3 по ул. Ленин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. ТП-14, отдельно стоящее одноэтажное кирпичное здание трансформторной подстанции ТП-14, назначение: нежилое, общая площадь 74,80 кв.м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01.12:10_.2004:450 от 26.05.200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27:2740-24/095/2018-1 от 27.12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64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Кадастровый номер 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4:59:0303027:2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Зеленогорс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Октябрьская, д. 57/2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 нежилое, общая площадь 434,60 кв.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306001:1457-24/126/2024-1 от 01.11.2024, </w:t>
            </w:r>
          </w:p>
          <w:p>
            <w:pPr>
              <w:pStyle w:val="Normal"/>
              <w:suppressAutoHyphens w:val="true"/>
              <w:ind w:left="-111" w:firstLine="11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01.12:19.2004:553 от 30.12.2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10105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-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ar-SA"/>
              </w:rPr>
              <w:t>24:59:0306001:14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еленогорск, ул. Октябрьская, зд.57, назначение: нежилое, общая площадь 1432,90 кв.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6001:1455-24/105/2024-1 от 16.10.2024,</w:t>
            </w:r>
          </w:p>
          <w:p>
            <w:pPr>
              <w:pStyle w:val="Normal"/>
              <w:suppressAutoHyphens w:val="true"/>
              <w:ind w:left="-111" w:firstLine="11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01.12:16_.2003:525__от 12.04.2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10102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59:0306001:14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тивно-бытового блока автотранспортного цех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Зеленогорс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зыскательская, д. 2, назначение: нежилое, общая площадь 1151,20 кв.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12.59:14.2002:794 от 27.06.2003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7:436-24/118/2025-4 от 07.05.202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32872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>
                <w:sz w:val="18"/>
                <w:szCs w:val="18"/>
              </w:rPr>
              <w:t>24:59:0303037:4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</w:t>
            </w:r>
          </w:p>
        </w:tc>
      </w:tr>
      <w:tr>
        <w:trPr>
          <w:trHeight w:val="15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вахты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ул. Майское шоссе, д. 5/1, нежилое, общая площадь 30,00 кв.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6001:1885-24/095/2025-2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 13.01.2025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6001:1885-24/126/2025-4 от 06.05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Год постройки – 196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5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ar-SA"/>
              </w:rPr>
              <w:t>24:59:0306001:1885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140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гаража-стоянки на 28 автомашин, Красноярский край, г. Зеленогорс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зыскательская, д. 2/3, нежилое, общая площадь 816,50 кв.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5/2005-065 от 28.02.2005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3385-24/118/2025-3 от 07.05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81087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59:0000000:3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8</w:t>
            </w:r>
          </w:p>
        </w:tc>
      </w:tr>
      <w:tr>
        <w:trPr>
          <w:trHeight w:val="15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ородского сливпунк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ул. Майское шоссе, д. 14А, назначение: нежилое, общая площадь 111,80 кв.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45:884-24/097/2024-2 от  16.10.202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45:884-24/095/2025-4 от 30.04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15047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59:0303045:8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</w:tr>
      <w:tr>
        <w:trPr>
          <w:trHeight w:val="13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зоны Т.О. базы АТЦ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Зеленогорс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зыскательская, д. 2/1, назначение: нежилое, общая площадь 895,50 кв.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12.59:14.2002:700 от 20.01.2003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406003:28-24/122/2025-1 от 07.05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10085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ar-SA"/>
              </w:rPr>
              <w:t>24:59:0406003:2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1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кирпичного склада ОМТС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ул. Майское шоссе, д. 5/7, назначение: нежилое, общая площадь 432,00 кв.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6001:1883-24/095/2025-3 от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26.05.2025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6001:1883-24/105/2025-4 от 20.06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6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ar-SA"/>
              </w:rPr>
              <w:t>24:59:0306001:18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слосклад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33 квартал, территория АТЦ МП КБУ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 нежилое, общая площадь 102,30 кв.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12.59:1.2002:724 от 06.05.2002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6925-24/122/2025-1 от 07.05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10083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ar-SA"/>
              </w:rPr>
              <w:t>24:59:0000000:169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еханического цех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ул. Майское шоссе, д. 5/2, назначение: нежилое, общая площадь 1224,10 кв.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6001:737-24/095/2024-1 от от 11.06.202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6001:737-24/105/2025-2 от 30.04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8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ar-SA"/>
              </w:rPr>
              <w:t>24:59:0306001:7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овой оранжереи, Красноярский кра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Зеленогорск, ул. Гагарин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50, назначение: нежилое, общая площадь 2615,70 кв.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7:432-24/118/2024-1 от 18.12.202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7:432-24/095/2025-2 от 07.05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20084318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ar-SA"/>
              </w:rPr>
              <w:t>24:59:0303037:4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одстанци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ул. Майское шоссе, д. 45/16, назначение: нежилое, общая площадь 50,70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827-24/099/2018-1 от 12.09.2018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3042 </w:t>
            </w: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ar-SA"/>
              </w:rPr>
              <w:t>24:59:0000000:8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подстанции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ул. Заводская, д.10А, назначение: нежилое,  общая площадь 52,00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3:3977-24/095/2018-1 от 31.05.201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3:3977-24/095/2025-2 от 29.05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10104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ar-SA"/>
              </w:rPr>
              <w:t>24:59:0303033:3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проходной с наружными инженерными сетями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Зеленогорс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д. 57, стр. 1, нежилое, общая площадь 21,1 кв.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01.12:16_.2003:122_ от 14.11.2003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6001:879-24/119/2025-1 от 03.06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54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ar-SA"/>
              </w:rPr>
              <w:t>24:59:0306001:8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распределительной трансформаторной подстанции ТП 41 (РТП-27)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микрорайон №27, в районе нежилого здания по ул.Песчаная, 2, назначение: нежилое, общая площадь 90,30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-24-13/004/2011-660 от 18.01.2012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11/2012-501 от 14.11.20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37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ar-SA"/>
              </w:rPr>
              <w:t>24:59:0303045:5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7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РП-10кв подземного водоисточника, Красноярский край, с. Александровка, назначение: нежилое, общая площадь 69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32:0203001:461-24/095/2019-1 от 22.03.2019,</w:t>
            </w:r>
          </w:p>
          <w:p>
            <w:pPr>
              <w:pStyle w:val="Normal"/>
              <w:suppressAutoHyphens w:val="true"/>
              <w:ind w:left="-111" w:firstLine="11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32:0203001:461-24/118/2025-2 от 02.06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1090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ar-SA"/>
              </w:rPr>
              <w:t>24:32:0203001:4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РП-Станция осветлени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ул. Октябрьское шоссе, вблизи здания 53, назначение: нежилое, общая площадь 32,5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402005:597-24/095/2018-1 от 02.04.2018,</w:t>
            </w:r>
          </w:p>
          <w:p>
            <w:pPr>
              <w:pStyle w:val="Normal"/>
              <w:suppressAutoHyphens w:val="true"/>
              <w:ind w:left="-111" w:firstLine="11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402005:597-24/106/2025-2 от 29.05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10910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ar-SA"/>
              </w:rPr>
              <w:t>24:59:0402005:5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162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РУ-10 (ГПП-1)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Зеленогорс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№ 57/9, назначение: нежилое, общая площадь 437,8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306001:3629-24/095/2024-1 от 07.05.2024, </w:t>
            </w:r>
          </w:p>
          <w:p>
            <w:pPr>
              <w:pStyle w:val="Normal"/>
              <w:suppressAutoHyphens w:val="true"/>
              <w:ind w:left="-111" w:firstLine="11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6001:3629-24/126/2024-2 от 15.05.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401010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ar-SA"/>
              </w:rPr>
              <w:t>24:59:0306001:36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62</w:t>
            </w:r>
          </w:p>
        </w:tc>
      </w:tr>
      <w:tr>
        <w:trPr>
          <w:trHeight w:val="153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РУ-10 кВ ГПП-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микрорайон № 27, в районе ул.Майское шоссе, назначение: нежилое, общая площадь 105,70 кв.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4947-24/095/2024-1 от 13.11.2024,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4947-24/100/2025-2 от 02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4011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ar-SA"/>
              </w:rPr>
              <w:t>24:59:0000000:149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</w:tr>
      <w:tr>
        <w:trPr>
          <w:trHeight w:val="141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 модулей ТМХ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Зеленогорс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д. 57/8, нежилое, общая площадь 169,50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01.12:14.2003:757 от 29.01.200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6001:1456-24/118/2025-1 от 02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10106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ar-SA"/>
              </w:rPr>
              <w:t>24:59:0306001: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141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склада теплого для красок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ул. Майское шоссе, д. 5/11, назначение: нежилое, общая площадь 221,50 кв.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12.59:14.2002:797 от 27.06.2003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6001:1685-24/095/2025-3 от 30.04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925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</w:rPr>
              <w:t>24:59:0306001:1685</w:t>
            </w:r>
            <w:r>
              <w:rPr>
                <w:sz w:val="12"/>
                <w:szCs w:val="18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14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толярного цех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ул. Майское шоссе, д. 5/4, нежилое, общая площадь 1443,70 кв.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12.59:14.2002:795 от 27.06.2003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662-24/108/2025-3 от 30.04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Год постройки – 196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5109099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ar-SA"/>
              </w:rPr>
              <w:t>24:59:0000000:1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</w:tr>
      <w:tr>
        <w:trPr>
          <w:trHeight w:val="142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столярной мастерской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Зеленогорс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д. 57, стр. 4, нежилое, общая площадь 67,60 кв.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01.12:14.2003:759 от 29.01.200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6001:880-24/118/2025-1 от 02.06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710106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ar-SA"/>
              </w:rPr>
              <w:t>24:59:0306001: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13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еплой стоянк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О город Зеленогорск Красноярского края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д. 57/10, назначение: нежилое, общая площадь 91,80 кв.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445-24/095/2024-1 от 01.11.2024,</w:t>
            </w:r>
          </w:p>
          <w:p>
            <w:pPr>
              <w:pStyle w:val="Normal"/>
              <w:suppressAutoHyphens w:val="true"/>
              <w:ind w:left="-111" w:firstLine="11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01.12:19.2004:554 от 30.12.2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53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4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18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ТП-1031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Октябрь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ул. Диктатуры Пролетариата, д. 26, назначение: нежилое, общая площадь 45,3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405004:662-24/095/2018-1 от 17.07.2018,</w:t>
            </w:r>
          </w:p>
          <w:p>
            <w:pPr>
              <w:pStyle w:val="Normal"/>
              <w:suppressAutoHyphens w:val="true"/>
              <w:ind w:left="-111" w:firstLine="11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405004:662-24/095/2025-2 от 30.05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3274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ar-SA"/>
              </w:rPr>
              <w:t>24:59:0405004: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П-1032 п.Октябрьски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улица 8 Марта, назначение: нежилое, общая площадь 43,5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405001:334-24/095/2018-1 от 12.07.201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405001:334-24/095/2025-2 от 29.05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3336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ar-SA"/>
              </w:rPr>
              <w:t>24:59:0405001: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П-1034 п.Октябрьски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улица Монтажников, д. 27, назначение: нежилое, общая площадь 43,5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405008:672-24/095/2018-1 от 18.07.201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405008:672-24/095/2025-2 от 29.05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3296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ar-SA"/>
              </w:rPr>
              <w:t>24:59:0405008:6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ТП-1035 п.Октябрьский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квартал 20, назначение: нежилое, общая площадь 43,5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405006:265-24/095/2018-1 от 18.07.201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405006:265-24/095/2025-2 от 28.05.2025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3296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 24:59:0405006: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Здание ТП-1036 пос.Октябрьски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улица Первостроителей, д. 18, назначение: нежилое, общая площадь 43,5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405009:804-24/095/2018-1 от 18.07.201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405009:804-24/105/2025-2 от 20.06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3322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 24:59:0405009:8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П-1038 с оборудованием, Красноярский край, г. Зеленогорск, назначение: нежилое, общая площадь 53,30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405022:376-24/095/2025-1 от 01.04.2025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405022:376-24/095/2025-2 от 29.05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28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ar-SA"/>
              </w:rPr>
              <w:t xml:space="preserve">24:59:0405022:376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П-11 ул. Мир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Зеленогорск, улица Мир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8б, назначение: нежилое, общая площадь 24,6 кв.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27:5235-24/095/2018-1 от 14.05.201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303027:5235-24/095/2025-2 от 29.05.20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10100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ar-SA"/>
              </w:rPr>
              <w:t>24:59:0303027:5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П-1201 п.Октябрьски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ул. Диктатуры Пролетариата, д. 26, назначение: нежилое, общая площадь 43,5 кв.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405005:496-24/095/2018-1 от 19.07.201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405005:496-24/095/2025-2 от 29.05.2025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328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ar-SA"/>
              </w:rPr>
              <w:t>24:59:0405005:49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П-1203 кв.3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ул. Диктатуры Пролетариата, д. 29, назначение: нежилое, общая площадь 44,7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405003:375-24/095/2018-1 от 31.08.201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405003:375-24/106/2025-2 от 30.05.2025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3244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ar-SA"/>
              </w:rPr>
              <w:t>24:59:0405003:37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П-1204 пос.Октябрьски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нежилое, общая площадь 41,50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405005:519-24/095/2025-1 от 01.04.2025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405005:519-24/095/2025-2 от 29.05.2025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10102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</w:rPr>
              <w:t>24:59:0405005:5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ТП-131 кв.13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Зеленогорск, вблиз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д. 58, назначение: нежилое, общая площадь 43,8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1:874-24/095/2018-1 от 30.03.201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303031:874-24/095/2025-2 от 29.05.2025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3296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</w:rPr>
              <w:t>24:59:0303031:87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149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П-132 по ул.Мира 56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  <w:br/>
              <w:t>г. Зеленогорск, ул. Мира, д. 56, назначение: нежилое, общая площадь 46,9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1:878-24/095/2018-1 от 17.07.201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303031:878-24/098/2025-2 от 30.05.2025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20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</w:rPr>
              <w:t>24:59:0303031:87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П-144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пос. Овражный, назначение: нежилое здание, общая площадь 40,80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407003:552-24/095/2025-1 от 03.04.2025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407003:552-24/105/2025-2 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.06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095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</w:rPr>
              <w:t>24:59:0407003:55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П-163 кв.16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улица Гагарина, назначение: нежилое, общая площадь 37,3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28:3481-24/095/2018-1 от 17.08.201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28:3481-24/108/2025-2 от 18.06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1010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</w:rPr>
              <w:t>24:59:0303028:348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П-164 кв.16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улица Бортникова, назначение: нежилое, общая площадь 61,9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28:3480-24/095/2018-1 от 17.08.201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28:3480-24/105/2025-2 от 18.06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1010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</w:rPr>
              <w:t>24:59:0303028:348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П-171 кв.17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улица Советская, назначение: нежилое, общая площадь 34,0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27:5241-24/095/2018-1 от 01.06.201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27:5241-24/108/2025-2 от 18.06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101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</w:rPr>
              <w:t>24:59:0303027:524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П-172 кв.17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улица Ленина, назначение: нежилое, общая площадь 35,4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20"/>
              </w:rPr>
              <w:t>24:59:0303027:5249-24/095/2018-1 от 17.08.2018,</w:t>
            </w:r>
          </w:p>
          <w:p>
            <w:pPr>
              <w:pStyle w:val="Normal"/>
              <w:suppressAutoHyphens w:val="tru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24:59:0303027:5249-24/118/2025-2 от 17.06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10102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</w:rPr>
              <w:t>24:59:0303027:524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П-173 кв.17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улица Ленина, д. 15, назначение: нежилое, общая площадь 57,20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27:5247-24/095/2018-1 от 15.08.2018,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27:5247-24/097/2025-2 от 18.06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10103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</w:rPr>
              <w:t>24:59:0303027:524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П-181 кв.18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улица Строителей, д. 6б, назначение: нежилое, общая площадь 57,20 кв.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3:3988-24/095/2018-1 от 17.08.201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3:3988-24/108/2025-2 от 18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10102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</w:rPr>
              <w:t>24:59:0303033:398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П-184 кв.18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улица Энергетиков, д. 1, назначение: нежилое, общая площадь 43,70 кв.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3:3984-24/095/2018-1 от 09.08.201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3:3984-24/106/2025-2 от 30.05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10104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</w:rPr>
              <w:t xml:space="preserve">24:59:0303033:3984 </w:t>
            </w:r>
            <w:r>
              <w:rPr>
                <w:sz w:val="18"/>
                <w:szCs w:val="18"/>
                <w:lang w:eastAsia="ar-SA"/>
              </w:rPr>
              <w:t>Год постройки – 19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ТП-185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нергетиков, 1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Зеленогорск, вблиз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нергетиков, д. 1, назначение: нежилое, общая площадь 45,5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3:3976-24/095/2018-1 от 02.04.201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3:3976-24/095/2025-2 от 29.05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10107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</w:rPr>
              <w:t xml:space="preserve">24:59:0303033:3976 </w:t>
            </w:r>
            <w:r>
              <w:rPr>
                <w:sz w:val="18"/>
                <w:szCs w:val="18"/>
                <w:lang w:eastAsia="ar-SA"/>
              </w:rPr>
              <w:t>Год постройки – 1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49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П-191 кв.19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тер. 175 школы, назначение: нежилое, общая площадь 47,70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2:4381-24/095/2018-1 от 01.06.2018,</w:t>
            </w:r>
          </w:p>
          <w:p>
            <w:pPr>
              <w:pStyle w:val="Normal"/>
              <w:suppressAutoHyphens w:val="true"/>
              <w:ind w:left="-111" w:firstLine="11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2:4381-24/097/2025-2 от 30.05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40733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</w:rPr>
              <w:t xml:space="preserve">24:59:0303032:4381 </w:t>
            </w:r>
            <w:r>
              <w:rPr>
                <w:sz w:val="18"/>
                <w:szCs w:val="18"/>
                <w:lang w:eastAsia="ar-SA"/>
              </w:rPr>
              <w:t>Год постройки – 1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П-192 кв.19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 город Зеленогорск Красноярского края, назначение: нежилое, общая площадь 65,00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2:4447-24/112/2023-2 от 25.04.2023,</w:t>
            </w:r>
          </w:p>
          <w:p>
            <w:pPr>
              <w:pStyle w:val="Normal"/>
              <w:suppressAutoHyphens w:val="true"/>
              <w:ind w:left="-111" w:firstLine="11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2:4447-24/112/2023-1 от 25.04.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4073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</w:rPr>
              <w:t xml:space="preserve">24:59:0303032:4447 </w:t>
            </w:r>
            <w:r>
              <w:rPr>
                <w:sz w:val="18"/>
                <w:szCs w:val="18"/>
                <w:lang w:eastAsia="ar-SA"/>
              </w:rPr>
              <w:t>Год постройки – 19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П-193 кв.19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ул. Набережная, д. 40; назначение: нежилое, общая площадь 47,7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2:4380-24/095/2018-1 от 31.05.2018,</w:t>
            </w:r>
          </w:p>
          <w:p>
            <w:pPr>
              <w:pStyle w:val="Normal"/>
              <w:suppressAutoHyphens w:val="true"/>
              <w:ind w:left="-111" w:firstLine="11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2:4380-24/097/2025-2 от 30.05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4073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</w:rPr>
              <w:t xml:space="preserve">24:59:0303032:4380 </w:t>
            </w:r>
            <w:r>
              <w:rPr>
                <w:sz w:val="18"/>
                <w:szCs w:val="18"/>
                <w:lang w:eastAsia="ar-SA"/>
              </w:rPr>
              <w:t>Год постройки – 19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П-194 кв.19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квартал 19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 нежилое, общая площадь 39,20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2:4396-24/095/2018-1 от 10.08.2018,</w:t>
            </w:r>
          </w:p>
          <w:p>
            <w:pPr>
              <w:pStyle w:val="Normal"/>
              <w:suppressAutoHyphens w:val="true"/>
              <w:ind w:left="-111" w:firstLine="11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2:4396-24/108/2025-2 от 30.05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10912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</w:rPr>
              <w:t xml:space="preserve">24:59:0303032:4396 </w:t>
            </w:r>
            <w:r>
              <w:rPr>
                <w:sz w:val="18"/>
                <w:szCs w:val="18"/>
                <w:lang w:eastAsia="ar-SA"/>
              </w:rPr>
              <w:t>Год постройки – 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П-201 кв. 20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квартал 20, назначение: нежилое, общая площадь 34,0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6:355-24/095/2018-1 от 31.05.2018,</w:t>
            </w:r>
          </w:p>
          <w:p>
            <w:pPr>
              <w:pStyle w:val="Normal"/>
              <w:suppressAutoHyphens w:val="true"/>
              <w:ind w:left="-111" w:firstLine="11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6:355-24/095/2025-2 от 30.05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10100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</w:rPr>
              <w:t xml:space="preserve">24:59:0303036:355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П-203 кв. 20, ЗАТО город Зеленогорск Красноярского кра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 нежилое, общая площадь 48,00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5:4645-24/112/2023-1 от 25.04.2023,</w:t>
            </w:r>
          </w:p>
          <w:p>
            <w:pPr>
              <w:pStyle w:val="Normal"/>
              <w:suppressAutoHyphens w:val="true"/>
              <w:ind w:left="-111" w:firstLine="11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5:4645-24/112/2023-2 от 25.04.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10101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</w:rPr>
              <w:t>24:59:0303035:464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П-204 кв. 20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ул. Бортникова 30-36, назначение: нежило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48,00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5:4607-24/095/2018-1 от 01.06.2018,</w:t>
            </w:r>
          </w:p>
          <w:p>
            <w:pPr>
              <w:pStyle w:val="Normal"/>
              <w:suppressAutoHyphens w:val="true"/>
              <w:ind w:left="-111" w:firstLine="11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5:4607-24/100/2025-2 от 30.05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1010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</w:rPr>
              <w:t>24:59:0303035:460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П-205 кв. 20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квартал 20, назначение: нежилое, общая площадь 48,00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5:4606-24/095/2018-1 от 01.06.2018,</w:t>
            </w:r>
          </w:p>
          <w:p>
            <w:pPr>
              <w:pStyle w:val="Normal"/>
              <w:suppressAutoHyphens w:val="true"/>
              <w:ind w:left="-111" w:firstLine="11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5:4606-24/100/2025-2 от 30.05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1010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</w:rPr>
              <w:t>24:59:0303035:460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П-208 кв 20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ул. Строителей, д. 8, назначение: нежилое, общая площадь 46,2 кв.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5:4612-24/095/2018-1 от 28.09.201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5:4612-24/101/2025-2 от 17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10107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</w:rPr>
              <w:t>24:59:0303035:46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5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П-209 ул. Бортников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квартал 20, назначение: нежилое, общая площадь 52,00 кв.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6:356-24/095/2018-1 от 01.06.2018,</w:t>
            </w:r>
          </w:p>
          <w:p>
            <w:pPr>
              <w:pStyle w:val="Normal"/>
              <w:suppressAutoHyphens w:val="true"/>
              <w:ind w:left="-111" w:firstLine="11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6:356-24/109/2025-2 от 30.05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10106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</w:rPr>
              <w:t>24:59:0303036:35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5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П-211 кв. 21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ул. Набережная, д. 66, назначение: нежилое, общая площадь 49,8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43:3440-24/095/2018-1 от 01.06.2018,</w:t>
            </w:r>
          </w:p>
          <w:p>
            <w:pPr>
              <w:pStyle w:val="Normal"/>
              <w:suppressAutoHyphens w:val="true"/>
              <w:ind w:left="-111" w:firstLine="11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43:3440-24/108/2025-2 от 30.05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101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</w:rPr>
              <w:t>24:59:0303043:344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П-214 кв. 21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Зеленогорск, вблиз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ковая, д. 54, назначение: нежилое, общая площадь 52,8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43:3438-24/095/2018-1 от 30.03.2018,</w:t>
            </w:r>
          </w:p>
          <w:p>
            <w:pPr>
              <w:pStyle w:val="Normal"/>
              <w:suppressAutoHyphens w:val="true"/>
              <w:ind w:left="-111" w:firstLine="11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43:3438-24/095/2025-2 от 30.05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40112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</w:rPr>
              <w:t xml:space="preserve">24:59:0303043:3438 </w:t>
            </w:r>
            <w:r>
              <w:rPr>
                <w:sz w:val="18"/>
                <w:szCs w:val="18"/>
                <w:lang w:eastAsia="ar-SA"/>
              </w:rPr>
              <w:t>Год постройки – 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П-215 кв. 21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 город Зеленогорск Красноярского края, назначение: нежилое, общая площадь 87,00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43:3485-24/112/2023-2 от 25.04.2023,</w:t>
            </w:r>
          </w:p>
          <w:p>
            <w:pPr>
              <w:pStyle w:val="Normal"/>
              <w:suppressAutoHyphens w:val="true"/>
              <w:ind w:left="-111" w:firstLine="11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43:3485-24/112/2023-1 от 25.04.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10912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</w:rPr>
              <w:t xml:space="preserve">24:59:0303043:3485 </w:t>
            </w:r>
            <w:r>
              <w:rPr>
                <w:sz w:val="18"/>
                <w:szCs w:val="18"/>
                <w:lang w:eastAsia="ar-SA"/>
              </w:rPr>
              <w:t>Год постройки – 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П-221 кв. 2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, назначение: нежилое, общая площадь 42,20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42:3116-24/095/2025-1 от 02.04.2025,</w:t>
            </w:r>
          </w:p>
          <w:p>
            <w:pPr>
              <w:pStyle w:val="Normal"/>
              <w:suppressAutoHyphens w:val="true"/>
              <w:ind w:left="-111" w:firstLine="11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42:3116-24/106/2025-2 от 30.05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10102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</w:rPr>
              <w:t xml:space="preserve">24:59:0303042:3116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П-222 кв. 2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назначение: нежилое, общая площадь 45,80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42:3115-24/095/2025-1 от 01.04.2025,</w:t>
            </w:r>
          </w:p>
          <w:p>
            <w:pPr>
              <w:pStyle w:val="Normal"/>
              <w:suppressAutoHyphens w:val="true"/>
              <w:ind w:left="-111" w:firstLine="11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42:3115-24/106/2025-2 от 30.05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10105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</w:rPr>
              <w:t>24:59:0303042:31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П-25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ул. Набережная, д. 6а, назначение: нежилое, общая площадь 25,3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09:2395-24/095/2018-1 от 17.08.201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09:2395-24/109/2025-2 от 30.05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10102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</w:rPr>
              <w:t>24:59:0303009:239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П-271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назначение: нежилое, общая площадь 52,4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44:1780-24/095/2025-1 от 01.04.2025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44:1780-24/109/2025-2 от 30.05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1000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</w:rPr>
              <w:t>24:59:0303044:178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П-273 кв. 27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район АТС-2, назначение: нежилое, общая площадь 54,10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44:1754-24/095/2018-1 от 31.05.201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44:1754-24/095/2025-2 от 30.05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10100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</w:rPr>
              <w:t>24:59:0303044:175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 xml:space="preserve">Здание ТП-274 ул.Строителей, 12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район АТС-2, назначение: нежилое, общая площадь 60 кв.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4:1607-24/095/2023-1 от 02.03.2023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4:1607-24/095/2023-2 от 15.03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1010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</w:rPr>
              <w:t>24:59:0303034:160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15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П-275 кв. 27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квартал 27, назначение: нежилое, общая площадь 57,6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45:1599-24/095/2018-1 от 31.05.201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45:1599-24/095/2025-2 от 03.06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10101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</w:rPr>
              <w:t xml:space="preserve">24:59:0303045:1599 </w:t>
            </w:r>
            <w:r>
              <w:rPr>
                <w:sz w:val="18"/>
                <w:szCs w:val="18"/>
                <w:lang w:eastAsia="ar-SA"/>
              </w:rPr>
              <w:t>Год постройки – 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15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П-276 кв. 20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назначение: нежилое, общая площадь 51,40 кв.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4:1624-24/095/2025-1 от 24.03.2025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4:1624-24/119/2025-2 от 02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7084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</w:rPr>
              <w:t xml:space="preserve">24:59:0303034:1624 </w:t>
            </w:r>
            <w:r>
              <w:rPr>
                <w:sz w:val="18"/>
                <w:szCs w:val="18"/>
                <w:lang w:eastAsia="ar-SA"/>
              </w:rPr>
              <w:t>Год постройки – 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П-281 кв. 21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назначение: нежилое, общая площадь 45,90 кв.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46:384-24/095/2025-1 от 01.04.2025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46:384-24/119/2025-2 от 02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10106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</w:rPr>
              <w:t xml:space="preserve">24:59:0303046:38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П-31 ул.Советская 5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квартал 3, назначение: нежилое, общая площадь 25,9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10:2037-24/095/2018-1 от 24.08.201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10:2037-24/095/2025-2 от 03.06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10102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</w:rPr>
              <w:t>24:59:0303010:203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П-32 ул. Советска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квартал 3, назначение: нежилое, общая площадь 71,3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10:2035-24/095/2018-1 от 10.08.201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10:2035-24/095/2025-2 от 03.06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10104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</w:rPr>
              <w:t>24:59:0303010:203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ТП-33 ул.Калин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квартал 3, назначение: нежилое, общая площадь 47.7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10:2033-24/095/2108-1 от 31.05.201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10:2033-24/119/2025-2 от 02.06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10104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</w:rPr>
              <w:t>24:59:0303010:203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ТП-330 пос.1000 дворов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нежилое, общая площадь 62.20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404007:464-24/095/2025-1 от 03.04.2025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404007:464-24/119/2025-2 от 03.06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10105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</w:rPr>
              <w:t>24:59:0404007:46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П-331 кв. 33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квартал 33, назначение: нежилое, общая площадь 40,6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7:1719-24/095/2018-1 от 09.08.201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7:1719-24/106/2025-2 от 02.06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10100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</w:rPr>
              <w:t>24:59:0303037:17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П-333 кв. 33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квартал 33, назначение: нежилое, общая площадь 54,1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7:1717-24/095/2018-1 от 01.06.201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7:1717-24/106/2025-2 от 02.06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1010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</w:rPr>
              <w:t>24:59:0303037:171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П-35 с оборудование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Зеленогорск, вблиз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лександрова, 1, назначение: нежилое, общая площадь 48,4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01:454-24/095/2018-1 от 20.12.2018,</w:t>
            </w:r>
          </w:p>
          <w:p>
            <w:pPr>
              <w:pStyle w:val="Normal"/>
              <w:suppressAutoHyphens w:val="true"/>
              <w:ind w:left="-111" w:firstLine="11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01:454-24/095/2022-2 от 19.07.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15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</w:rPr>
              <w:t>24:59:0303001:45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5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П-42 ул. Калинин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О город Зеленогорск Красноярского края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значение: нежилое, общая площадь 33,9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10:2060-24/112/2023-1 от 24.04.2023,</w:t>
            </w:r>
          </w:p>
          <w:p>
            <w:pPr>
              <w:pStyle w:val="Normal"/>
              <w:suppressAutoHyphens w:val="true"/>
              <w:ind w:left="-111" w:firstLine="11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10:2060-24/112/2023-2 от 24.04.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10103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</w:rPr>
              <w:t>24:59:0303010:206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Год постройки – 19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5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П-47а пос.Орловк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назначение: нежилое, общая площадь 26,00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00:0000000:71555-24/095/2024-1 от 16.12.2024,</w:t>
            </w:r>
          </w:p>
          <w:p>
            <w:pPr>
              <w:pStyle w:val="Normal"/>
              <w:suppressAutoHyphens w:val="true"/>
              <w:ind w:left="-111" w:firstLine="11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00:0000000:71555-24/095/2025-2 от 04.06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10102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</w:rPr>
              <w:t>24:00:0000000:7155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П-54 пос.Орловк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пос.Орловка, назначение: нежилое, общая площадь 43.50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0:25876-24/095/2025-1 от 31.01.2025,</w:t>
            </w:r>
          </w:p>
          <w:p>
            <w:pPr>
              <w:pStyle w:val="Normal"/>
              <w:suppressAutoHyphens w:val="true"/>
              <w:ind w:left="-111" w:firstLine="11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876-24/095/2025-2 от 03.06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10102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</w:rPr>
              <w:t xml:space="preserve">24:59:0000000:25876 </w:t>
            </w:r>
            <w:r>
              <w:rPr>
                <w:sz w:val="18"/>
                <w:szCs w:val="18"/>
                <w:lang w:eastAsia="ar-SA"/>
              </w:rPr>
              <w:t>Год постройки – 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П-653 (ЦРО)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тер. МУП ТС, назначение: нежилое, общая площадь 53,3 кв.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6001:3290-24/095/2018-1 от 20.12.2018,</w:t>
            </w:r>
          </w:p>
          <w:p>
            <w:pPr>
              <w:pStyle w:val="Normal"/>
              <w:suppressAutoHyphens w:val="true"/>
              <w:ind w:left="-111" w:firstLine="11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6001:3290-24/095/2025-2 от 03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101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</w:rPr>
              <w:t xml:space="preserve">24:59:0306001:3290 </w:t>
            </w:r>
            <w:r>
              <w:rPr>
                <w:sz w:val="18"/>
                <w:szCs w:val="18"/>
                <w:lang w:eastAsia="ar-SA"/>
              </w:rPr>
              <w:t>Год постройки – 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П-654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Зеленогорск, тер. МУП ТС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 нежилое, общая площадь 52,00 кв.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№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ar-SA"/>
              </w:rPr>
              <w:t>24:59:0306001:3306-24/095/2019-1 от 08.04.2019,</w:t>
            </w:r>
          </w:p>
          <w:p>
            <w:pPr>
              <w:pStyle w:val="Normal"/>
              <w:suppressAutoHyphens w:val="true"/>
              <w:ind w:left="-111" w:firstLine="11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6001:3306-24/095/2025-2 от 03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10101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</w:rPr>
              <w:t xml:space="preserve">24:59:0306001:3306 </w:t>
            </w:r>
            <w:r>
              <w:rPr>
                <w:sz w:val="18"/>
                <w:szCs w:val="18"/>
                <w:lang w:eastAsia="ar-SA"/>
              </w:rPr>
              <w:t>Год постройки – 19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П-81 (художественная мастерская), Красноярский край, г. Зеленогорск, улица Мира, назначение: нежилое, общая площадь 25,4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15:443-24/095/2018-1 от 16.08.2018,</w:t>
            </w:r>
          </w:p>
          <w:p>
            <w:pPr>
              <w:pStyle w:val="Normal"/>
              <w:suppressAutoHyphens w:val="true"/>
              <w:ind w:left="-111" w:firstLine="11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tabs>
                <w:tab w:val="clear" w:pos="708"/>
                <w:tab w:val="left" w:pos="2467" w:leader="none"/>
              </w:tabs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15:443-24/105/2025-2 от 03.06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10102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</w:rPr>
              <w:t xml:space="preserve">24:59:0303015:443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П-БГ-4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район больничного городка, назначение: нежилое, общая площадь 48,8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16:393-24/095/2018-1 от 27.06.2018,</w:t>
            </w:r>
          </w:p>
          <w:p>
            <w:pPr>
              <w:pStyle w:val="Normal"/>
              <w:suppressAutoHyphens w:val="true"/>
              <w:ind w:left="-111" w:firstLine="11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16:393-24/095/2025-2 от 03.06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101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</w:rPr>
              <w:t>24:59:0303016:39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П-БГ-5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вблиз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 д. 66Б, (инфекц.корпус), назначение: нежилое, общая площадь 43,6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16:391-24/095/2018-1 от 02.04.2018,</w:t>
            </w:r>
          </w:p>
          <w:p>
            <w:pPr>
              <w:pStyle w:val="Normal"/>
              <w:suppressAutoHyphens w:val="true"/>
              <w:ind w:left="-111" w:firstLine="11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16:391-24/106/2025-2 от 02.06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34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</w:rPr>
              <w:t>24:59:0303016:39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П-Контора пос.Орловка, Красноярский край, г. Зеленогорск, назначение: нежилое, общая площадь 51,90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835-24/095/2024-1 от 17.12.2024,</w:t>
            </w:r>
          </w:p>
          <w:p>
            <w:pPr>
              <w:pStyle w:val="Normal"/>
              <w:suppressAutoHyphens w:val="true"/>
              <w:ind w:left="-111" w:firstLine="11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835-24/106/2025-2 от 02.06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10103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</w:rPr>
              <w:t>24:59:0000000:2583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Здание трансформаторной п/с 22 ул. Комсомольска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Зеленогорс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 д. 12, назначение: нежилое, общая площадь 24,00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09:2396-24/095/2018-1 от 24.08.2018,</w:t>
            </w:r>
          </w:p>
          <w:p>
            <w:pPr>
              <w:pStyle w:val="Normal"/>
              <w:suppressAutoHyphens w:val="true"/>
              <w:ind w:left="-111" w:firstLine="11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09:2396-24/095/2025-16 от 03.06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101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</w:rPr>
              <w:t>24:59:0303009:239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Год постройки – 19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рансформаторной п/с 23 ул. Советская, Красноярский край, г. Зеленогорск, квартал 2, назначение: нежилое, общая площадь 25,2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09:2394-24/095/2018-1 от 15.08.2018,</w:t>
            </w:r>
          </w:p>
          <w:p>
            <w:pPr>
              <w:pStyle w:val="Normal"/>
              <w:suppressAutoHyphens w:val="true"/>
              <w:ind w:left="-111" w:firstLine="11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09:2394-24/095/2025-2 от 03.06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10103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</w:rPr>
              <w:t>24:59:0303009:239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9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рансформаторной п/с 24 ул. Мира, Красноярский край, г. Зеленогорск, улица Мира, д. 11, назначение: нежилое, общая площадь 23,5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09:2393-24/095/2018-1 от 15.08.2018,</w:t>
            </w:r>
          </w:p>
          <w:p>
            <w:pPr>
              <w:pStyle w:val="Normal"/>
              <w:suppressAutoHyphens w:val="true"/>
              <w:ind w:left="-111" w:firstLine="11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09:2393-24/100/2025-2 от 04.06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10103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</w:rPr>
              <w:t>24:59:0303009:239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рансформаторной п/ст 13 ул. Мира, Красноярский край, г. Зеленогорск, улица Мира, назначение: нежилое, общая площадь 24,1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27:5248-24/095/2018-1 от 16.08.2018,</w:t>
            </w:r>
          </w:p>
          <w:p>
            <w:pPr>
              <w:pStyle w:val="Normal"/>
              <w:suppressAutoHyphens w:val="true"/>
              <w:ind w:left="-111" w:firstLine="11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27:5248-24/097/2025-2 от 04.06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10100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/>
              <w:t xml:space="preserve"> </w:t>
            </w:r>
            <w:r>
              <w:rPr>
                <w:sz w:val="18"/>
              </w:rPr>
              <w:t>24:59:0303027:524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трансформаторной п/ст 142 ул. Мира, Красноярский край, г. Зеленогорск, вблиз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46-48, нежилое, общая площадь 54,60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№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ar-SA"/>
              </w:rPr>
              <w:t>24:59:0303029:2673-24/095/2018-1 от 21.02.2018,</w:t>
            </w:r>
          </w:p>
          <w:p>
            <w:pPr>
              <w:pStyle w:val="Normal"/>
              <w:suppressAutoHyphens w:val="true"/>
              <w:ind w:left="-111" w:firstLine="11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29:2673-24/095/2025-2 от 04.06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Год постройки-1967 Инвентарный номер -</w:t>
            </w:r>
            <w:r>
              <w:rPr>
                <w:sz w:val="18"/>
                <w:szCs w:val="18"/>
              </w:rPr>
              <w:t>05101035 Кадастровый номер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4:59:0303029:26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трансформаторной п/ст 161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 xml:space="preserve">г. Зеленогорск, вблиз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ртникова, 1, нежилое, общая площадь 57,50 кв.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28:3478-24/095/2018-1 от 06.03.2018,</w:t>
            </w:r>
          </w:p>
          <w:p>
            <w:pPr>
              <w:pStyle w:val="Normal"/>
              <w:suppressAutoHyphens w:val="true"/>
              <w:ind w:left="-111" w:firstLine="11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28:3478-24/095/2025-2 от 04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-196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101034 Кадастровый номер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4:59:0303028:3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трансформаторной п/ст 162 ул. Мира, Красноярский край, г. Зеленогорск, вблиз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16, нежилое, общая площадь 39,80 кв.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№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ar-SA"/>
              </w:rPr>
              <w:t>24:59:0303028:3479-24/095/2018-1 от 19.03.2018,</w:t>
            </w:r>
          </w:p>
          <w:p>
            <w:pPr>
              <w:pStyle w:val="Normal"/>
              <w:suppressAutoHyphens w:val="true"/>
              <w:ind w:left="-111" w:firstLine="11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303028:3479-24/095/2025-2 от 04.06.2025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Год постройки-1964 Инвентарный номер -</w:t>
            </w:r>
            <w:r>
              <w:rPr>
                <w:sz w:val="18"/>
                <w:szCs w:val="18"/>
              </w:rPr>
              <w:t>05101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адастровый номер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4:59:0303028:34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рансформаторной п/ст 182 кв. 18, Красноярский край, г. Зеленогорск, квартал 18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, общая площадь 47,70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№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ar-SA"/>
              </w:rPr>
              <w:t>24:59:0303033:3978-24/095/2018-1 от 31.05.2018,</w:t>
            </w:r>
          </w:p>
          <w:p>
            <w:pPr>
              <w:pStyle w:val="Normal"/>
              <w:suppressAutoHyphens w:val="true"/>
              <w:ind w:left="-111" w:firstLine="11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3:3978-24/095/2025-2 от 04.06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Год постройки-1974 Инвентарный номер -</w:t>
            </w:r>
            <w:r>
              <w:rPr>
                <w:sz w:val="18"/>
                <w:szCs w:val="18"/>
              </w:rPr>
              <w:t>05101032 Кадастровый номер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4:59:0303033:3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5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трансформаторной п/ст 202 ул. Калинина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Зеленогорск, вблиз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, д. 24, нежилое, 38,00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№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ar-SA"/>
              </w:rPr>
              <w:t>24:59:0303036:354-24/095/2018-1 от 06.03.2018,</w:t>
            </w:r>
          </w:p>
          <w:p>
            <w:pPr>
              <w:pStyle w:val="Normal"/>
              <w:suppressAutoHyphens w:val="true"/>
              <w:ind w:left="-111" w:firstLine="11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6:354-24/095/2025-2 от 03.06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-196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101012 Кадастровый номер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4:59:0303036:3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53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трансформаторной п/ст 206 ул. Строителей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ул. Строителей, д. 5а, нежилое, общая площадь 40,40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№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ar-SA"/>
              </w:rPr>
              <w:t>24:59:0303035:4611-24/095/2018-1 от 17.08.2018,</w:t>
            </w:r>
          </w:p>
          <w:p>
            <w:pPr>
              <w:pStyle w:val="Normal"/>
              <w:suppressAutoHyphens w:val="true"/>
              <w:ind w:left="-111" w:firstLine="11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5:4611-24/118/2025-2 от 03.06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-197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101016 Кадастровый номер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4:59:0303035:4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64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трансформаторной п/ст 21 ул. Набережная, 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ул. Набережная, д. 2а, нежилое, общая площадь 24,10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№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ar-SA"/>
              </w:rPr>
              <w:t>24:59:0303009:2392-24/095/2018-1 от 10.08.2018,</w:t>
            </w:r>
          </w:p>
          <w:p>
            <w:pPr>
              <w:pStyle w:val="Normal"/>
              <w:suppressAutoHyphens w:val="true"/>
              <w:ind w:left="-111" w:firstLine="11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09:2392-24/100/2025-16 от 04.06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Год постройки-1959 Инвентарный номер -</w:t>
            </w:r>
            <w:r>
              <w:rPr>
                <w:sz w:val="18"/>
                <w:szCs w:val="18"/>
              </w:rPr>
              <w:t>05101042 Кадастровый номер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4:59:0303009:2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трансформаторной п/ст БГ-2 ул.Комсомольская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Зеленогорск, вблиз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 23/2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, общая площадь 36,6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№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ar-SA"/>
              </w:rPr>
              <w:t xml:space="preserve">24:59:0303003:248-24/095/2018-1 от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06.03.2018,</w:t>
            </w:r>
          </w:p>
          <w:p>
            <w:pPr>
              <w:pStyle w:val="Normal"/>
              <w:suppressAutoHyphens w:val="true"/>
              <w:ind w:left="-111" w:firstLine="11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03:248-24/108/2025-2 от 04.06.202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Год постройки-1963 Инвентарный номер -</w:t>
            </w:r>
            <w:r>
              <w:rPr>
                <w:sz w:val="18"/>
                <w:szCs w:val="18"/>
              </w:rPr>
              <w:t>05101017 Кадастровый номер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4:59:0303003: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трансформаторной п/ст. БГ-3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Зеленогорск, вблиз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 д. 23/3, нежилое, общая площадь 37,00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№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ar-SA"/>
              </w:rPr>
              <w:t>24:59:0303003:249-24/095/2018-1 от 06.03.2018,</w:t>
            </w:r>
          </w:p>
          <w:p>
            <w:pPr>
              <w:pStyle w:val="Normal"/>
              <w:suppressAutoHyphens w:val="true"/>
              <w:ind w:left="-111" w:firstLine="11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03:249-24/100/2025-2 от 04.06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-196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101018 Кадастровый номер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4:59:0303003: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трансформаторной подстанции, Красноярский край, ЗАТО Зеленогорс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ул. Карьерная, д. 1, нежилое, общая площадь 41,30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538-24/097/2024-4 от 25.10.20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538-24/095/2021-3 от 16.11.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-198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101000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адастровый номер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4:59:0000000:5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рансформаторной подстанции, Красноярский край, г.Зеленогорск, в районе ул. Майское шоссе, д. 12, нежилое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щая площадь 40,70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-24/013-24/013/001/2015-3767/2 от 24.12.201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№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ar-SA"/>
              </w:rPr>
              <w:t>24:59:0000000:17390-24/118/2017-1 от 30.06.2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-199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8187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-24:59:0000000:17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7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рансформаторной подстанции 141 Мир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Зеленогорск, вблиз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36, нежилое, общая площадь 54,50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№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ar-SA"/>
              </w:rPr>
              <w:t>24:59:0303029:2674-24/095/2018-1 от 06.03.2018,</w:t>
            </w:r>
          </w:p>
          <w:p>
            <w:pPr>
              <w:pStyle w:val="Normal"/>
              <w:suppressAutoHyphens w:val="true"/>
              <w:ind w:left="-111" w:firstLine="11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29:2674-24/106/2025-2 от 03.06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-196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10103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адастровый номер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4:59:0303029:26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рансформаторной подстанции РТП-230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мкр. 22-23, нежилое, общая площадь 96,70 кв.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№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ar-SA"/>
              </w:rPr>
              <w:t>24-24-13/009/2007-412 от 09.07.2007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№ </w:t>
            </w:r>
            <w:r>
              <w:rPr>
                <w:sz w:val="18"/>
                <w:szCs w:val="18"/>
                <w:lang w:eastAsia="ar-SA"/>
              </w:rPr>
              <w:t>24-24-13/008/2008-016 от 26.05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-200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23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адастровый номер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4:59:0000000: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рансформаторной подстанции РТП-4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г.Зеленогорск, центральная зона города, 4 квартал, нежилое, общая площадь 105,40 кв.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№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ar-SA"/>
              </w:rPr>
              <w:t>24-24-13/003/2008-113 от 29.01.2008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4/2009-033 от 21.01.20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-200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31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адастровый номер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4:59:0000000:109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1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8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рансформаторной подстанции ТП-1321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Зеленогорск, юго-восточная зона города, кварталы 10А, 11А, 12А, 13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Октябрьский, нежилое, общая площадь 46,20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8/2005-340 от 07.04.200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11/2012-779 от 23.11.20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-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8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адастровый номер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4:59:0000000:1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9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рансформаторной подстанции ТП-14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в районе жилого дома № 18 по ул. Набережная, нежилое, общая площадь 20,70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40:3-24/095/2024-1 от 21.10.20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№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4-24-13/012/2011-994</w:t>
            </w:r>
            <w:r>
              <w:rPr>
                <w:sz w:val="18"/>
                <w:szCs w:val="18"/>
                <w:lang w:eastAsia="ar-SA"/>
              </w:rPr>
              <w:t xml:space="preserve"> от 28.11.20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-196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10104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адастровый номер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4:59:0303040: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74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0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рансформаторной подстанции ТП-277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г.Зеленогорск, в районе жилого дома № 1 по ул. Песчаная, нежилое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щая площадь 46,30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8/2009-196 от 22.06.2009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№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ar-SA"/>
              </w:rPr>
              <w:t>24-24-13/010/2009-599 от 13.11.2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-200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34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адастровый номер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4:59:0303034: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рансформаторной подстанции ТП-336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Зеленогорск, ул. Гагарин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6, нежилое, общая площадь 85,70 кв.м, объект электросетев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№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ar-SA"/>
              </w:rPr>
              <w:t>24:59:0303037:467-24/095/2021-2 от 22.01.202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7:467-24/100/2021-3 от 02.07.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-197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140182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адастровый номер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4:59:0303037: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рансформаторной подстанции ТП-41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г.Зеленогорск, центральная зона города, 4 квартал, нежилое, общая площадь 33,96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-197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10103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рансформаторной подстанции ТП-61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в районе жилого дома № 8А по ул. Чехова, нежилое, общая площадь 21,70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№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ar-SA"/>
              </w:rPr>
              <w:t>24:59:0000000:11428-24/095/2024-1 от 11.09.202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1428-24/095/2025-2 от 04.06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-195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10103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адастровый номер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4:59:0000000:11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рансформаторной подстанции ТП-6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центральная зона города, № 22-23 мкр., нежилое, общая площадь 46,00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№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ar-SA"/>
              </w:rPr>
              <w:t>24-24-13/015/2006-182 от 16.10.200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№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ar-SA"/>
              </w:rPr>
              <w:t>24-24-13/004/2009-194 от 19.02.2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-199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10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адастровый номер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4:59:0000000:15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холодного  склада № 1 со стоян. боксом № 4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Зеленогорс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д. 57/3, нежилое, общая площадь 193,30 кв.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330-24/119/2024-1 от 16.10.20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01.12:16_.2003:524___ от 12.04.2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-197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10102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адастровый номер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4:59:0000000:1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холодного склада № 2 ТМХ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Зеленогорс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д. 57/7, нежилое, общая площадь 279,80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№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ar-SA"/>
              </w:rPr>
              <w:t>24:01.12:14.2003:758 от 28.01.200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331-24/110/2025-1 от 04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-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10105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59:0000000:1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  <w:br/>
              <w:t xml:space="preserve">г. Зеленогорск, ул. Ленин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0, пом. 94, нежилое, общая площадь 142,30 кв.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3:4035-24/095/2021-1 от 24.11.202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3:4035-24/126/2025-6 от 06.05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-197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20817081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адастровый номер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4:59:0303033:40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</w:tr>
      <w:tr>
        <w:trPr>
          <w:trHeight w:val="162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8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Зеленогорск, ул. Ленин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0, пом. 108, нежилое, общая площадь 73,40 кв.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3:4036-24/095/2021-1 от 24.11.202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№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ar-SA"/>
              </w:rPr>
              <w:t>24:59:0303033:4036-24/126/2025-11 от 06.05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-197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20817082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59:0303033:4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</w:tr>
      <w:tr>
        <w:trPr>
          <w:trHeight w:val="15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9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г. Зеленогорск, ул. Парковая, зд. 14А, пом. 2, в здании эстрады, нежилое, общая площадь 46,20 кв.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01.12:10_.2004:452___ от 17.05.200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43:1785-24/095/2018-1 от 27.12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-2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63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59:0303043:17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</w:tr>
      <w:tr>
        <w:trPr>
          <w:trHeight w:val="140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0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Помещение, Красноярский край, г. Зеленогорск, ул. Мира, д. 14, пом. 2, нежилое, общая площадь 1387,90 кв.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8/2008-219 от 30.07.2008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27:2789-24/126/2025-4 от 03.04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-196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100012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-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59:0303027:27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8</w:t>
            </w:r>
          </w:p>
        </w:tc>
      </w:tr>
      <w:tr>
        <w:trPr>
          <w:trHeight w:val="12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, Красноярский край, г. Зеленогорск, ул. Мира, д. 14, нежилое, общая площадь 63,50 кв.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3/2008-860 от 06.05.2008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27:2759-24/097/2025-4 от 15.04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-196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100013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-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59:0303027:27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енно-бытовое здание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ул. Майское шоссе, д. 5/6, нежилое, общая площадь 393,20 кв.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6001:754-24/126/2024-2 от 16.10.20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6001:754-24/108/2025-4 от 30.04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-196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5101062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59:0306001:7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ределительный трансформаторный пункт 22 кв.22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нежилое, общая площадь 125,90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№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ar-SA"/>
              </w:rPr>
              <w:t>24:59:0303042:3117-24/095/2025-1 от 03.04.2025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42:3117-24/095/2025-2 от 04.06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-199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40112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59:0303042:3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9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ый трансформаторный пункт 340 пос. 1000 дворо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нежилое, общая площадь 106,20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6001:3721-24/095/2025-1 от 01.04.2025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6001:3721-24/095/2025-2 от 04.06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-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10105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59:0306001:3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яночные боксы АТ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, 2, 3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Зеленогорс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д. 57/5, нежилое, общая площадь 94,40 кв.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01.12:14.2003:756 от 29.01.200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753-24/112/2025-1 от 04.06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-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710106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59:0000000:17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95 (поликлиника городская), Красноярский край, г. Зеленогорск, нежилое, общая площадь 42,10 кв.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733-24/095/2024-1 от 07.05.20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733-24/095/2024-2 от 29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-197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30122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59:0000000:25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район больничного городка, нежилое, общая площадь 47,20 кв.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01.12:8.2004:543 от 19.04.200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-24-13/011/2012-778 от 23.11.2012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-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62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59:0000000:55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8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район базы ОАО «Лес», нежилое, общая площадь 39,90 кв.м 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14/2007-754 от 23.11.2007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653-24/013/2017-1 от 16.02.2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-198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0002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59:0000000:16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>
          <w:trHeight w:val="164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9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ная подстанция 332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Зеленогорск, в район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 10, нежилое, общая площадь 51,30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7:1830-24/095/2025-1 от 07.04.2025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7:1830-24/095/2025-2 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.06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-198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вентарный номер 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8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-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59:0303037:1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</w:tr>
      <w:tr>
        <w:trPr>
          <w:trHeight w:val="159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0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 с сетями электроснабжени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ул. Гагарина, 54, нежилое, общая площадь 50,30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12.59:__6.2002:86____ от 05.03.2002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6893-24/097/2025-1 от 04.06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-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24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59:0000000:168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</w:t>
            </w:r>
          </w:p>
        </w:tc>
      </w:tr>
      <w:tr>
        <w:trPr>
          <w:trHeight w:val="183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ная подстанция ТП БГ-8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центральная зона города, на территории больничного городка, нежилое, общая площадь 57,60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16/2005-406 от 22.12.200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8/2008-992 от 03.10.2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-200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14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59:0000000:1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ная подстанция ТП-41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центральная зона города, 4 квартал, нежилое, общая площадь 53,7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3/2008-114 от 29.01.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4/2009-035 от 21.01.2009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-200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3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59:0000000:109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0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ная подстанция ТП-651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нежилое, общая площадь 47,00 кв.м, объект электросетев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6001:3720-24/095/2025-1 от 01.04.2025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6001:3720-24/109/2025-2 от 04.06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-198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11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59:0306001:3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ная подстанция ФНС 9 РУ 10 кВ, Красноярский край, г. Зеленогорск, в район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водская, д. 5, нежилое, общая площадь 17,10 кв.м, объект электросетев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44:1781-24/095/2025-1 от 07.04.2025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44:1781-24/109/2025-2 от 19.06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-198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091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59:0303044:17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ный склад, Красноярский край, г. Зеленогорс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йское шоссе, д. 5/3, нежилое, общая площадь 182,30 кв.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</w:rPr>
              <w:t xml:space="preserve">24:59:0306001:1884-24/112/2024-1 о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.20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</w:rPr>
              <w:t>24:59:0306001:1884-24/105/2025-2 от 13.05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-1981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5101084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59:0306001:18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6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ый склад стройматериало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ул. Майское шоссе, д. 5/9, нежилое, общая площадь 432,40 кв.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12.59:_1_.2002:_725__от 05.05.2002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  <w:br/>
              <w:t>№ 24:59:0306001:755-24/126/2025-1 от 30.04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-2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8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59:0306001:75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</w:tr>
      <w:tr>
        <w:trPr>
          <w:trHeight w:val="315" w:hRule="atLeast"/>
          <w:cantSplit w:val="true"/>
        </w:trPr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Итого по п.2.3. Здания (помещения в здани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sz w:val="18"/>
                <w:szCs w:val="18"/>
                <w:lang w:eastAsia="ar-SA"/>
              </w:rPr>
              <w:t>74 5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94"/>
        <w:gridCol w:w="3402"/>
        <w:gridCol w:w="1984"/>
        <w:gridCol w:w="1418"/>
      </w:tblGrid>
      <w:tr>
        <w:trPr>
          <w:trHeight w:val="267" w:hRule="atLeast"/>
          <w:cantSplit w:val="true"/>
        </w:trPr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2.4. Сооружения 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162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ая и ливневая канализация ТМХ РЭС, Красноярский край, г.Зеленогорск, центральная зона города, ул.Октябрьская, 57, протяженность 87 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6001:3692-24/109/2024-1 от 15.11.202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6001:3692-24/100/2025-2 от 04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26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306001:36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1</w:t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ая канализация ВСО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г.Зеленогорс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л. Изыскательская, 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7:916-24/095/2024-1 от 15.01.202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7:916-24/108/2025-4 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.04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199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73269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- 24:59:0303037:916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15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 6кВ оп.№8/14Ф.104 до ТП-144 яч.4 и яч.3, Красноярский край, г.Зеленогорск, пос.Овражный, протяженность 135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25910-24/095/2025-1 от 03.04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910-24/095/2025-2 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096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- 24:59:0000000:259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</w:tr>
      <w:tr>
        <w:trPr>
          <w:trHeight w:val="154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 0,4 кВ больнич.город.ТП-БГ-5 (опора 2 ул.Лазо 1-11)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больничный городок,  протяженность 275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25598-24/109/2023-2 от 14.04.2023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598-24/109/2023-2 от 14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03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- 24:59:0000000:255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5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 0,4кВ п.Октябрьский ТП-1031 (ул.Юбилейная)*, Красноярский край, г.Зеленогорск, ул.Юбилейная, протяженность 124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25633-24/112/2023-2 от 04.07.2023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633-24/112/2023-1 от 04.07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3335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000000:256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 0,4кВ п.Орловка ТП-54 -(ул.Орловская 111-113), Красноярский край, г.Зеленогорск, протяженность 432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:25836-24/095/2024-1 от 17.12.200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633-24/112/2023-1 от 04.07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17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- 24:59:000000:258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 0,4кВ п.Орловка ТП-54 -(ул.Сибирская 19-37), Красноярский край, г.Зеленогорск, пос.Орловка, протяженность 938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841-24/095/2024-1 от 19.12.202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633-24/112/2023-1 от 04.07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7301176 </w:t>
            </w:r>
            <w:r>
              <w:rPr>
                <w:sz w:val="18"/>
                <w:szCs w:val="18"/>
                <w:lang w:eastAsia="ar-SA"/>
              </w:rPr>
              <w:t>Кадастровый номер - 24:59:0000000:258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 10 кВ нас.-фильтр.станция ЛЭП к НФС, Красноярский край, г.Зеленогорск, протяженность 4145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25614-24/095/2023-2 от 22.05.2023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614-24/095/2023-1 от 22.05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5301173А </w:t>
            </w:r>
            <w:r>
              <w:rPr>
                <w:sz w:val="18"/>
                <w:szCs w:val="18"/>
                <w:lang w:eastAsia="ar-SA"/>
              </w:rPr>
              <w:t>Кадастровый номер - 24:59:0000000:256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 10кВ насос.-фильтр.ст.эл.оборуд.возд.ЛЭП, Красноярский край, г.Зеленогорск, протяженность 1169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577-24/097/2023-2 от 20.03.2023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577-24/097/2023-1 от 20.03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40109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- 24:59:0000000:255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59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0,4 кВ район гаражей от ТП-572, Красноярский край, ЗАТО г.Зеленогорск, от ТП-572 в районе Майское шоссе, 39Б, протяженность 88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6001:3681-24/095/2024-1 от 13.09.202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306001:3681-24/105/2025-2 от 20.06.2025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2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016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- 24:59:0306001:36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>
          <w:trHeight w:val="154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-10кВ от РП-10кВ водозабора к артскважинам, Красноярский край, г.Зеленогорс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 xml:space="preserve">протяженность 14360 м, объект электросетевого хозяйства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25610-24/095/2023-1 от 16.05.2023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610-24/095/2023-2 от 16.05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42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- 24:59:0000000:25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З - 10 кВ от ТП-332 до КТПН-337, Красноярский край, г. Зеленогорск, в район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 46, протяженность 196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7:1832-24/095/2025-1 от 30.04.202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-202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вентарный номер -00000057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:59:0303037:18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до КТПН-337 в районе ул. Гагарина, д. 46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Зеленогорск, в район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 46, протяженность 8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7:1833-24/095/2025-1 от 30.04.2025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-202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вентарный номер -00000057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:59:0303037:18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И 0,4 кВ п.Орловка, Красноярский край, г.Зеленогорск, ул.Орловская, протяженность 10797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918-24/095/2025-1 от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26.05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918-24/107/2025-2 от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вентарный номер 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301219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59:0000000:259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6</w:t>
            </w:r>
          </w:p>
        </w:tc>
      </w:tr>
      <w:tr>
        <w:trPr>
          <w:trHeight w:val="1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И-0,4 кВ, Красноярский край, г.Зеленогорск, электроснабжение гаражей от ТП-278 в районе ул.Майское шоссе, протяженность 303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303045:1654-24/095/2020-1 от 17.12.2020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45:1654-24/097/2021-2 от 02.07.20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1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10001443 </w:t>
            </w:r>
            <w:r>
              <w:rPr>
                <w:sz w:val="18"/>
                <w:szCs w:val="18"/>
                <w:lang w:eastAsia="ar-SA"/>
              </w:rPr>
              <w:t>Кадастровый номер 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303045:16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И-0,4 кВ, Красноярский край, электроснабжение 10/0,4кВ садоводства № 6 в районе ул.Урожайная от ТП-53, протяженность 1879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25364-24/095/2021-1 от 12.03.2021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364-24/112/2022-2 от 20.07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1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10001436 </w:t>
            </w:r>
            <w:r>
              <w:rPr>
                <w:sz w:val="18"/>
                <w:szCs w:val="18"/>
                <w:lang w:eastAsia="ar-SA"/>
              </w:rPr>
              <w:t>Кадастровый номер - 24:59:0000000:253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яя сеть электроснабжения № 1  0,4 кВ, Красноярский край, г.Зеленогорск, пос. индивидуальных застройщиков на 1000 дворов, квартал №3, протяженность 1491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-24-13/015/2006-216 от 18.10.2006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4/2009-217 от 25.02.20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121</w:t>
            </w:r>
            <w:r>
              <w:rPr>
                <w:sz w:val="18"/>
                <w:szCs w:val="18"/>
                <w:lang w:eastAsia="ar-SA"/>
              </w:rPr>
              <w:t xml:space="preserve"> Кадастровый номер 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4:59:0000000:154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яя сеть электроснабжения № 2  0,4 кВ, Красноярский край, г.Зеленогорск, пос.индивидуальных застройщиков на 1000 дворов, квартал №3, протяженность 1491,12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15/2006-216 от 18.10.2006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4/2009-217 от 25.02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10001120 </w:t>
            </w:r>
            <w:r>
              <w:rPr>
                <w:sz w:val="18"/>
                <w:szCs w:val="18"/>
                <w:lang w:eastAsia="ar-SA"/>
              </w:rPr>
              <w:t>Кадастровый номер 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000000:154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шняя сеть электроснабжения жилых домов № 119-129 ул.Орловская, Красноярский край, г.Зеленогорск, юго-восточная зона города, райо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рловская, протяженность 216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15/2006-217 от 18.10.2006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5373-24/109/2025-1 от 05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0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000000:153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квартальные кабельные сети 10 кВ поселок индивидуального застройщика 1,2,6, Красноярский край, г.Зеленогорск, протяженность 3809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25291-24/095/2020-1 от 21.12.2020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291-24/095/2022-2 от 30.09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7301257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Кадастровый номер -</w:t>
            </w:r>
            <w:r>
              <w:rPr>
                <w:sz w:val="18"/>
                <w:szCs w:val="18"/>
              </w:rPr>
              <w:t xml:space="preserve"> 24:59:0000000:252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50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ая изолированная линия электропередачи ВЛ-0,4 кВ от ТП-332, Красноярский край, г.Зеленогорск, в районе ул. Гагарина, д. 46, протяженность 302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303037:1789-24/095/2023-1 от 26.01.2023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7:1789-24/106/2025-2 от 20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2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036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- 24:59:0303037:17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</w:tr>
      <w:tr>
        <w:trPr>
          <w:trHeight w:val="174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ая изолированная линия электропередачи напряжением 0,4кВ ВЛИ-0,4 кВ от ТП-1038, Красноярский край, г.Зеленогорск, в районе пер.Чернобыльцев, протяженность 268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405022:371-24/095/2023-1 от 18.01.2023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 </w:t>
            </w:r>
            <w:r>
              <w:rPr>
                <w:sz w:val="18"/>
                <w:szCs w:val="18"/>
                <w:lang w:eastAsia="ar-SA"/>
              </w:rPr>
              <w:t>24:59:0405022:371-24/122/2025-2 от 20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2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035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- 24:59:0405022:3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</w:tr>
      <w:tr>
        <w:trPr>
          <w:trHeight w:val="17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ая линия  электропередачи напряжением 0.4 кВ ВЛИ-0.4 кВ, Красноярский край, г.Зеленогорск, в районе улицы Майское шоссе, д.39А/6, протяженность 48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306001:3428-24/095/2021-1 от 30.12.2021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6001:3428-24/095/2022-2 от 19.07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010 </w:t>
            </w:r>
            <w:r>
              <w:rPr>
                <w:sz w:val="18"/>
                <w:szCs w:val="18"/>
                <w:lang w:eastAsia="ar-SA"/>
              </w:rPr>
              <w:t>Кадастровый номер 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306001:34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душная линия 10 кВ фид.6,18 от п/ст ФКРС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протяженность 632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802-24/095/2024-1 от 29.10.202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802-24/126/2025-2 от 04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42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000000:258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душная линия электропередачи напряжением 0,4 кВ (ВЛИ-0,4кВ) в районе ул. Парковая, д. 54а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протяженность 46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45:1737-24/095/2024-1 от 13.12.202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45:1737-24/095/2025-2 от 19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2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075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- 24:59:0303045:17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ая линия электропередачи напряжением 0,4 кВ (ВЛИ-0,4кВ) от ТП-230 до шиномонтажной мастерской, Красноярский край, городской округ ЗАТО город Зеленогорск, город Зеленогорск, в районе ул.Полоскова, 10, протяженность 299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906-24/095/2025-1 от 20.03.202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2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077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- 24:59:0000000:259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душная линия электропередачи напряжением 0,4 кВ от КТПН-312, Красноярский край, ЗАТ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Зеленогорск, в район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ечная, д. 5А, протяженность 194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25705-24/095/2024-1 от 28.03.2024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705-24/095/2024-2 от  02.07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од постройки – 2022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219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000000:25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ая линия электропередачи напряжением 0,4 кВ, Красноярский край, г.Зеленогорск, воздушная линия электропередачи напряжением 0,4 кВ в районе ул. Манежная, д. 7, протяженность 376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303045:1679-24/095/2021-1 от 29.12.2021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45:1679-24/104/2022-2 от  08.07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009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- 24:59:0303045:16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душная линия электропередачи напряжением 0,4кВ (ВЛИ-0,4 кВ) от ТП-275,  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от ТП- 275 по ул. Песчаная, 4 до Озеро-парк в районе ул. Молодежная, 4,  протяженность 228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303045:1728-24/095/2024-1 от 14.06.2024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 </w:t>
            </w:r>
            <w:r>
              <w:rPr>
                <w:sz w:val="18"/>
                <w:szCs w:val="18"/>
                <w:lang w:eastAsia="ar-SA"/>
              </w:rPr>
              <w:t>24:59:0303045:1728-24/118/2025-2 от 20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Год постройки –2023 Инвентарный номер -</w:t>
            </w:r>
            <w:r>
              <w:rPr>
                <w:sz w:val="18"/>
                <w:szCs w:val="18"/>
              </w:rPr>
              <w:t xml:space="preserve">00000055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303045:17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</w:tr>
      <w:tr>
        <w:trPr>
          <w:trHeight w:val="174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душная линия электропередачи напряжением 0,4кВ (ВЛИ-0,4кВ) в район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, Красноярский край, г.Зеленогорск, в районе ул. Набережная, д. 30, протяженность 27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303032:4456-24/095/2024-1 от 12.12.2024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 </w:t>
            </w:r>
            <w:r>
              <w:rPr>
                <w:sz w:val="18"/>
                <w:szCs w:val="18"/>
                <w:lang w:eastAsia="ar-SA"/>
              </w:rPr>
              <w:t xml:space="preserve">24:59:0303032:4456-24/100/2025-2 от 20.06.2025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202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078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- 24:59:0303032:445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душная линия электропередачи напряжением 0,4кВ, Красноярский край, городской округ ЗАТО город Зеленогорск, от ТП-654 существующих гараже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йское шоссе, 43, участок № 55, протяженность 238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306001:3716-24/095/2025-1 от 18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 </w:t>
            </w:r>
            <w:r>
              <w:rPr>
                <w:sz w:val="18"/>
                <w:szCs w:val="18"/>
                <w:lang w:eastAsia="ar-SA"/>
              </w:rPr>
              <w:t>24:59:0306001:3716-24/108/2025-2 от 20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2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076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306001:37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ая линия электропередачи напряжением 0.4 кВ ВЛИ-0.4 кВ,   Красноярский край, г.Зеленогорск, в районе автоплощадки №3, протяженность 358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303038:5466-24/095/2022-1 от 19.01.2022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8:5466-24/097/2022-2 от  21.07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20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41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303038:54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204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душная линия электропередачи напряжением 0.4 кВ,  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воздушная линия электропередачи напряжением 0,4 кВ в районе ул.Урожайная, протяженность 1316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25454-24/095/2021-1 от 29.12.2021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454-24/095/2022-2 от 19.07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201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17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- 04:59:0000000:254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</w:tr>
      <w:tr>
        <w:trPr>
          <w:trHeight w:val="242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ая линия электропередачи напряжением0,4кВ (ВЛИ-0,4кВ) от КТПН-603 в районе автоплощадки №5,   Красноярский край, городской округ ЗАТО г.Зеленогорск, город Зеленогорск, от КТПН-603 в районе автоплощадки №5, протяженность 65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25834-24/095/2024-1 от 16.12.2024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834-24/095/2025-2 от 20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2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07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- 24:59:0000000:258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15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ая ЛЭП-10кВ, L-201 м, от опоры № 94 ВЛ-10 кВ фидер 9 (СНТ №1), Красноярский край, г.Зеленогорск, СНТ №1, протяженность 201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304002:190-24/100/2022-3 от 29.08.2022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4002:190-24/108/2022-4 от 20.10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42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- 24:59:0304002: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</w:tr>
      <w:tr>
        <w:trPr>
          <w:trHeight w:val="15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ая ЛЭП-6 Кв провод А-50, L-21 м от опоры №65 п/ст 35/6 №2 (СНТ №1),   Красноярский край, г.Зеленогорск, СНТ №1, протяженность 21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402002:2214-24/097/2022-3 от 02.09.2022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402002:2214-24/095/2022-4 от 21.10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427 </w:t>
            </w:r>
            <w:r>
              <w:rPr>
                <w:sz w:val="18"/>
                <w:szCs w:val="18"/>
                <w:lang w:eastAsia="ar-SA"/>
              </w:rPr>
              <w:t>Кадастровый номер 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402002:22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18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о кабельная ЛЭП-6 проводом А-50 L-588 м, кабелем ААБ 3*70 L-118 м  от опоры № 53 фидер 202,   Красноярский край, г.Зеленогорск, СНТ №1, протяженность 588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25143-24/097/2022-3 от 02.09.2022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143-24/095/2022-4 от 28.10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428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- 24:59:0000000:251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</w:t>
            </w:r>
          </w:p>
        </w:tc>
      </w:tr>
      <w:tr>
        <w:trPr>
          <w:trHeight w:val="197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душно-кабельная линия электропередачи высокого напряжения 6 кВ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северо-западная зона города, в районе шламонакопителя ГРЭС-2, протяженность 2644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01.12:11.2004:581 от 28.06.2004, права хозяйственного ведения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4/2009-030 от 21.01.20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3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103001:1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3</w:t>
            </w:r>
          </w:p>
        </w:tc>
      </w:tr>
      <w:tr>
        <w:trPr>
          <w:trHeight w:val="197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душно-кабельная линия электропередачи напряжением 10кВ ВКЛ-10 кВ фидер 10 от ТП-58,  Красноярский край, г.Зеленогорск, в районе пересечения ул. Зерновая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рловская, протяженность 27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25560-24/095/2023-1 от 20.01.2023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560-24/106/2025-2 от 20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2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040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- 24:59:0000000:255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 кабельные линии 10 кВ от здания «ГПП-2» (ячейка 18, ячейка 25) до здания РТП-340, Красноярский край, г.Зеленогорск, ст.Карьерная, протяженность 1055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25365-24/095/2021-1 от 18.03.2021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365-24/107/2025-2 от 04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25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000000:253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е кабельные линии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квартал 4, протяженность 1999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11050-24/119/2018-1 от 07.11.201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1050-24/107/2025-2 от 04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2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-24:59:0000000:11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ная линия  0,4 кВ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мкр.22, от здания РТП 22 до жилого дома ул. Парковая 66 и магазина "Смак" (ООО"Штрих"), протяженность 3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10938-24/097/2025-1 от 20.01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0938-24/119/2025-2 от 04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22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000000:109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, Красноярский край, Зеленогорск (г.) ,поселок Октябрьский, от здания ТП-1204 до ул. Полевая, протяженность 139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11115-24/095/2024-1 от 19.09.2024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1115-24/100/2025-2 от 04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7074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>
                <w:sz w:val="18"/>
                <w:szCs w:val="18"/>
              </w:rPr>
              <w:t>24:59:0000000:111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 от здания "ГПП-1" до зданий АБК, гаража МУП ЭС, Красноярский край, г.Зеленогорск, центральная зона города, территория МУП ЭС, протяженность 64,61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-24-13/015/2007-919 от 14.01.200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6001:1470-24/112/2025-1 от 06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4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306001:14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 от здания РТП-22 до жилого дома ул. Парковая, 66, Красноярский край, г. Зеленогорск, микрорайон № 22, протяженность 184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 № </w:t>
            </w:r>
            <w:r>
              <w:rPr>
                <w:sz w:val="18"/>
                <w:szCs w:val="18"/>
                <w:lang w:eastAsia="ar-SA"/>
              </w:rPr>
              <w:t xml:space="preserve">24:59:0000000:10924-24/112/2025-1 от 03.02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0924-24/100/2025-2 от 06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12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09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ная линия 0,4 кВ от здания ТП-1034 до жилого дома ул. Первостроителей 3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п. Октябрьский, квартал 8а, протяженность 168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№ </w:t>
            </w:r>
            <w:r>
              <w:rPr>
                <w:sz w:val="18"/>
                <w:szCs w:val="18"/>
                <w:lang w:eastAsia="ar-SA"/>
              </w:rPr>
              <w:t xml:space="preserve">24:59:0405008:675-24/095/2020-1 от 30.12.2020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405008:675-24/105/2022-2 от 30.09.2022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3334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405008:6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72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 от здания ТП-1034 до жилых домов ул. Монтажников 13,15,11,9, Красноярский край, г. Зеленогорск, пос.Октябрьский, квартал 8, протяженность 294,5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-24-13/003/2008-841 от 05.05.200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5795-24/112/2025-1 от 06.06.202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од постройки – 1991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08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000000:157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04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 от здания ТП-1034 до жилых домов ул. Первостроителей 29,31,33,49,41,43,19,21, Красноярский край, г.Зеленогорск, п.Октябрьский, квартал 8, протяженность 1169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-24-13/008/2008-012 от 26.05.200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5800-24/112/2025-1 от 09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3335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>
                <w:sz w:val="18"/>
                <w:szCs w:val="18"/>
              </w:rPr>
              <w:t xml:space="preserve"> 24:59:0000000:15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 от здания ТП-1034 до жилых домов ул.Монтажников 31,33,35,38, Красноярский край, г. Зеленогорск, п. Октябрьский квартал 8а, протяженность 40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11033-24/107/2025-1 от 03.04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1033-24/097/2025-2 от 06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7083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>
                <w:sz w:val="18"/>
                <w:szCs w:val="18"/>
              </w:rPr>
              <w:t xml:space="preserve"> 24:59:0000000:110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ная линия 0,4 кВ от здания ТП-1034 до жилых домов ул.Монтажников 47,49,51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п. Октябрьский квартал 8, протяженность 471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11007-24/107/2024-1 от 17.09.2024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1007-24/118/2025-2 от 06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7072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1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ная линия 0,4 кВ от здания ТП-1035 до опоры 1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удовая, Монтажников, Красноярский край, г.Зеленогорск, пос.Октябрьский, квартал 6, протяженность 211,2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-24-13/003/2008-740 от 23.04.200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405006:26-24/100/2025-1 от 06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04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>
                <w:sz w:val="18"/>
                <w:szCs w:val="18"/>
              </w:rPr>
              <w:t>24:59:0405006: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 от здания ТП-1036 до жилых домов ул.Первостроителей 26,28,30, Красноярский край, г.Зеленогорск, пос.Октябрьский, квартал 9, протяженность 311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-24-13/003/2008-981 от 26.05.200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405009:396-24/118/2025-1 от 17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3326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>
                <w:sz w:val="18"/>
                <w:szCs w:val="18"/>
              </w:rPr>
              <w:t>24:59:0405009:39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ная линия 0,4 кВ от здания ТП-1036 до жилых домов ул.Первостроителей, 22,8,6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пос.Октябрьский, квартал 9, от здания ТП-1036 до жилых домов ул. Первостроителей, 22,8,6, протяженность 294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-24-13/008/2008-013 от 26.05.200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1032-24/118/2025-1 от 17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3344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000000:110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 от здания ТП-1201 до жилых домов ул. Полевая 8,11,9,13,15, 16,14,12,10, Красноярский край, г.Зеленогорск, пос.Октябрьский, квартал 5А, протяженность 635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-24-13/003/2008-978 от 22.05.200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5797-24/097/2025-1 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Год постройки –1980 Инвентарный номер -</w:t>
            </w:r>
            <w:r>
              <w:rPr>
                <w:sz w:val="18"/>
                <w:szCs w:val="18"/>
              </w:rPr>
              <w:t>0003334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57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3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 от здания ТП-173 до жилого дома ул. Ленина 31, Красноярский край, г.Зеленогорск, мкр. 1-17, протяженность 23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-24-13/003/2008-011 от 23.01.200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11067-24/097/2025-1 от 18.06.2025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4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10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32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 от здания ТП-173 до жилого дома ул.Ленина 39, Красноярский край, г.Зеленогорск, мкр. 1-17, протяженность 380,3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-24-13/003/2008-010 от 23.01.200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1000-24/101/2025-1 от 17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4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136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 от здания ТП-173 до жилого дома ул.Ленина 5, Красноярский край, г.Зеленогорск, мкр. 1-17, протяженность 261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-24-13/003/2008-455 от 24.03.200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303027:2753-24/107/2025-1 от 18.06.2025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4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>
                <w:sz w:val="18"/>
                <w:szCs w:val="18"/>
              </w:rPr>
              <w:t>24:59:0303027:27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ная линия 0,4 кВ от здания ТП-181 до жилого дома ул.Строителей 6б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мкр. 18, от здания ТП-181 до жилого дома ул.Строителей 6б, протяженность 33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-24-13/003/2008-454 от 21.03.200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1070-24/119/2025-1 от 17.06.202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10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ная линия 0,4 кВ от здания ТП-182 до жилого дома ул.Строителей 2б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от здания ТП-182 до жилого дома ул.Строителей № 2Б мкр. 18, протяженность  35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-24-13/003/2008-453 от 21.03.200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1071-24/101/2025-1 от 18.06.202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  24:59:0000000:110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 от здания ТП-183 до жилого  дома ул.Заводская 10 а, Красноярский край, г.Зеленогорск, мкр-н 18, протяженность 89,1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-24-13/003/2008-449 от 21.03.200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5751-24/101/2025-1 от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18.06.2025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3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57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ная линия 0,4 кВ от здания ТП-183 до жилого дома ул.Энергетиков 5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мкр-н 18, протяженность 203,3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-24-13/003/2008-450 от 21.03.200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15752-24/095/2025-1 от 18.06.2025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3052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57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34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 от здания ТП-183 до здания детского сада 20, Красноярский край, г.Зеленогорск, мкр-н 18, протяженность 120,7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-24-13/003/2008-456 от 21.03.200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5757-24/095/2025-1 от 18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24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 24:59:0000000:157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 от здания ТП-183 до здания школы 174, Красноярский край, г.Зеленогорск, мкр-н 18, протяженность 72,8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-24-13/003/2008-451 от 21.03.200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5753-24/095/2025-1 от 18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23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57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52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 от здания ТП-184 до жилого дома ул. Энергетиков 1 а, Красноярский край, г.Зеленогорск, мкр-н 18, протяженность 50,3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-24-13/003/2008-559 от 02.04.200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5764-24/101/2025-1 от 17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5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57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4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 от здания ТП-185 до жилого дома ул.Ленина 4, Красноярский край, г.Зеленогорск, мкр. 18, протяженность 180,8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-24-13/003/2008-047 от 18.01.200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11075-24/105/2025-1 от 18.06.2025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34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10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41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 от здания ТП-185 до здания ЖЭК-8, Красноярский край, г.Зеленогорск, мкр-н 18, протяженность 142,3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-24-13/003/2008-452 от 24.03.200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5754-24/105/2025-1 от 18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300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57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54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 от здания ТП-191 до жилых домов ул. Энергетиков 10,12, Красноярский край, г.Зеленогорск, мкр-н 19, протяженность 208,7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-24-13/004/2008-133 от 08.04.200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1110-24/108/2025-1 от 18.06.202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30000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1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 от здания ТП-191 до здания детского сада 26, Красноярский край, г.Зеленогорск, микрорайон 19, протяженность 153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-24-13/003/2008-238 от 03.03.200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1076-24/126/2025-1 от 18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3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10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 от здания ТП-192 до жилого дома ул.Набережная 30, Красноярский край, г.Зеленогорск, мкр. 19, протяженность 206,8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-24-13/003/2008-046 от 18.01.200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1003-24/097/2025-1 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30001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 от здания ТП-192 до жилого дома ул.Набережная,34, Красноярский край, г. Зеленогорск, мкр. 19, Набережная №34. От здания ТП-192 до жилого дома ул. Набережная, 34, протяженность 369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-24-13/015/2007-921 от 14.01.200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1056-24/101/2025-1 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.06.202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300002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10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61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 от здания ТП-193 до жилого дома ул. Набережная 40, Красноярский край, г.Зеленогорск, микрорайон 19, протяженность 33,7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-24-13/003/2008-236 от 03.03.200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5746-24/104/2025-1 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37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 24:59:0000000:157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3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 от здания ТП-193 до жилого дома ул.Парковая 10, Красноярский край, г.Зеленогорск, микрорайон 19, протяженность 116,8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-24-13/003/2008-237 от 03.03.200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5747-24/095/2025-1 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3000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57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70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 от здания ТП-193 до жилого дома ул.Парковая 8, Красноярский край, г. Зеленогорск, от здания ТП-193 до жилого дома ул.Парковая №8, мкр.19, протяженность 209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-24-13/003/2008-240 от 03.03.200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1111-24/101/2025-1 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.06.202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36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1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55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 от здания ТП-195 до жилого дома ул. Набережная 26, Красноярский край, г.Зеленогорск, микрорайон 19, протяженность 395,9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-24-13/003/2008-239 от 03.03.200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1080-24/126/2025-1 от 18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30001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10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5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 от здания ТП-195 до жилого дома ул. Энергетиков 4, Красноярский край, г.Зеленогорск, микрорайон 19, протяженность 115,37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-24-13/015/2007-918 от 14.01.200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1062-24/104/2025-1 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38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10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82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ная линия 0,4 кВ от здания ТП-202 до здания "Нептун", Красноярский край, г. Зеленогорск, от здания ТП-202 до здания "Нептун"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 №5, мкр. 20А, протяженность 712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-24-13/003/2008-979 от 21.05.200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11117-24/095/2025-1 от 18.06.2025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3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11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 от здания ТП-203 до здания "Олимпиец", Красноярский край, г.Зеленогорск, микрорайон 20 А, протяженность 321,92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-24-13/015/2007-957 от 14.01.200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6:90-24/110/2025-1 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.06.202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2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303036: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 от здания ТП-204 до жилого дома ул.Бортникова, 30, Красноярский край, г.Зеленогорск, микрорайон 20, протяженность 71,9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-24-13/003/2008-235 от 03.03.200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1084-24/095/2025-1 от 18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4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10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5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 от здания ТП-204 до жилого дома ул.Бортникова,32, Красноярский край, г.Зеленогорск, микрорайон 20, протяженность 101,05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-24-13/003/2008-234 от 03.03.200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1011-24/110/2025-1 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1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83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 от здания ТП-204 до здания детского сада № 18, ул.Бортникова, 48, Красноярский край, г.Зеленогорск, микрорайон 20, протяженность 205,45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-24-13/003/2008-044 от 18.01.200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1083-24/118/2025-1 от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19.06.2025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1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10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54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 от здания ТП-205 до жилого дома ул.Строителей,3, Красноярский край, г.Зеленогорск, микрорайон 20, протяженность 79,05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-24-13/004/2008-136 от 08.04.200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1086-24/095/2025-1 от 18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10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54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 от здания ТП-207 до жилого дома ул.Строителей 17, Красноярский край, г.Зеленогорск, микрорайон 20, протяженность 145,45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-24-13/003/2008-448 от 21.03.200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5:2505-24/095/2025-1 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22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303035:2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155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 от здания ТП-208 до жилого дома ул.Строителей 23, Красноярский край, г.Зеленогорск, микрорайон 20, протяженность 46,8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-24-13/003/2008-457 от 21.03.200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0910-24/095/2025-1 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24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09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54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 от здания ТП-208 до жилого дома ул.Строителей, 27, Красноярский край, г.Зеленогорск, микрорайон 20, протяженность 45,25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-24-13/003/2008-560 от 03.04.200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5:2507-24/095/2025-1 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25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303035:25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 от здания ТП-211 до жилых домов ул.Набережная, 70,72, Красноярский край, г. Зеленогорск, Микрорайон 21, от здания ТП-211 до жилых домов ул. Набережная, 70, 72, протяженность 166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-24-13/003/2008-561 от 02.04.200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0914-24/118/2025-1 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.06.202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02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09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 от здания ТП-212 до жилого дома ул.Парковая,34, Красноярский край, г. Зеленогорск, микрорайон 21, от здания ТП-212 до жилого дома ул. Парковая, 34, протяженность 57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  <w:br/>
              <w:t xml:space="preserve">№ 24-24-13/003/2008-500 от 25.03.200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0916-24/095/2025-1 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 18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06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09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162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 от здания ТП-214 до жилого дома ул.Парковая 52, Красноярский край, г.Зеленогорск, микрорайон 21, протяженность 120,6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  <w:br/>
              <w:t xml:space="preserve">№ 24-24-13/008/2008-245 от 29.07.200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43:1782-24/095/2025-1 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40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303043:17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67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 от здания ТП-215 до жилого дома ул.Парковая,18 (щитовая№ 1), Красноярский край, г.Зеленогорск, микрорайон 21, протяженность 213,5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-24-13/008/2008-257 от 31.07.200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43:1783-24/095/2025-1 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06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303043:17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</w:t>
            </w:r>
          </w:p>
        </w:tc>
      </w:tr>
      <w:tr>
        <w:trPr>
          <w:trHeight w:val="16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 от здания ТП-215 до жилых домов ул.Парковая, 22,26, Красноярский край, г.Зеленогорск, микрорайон 21, протяженность 194,1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-24-13/008/2008-015 от 26.05.200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0921-24/095/2025-1 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06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09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40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 от здания ТП-221 до жилого дома ул. Парковая, 56, Красноярский край, г.Зеленогорск, мкр-н 22, протяженность 133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  <w:br/>
              <w:t xml:space="preserve">№ 24-24-13/008/2008-244 от 28.07.200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42:1613-24/095/2025-1 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09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303042:16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5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 от здания ТП-221 до жилого дома ул.Парковая,60, Красноярский край, г. Зеленогорск, микрорайон 22, протяженность 43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10926-24/101/2025-1 от 09.04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0926-24/109/2025-2 от 06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21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09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154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ная линия 0,4 кВ от здания ТП-271 до жилого дома ул.Молодежная,4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микрорайон 27, протяженность 382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303044:1757-24/095/2020-1 от 17.12.2020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44:1757-24/097/2025-2 от 05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08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303044:17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9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ная линия 0,4 кВ от здания ТП-273 до жилого дома ул.Парковая,7,  Красноярский край, г. Зеленогорск, микрорайон 27, от здания ТП-273 до жилого до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ковая, 7, протяженность 498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-24-13/003/2008-984 от 21.05.200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0930-24/118/2025-1 от 09.06.202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07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09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82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 от здания ТП-274 до жилого дома ул.Строителей 16 (щитовая3), Зеленогорск (г.) ,мкр.27, от здания ТП-274 до жилого дома ул.Строителей 16 (щитовая 3), протяженность  134,1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 xml:space="preserve">24:59:0000000:10933-24/112/2024-1 от 17.09.2024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0933-24/112/2025-2 от 05.06.202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7067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09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 от здания ТП-274 до жилого дома ул.Строителей 18 (щитовая № 2), Красноярский кра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мкр. 27, протяженность 124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10935-24/100/2024-1 от 20.09.2024 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0935-24/097/2025-2 от 06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7063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09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14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 от здания ТП-274 до жилого дома ул.Строителей, 16 (щитовая №1,2), ЗАТО город Зеленогорск Красноярского края, мкр. 27, протяженность 139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10934-24/097/2023-2 от 07.04.2023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0934-24/097/2023-1 от 07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1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09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 от здания ТП-275 до жилого дома ул. Молодежная 2, Красноярский край, г.Зеленогорск, мкр-н 27, протяженность 414,8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-24-13/003/2008-019 от 16.01.200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4:727-24/107/2025-1 от 09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1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303034:7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 от здания ТП-276 до жилого дома ул.Строителей 14, Красноярский край, г.Зеленогорск, мкр 27, протяженность 55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10937-24/095/2024-1 от 25.10.2024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10937-24/118/2025-2 от 06.06.2025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7085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09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ная линия 0,4 кВ от здания ТП-281 до ул.Надречная РП-1,2,3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ул. Надречная, протяженность 639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303046:382-24/097/2024-1 от 02.11.2024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303046:382-24/118/2025-2 от 06.06.2025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27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303046:3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 от здания ТП-31 до клеммника ТП-32, Красноярский край, г.Зеленогорск, квартал 3, протяженность 38,75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 xml:space="preserve">24-24-13/008/2008-014 от 26.05.200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5111-24/101/2025-1 от 09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2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5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 от здания ТП-32 до зданий ГЖКУ, общежития № 2, Красноярский край, г. Зеленогорск, квартал 3, протяженность 78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1057-24/109/2025-1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от 17.01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11057-24/112/2025-2 от 05.06.2025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22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10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 от здания ТП-54 до оп.2 ул.Сибирская, Красноярский край, г. Зеленогорск, поселок Орловка, протяженность 776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11041-24/095/2024-1 от 08.11.2024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1041-24/106/2025-2 от 06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17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10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 от здания ТП-БГ-1 до здания детской поликлиники, Красноярский край, г.Зеленогорск, Больничный городок, протяженность 140,6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 xml:space="preserve">24-24-13/015/2007-920 от 14.01.2020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03:55-24/105/2025-1 от 09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2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303003: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 от здания ТП-БГ-5 до здания инфекционного корпуса, Красноярский край, г.Зеленогорск, Больничный городок, протяженность 115,65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 xml:space="preserve">24-24-13/015/2007-922 от 14.01.200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1060-24/097/2025-1 от 09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35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10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26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 от здания ТП-школа-2 до жилых домов ул.Чапаева,14,16, Красноярский край, г. Зелено- горск, поселок Орловка, протяженность 17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11043-24/098/2024-1 от 30.10.2024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11043-24/097/2025-2 от 06.06.2025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18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10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 от ТП-1203 ул.Диктатуры Пролетариата, ЗАТО город Зеленогорск Красноярского края, протяженность 1481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 xml:space="preserve">24:59:0000000:25602-24/112/2023-2 от 18.04.2023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602-24/112/2023-1 от 18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3334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256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ная линия 0,4 кВ от ТП-1204 ж/д Малый переулок 5,6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протяженность 114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 xml:space="preserve">24:59:0000000:25903-24/095/2025-1 от 06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903-24/104/2025-2 от 05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7082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259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8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 от ТП-205 до жилого дома  ул.Бортникова 16, Красноярский край, г.Зеленогорск, микрорайон 20, протяженность 12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-24-13/003/2008-233 от 03.03.200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303035:2503-24/101/2025-1 от 09.06.2025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3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303035:2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9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 от ТП-208 до ул.Строителей 25, ЗАТО город Зеленогорск Красноярского края, протяженность 80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 xml:space="preserve">24:59:0000000:25575-24/097/2023-1 от 20.03.2023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575-24/097/2023-2 от 20.03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2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255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0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 ул.Парковая,18 от щитовой №1 до щитовой №2, Красноярский край, г. Зеленогорск, микрорайон 21, протяженность 119,79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-24-13/008/2008-243 от 28.07.200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10920-24/112/2025-1 от 06.06.2025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3012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09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ная линия 0,4 кВ, от здания ТП-213 ул.Строительная №18 (щитовая 2,1)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еленогорск, мкр.27, протяженность 102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10936-24/108/2018-1 от 15.11.201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0936-24/106/2025-2 от 04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1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000000:109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, Красноярский кра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микрорайон 21, от здания ТП-212 до жилого дома ул.Парковая, д. 38, протяженность 75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10917-24/107/2018-1 от 13.11.201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0917-24/109/2025-2 от 04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067</w:t>
            </w:r>
            <w:r>
              <w:rPr>
                <w:sz w:val="18"/>
                <w:szCs w:val="18"/>
                <w:lang w:eastAsia="ar-SA"/>
              </w:rPr>
              <w:t xml:space="preserve"> Кадастровый номер –24:59:0000000:1091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5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, Красноярский кра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</w:t>
            </w:r>
            <w:r>
              <w:rPr>
                <w:sz w:val="18"/>
                <w:szCs w:val="18"/>
                <w:lang w:eastAsia="ar-SA"/>
              </w:rPr>
              <w:t>Зеленогорск, микрорайон 21, от здания ТП-211 до жилого дома ул.Набережная, д. 66, протяженность 161 м</w:t>
            </w:r>
            <w:r>
              <w:rPr>
                <w:sz w:val="18"/>
                <w:szCs w:val="18"/>
              </w:rPr>
              <w:t>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10915-24/107/2018-1 от 12.11.201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0915-24/100/2025-2 от 06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04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09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56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, Красноярский кра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мкр. 19, от здания ТП-193 до жилого дома ул.Парковая, 14, протяженность 263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11079-24/119/2018-1 от 03.11.201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1079-24/108/2025-2 от 05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3000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107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, Красноярский кра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Зеленогорск, от зд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12 до жилого дома ул.Набережная № 58, мкр.21, протяженность 339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10913-24/119/2018-1 от 07.11.201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0913-24/112/2025-2 от 04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3012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>
                <w:sz w:val="18"/>
                <w:szCs w:val="18"/>
              </w:rPr>
              <w:t>24:59:0000000:109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, Красноярский кра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Зеленогорск, от зд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13 до жилого дома ул.Набережная №50, мкр.21, протяженность 37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10918-24/108/2018-1 от 15.11.201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0918-24/097/2025-2 от 06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06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09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5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, Красноярский кра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Зеленогорск, от зд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76 до здания Горвоенкомат, мкр.27, протяженность 419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10928-24/119/2018-1 от 06.11.201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0928-24/122/2025-2 от 05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26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09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53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8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, Красноярский кра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Зеленогорск,  от зд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школа до жилого дома ул.Чапаева №5, п.Октябрьский, протяженность 62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11023-24/108/2018-1 от 15.11.201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1023-24/097/2025-2 от 04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18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>
                <w:sz w:val="18"/>
                <w:szCs w:val="18"/>
              </w:rPr>
              <w:t xml:space="preserve"> 24:59:0000000:11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6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9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, Красноярский кра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Зеленогорск, поселок Октябрьский, квартал 5а, от здания ТП-1204 д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иктатуры Пролетариата, 30,30а,32, протяженность 238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11039-24/126/2025-1 от 11.04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1039-24/097/2025-2 от 06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7082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000000:1103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54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0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, Красноярский кра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мкр.21 от здания ТП-212 до жилого дома ул.Набережная №58, протяженность 371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10997-24/119/2018-1 от 15.11.201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0997-24/106/2025-2 от 06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07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>
                <w:sz w:val="18"/>
                <w:szCs w:val="18"/>
              </w:rPr>
              <w:t>24:59:0000000:109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83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, Красноярский кра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п.Октябрьский, квартал 8а, от здания ТП-1034 до жилых домов ул. Монтажников 15,43,45, протяженность 302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11036-24/095/2024-1 от 12.11.2024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1036-24/118/2025-2 от 06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70618 </w:t>
            </w: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>
                <w:sz w:val="18"/>
                <w:szCs w:val="18"/>
              </w:rPr>
              <w:t>24:59:0000000:110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4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ная линия 0,4 кВ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мкр. 27, от здания ТП-274 до жилого дома ул. Молодежная, 5, протяженность 288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10927-24/095/2020-1 от 21.12.2020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0927-24/097/2025-2 от 05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3012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000000:109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82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, Красноярский край, г.Зеленогорск, Больничный городок, от здания ТП-БГ-3 до здания психонервологического корпуса, протяженность 75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1059-24/095/2024-1 от 05.06.202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1059-24/126/2024-2 от  07.06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22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000000:110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5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 кВ, Красноярский край, г.Зеленогорск, мкр.1-17, от здания ТП-14 до жилого дома ул. Набережная, 16а, протяженность 82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1064-24/122/2024-1 от 16.12.202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1064-24/097/2025-2 от 04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1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000000:110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126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ная линия 0,4 кВ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микрорайон 27, от здания ТП-273 до здания детского сада № 31, протяженность 17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0931-24/104/2018-1 от 06.11.201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0931-24/126/2025-2 от 06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300003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09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кВ, Красноярский кра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Микрорайон 22, от здания РТП-22 до жилого дома ул.Парковая, 64, протяженность 17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0923-24/122/2024-1 от 20.09.202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0923-24/122/2025-2 от 05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7063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>
                <w:sz w:val="18"/>
                <w:szCs w:val="18"/>
              </w:rPr>
              <w:t>24:59:0000000:109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ная линия 0,4кВ от здания ТП-222 до жилого дома ул.Набережная 78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мкр 22, протяженность 253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42:3108-24/097/2024-1 от 07.11.202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303042:3108-24/101/2025-2 от 06.06.2025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25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303042:31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8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0,4кВ от ТП 2010 до ШР-1, ШР-2, ШР-3, ШР-4, ШР-7, сквер "Дружба"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64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6:363 -24/095/2025-1 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.03.2025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6:363-24/109/2025-2 от 06.05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2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087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59:0303036:3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</w:t>
            </w:r>
          </w:p>
        </w:tc>
      </w:tr>
      <w:tr>
        <w:trPr>
          <w:trHeight w:val="17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9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10 кВ (от «ГПП-1» ячейка 1 до КТПН-ТМХ), г. Зеленогорск, центральная зона города от "ГПП-1" ячейка 1 до КТПН-ТМХ, протяженность 401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0998-24/108/2024-1 от 24.10.202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0998-24/122/2025-2 от 06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26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09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54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0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10 кВ от здания "ГПП-1" (ячейка 10) до здания ТП-336 (ИВЦ), Красноярский край, г.Зеленогорск, квартал 3, протяженность 1412,7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2/2008-298 от 09.04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5107-24/126/2025-1 от 09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09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51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</w:tr>
      <w:tr>
        <w:trPr>
          <w:trHeight w:val="18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10 кВ от здания "ГПП-1" (ячейка 11) до здания ТП-31, Красноярский край, г. Зеленогорск, Квартал 33, от здания "ГПП-1"(ячейка 11) до здания ТП-31, протяженность 2614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3/2008-741 от 23.04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1049-24/105/2025-1 от 09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9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10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4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10 кВ от здания "ГПП-1" до здания ТП-ФНС-2, Красноярский край, г.Зеленогорск, мкр. 1-17, протяженность 2200,1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2/2008-297 от 09.04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15780-24/095/2025-1 от 09.06.2025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4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57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10 кВ от здания "ГПП-1"ячейка 20 до здания РП-1, Красноярский край, г.Зеленогорск, квартал 4, протяженность 2776,3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3/2008-562 от 02.04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404004:60-24/108/2025-1 от 05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9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404004: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10 кВ от здания ГПП-1 до здания ТП-161, Красноярский край, г.Зеленогорск, квартал 16, протяженность 2420,5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3/2008-742 от 23.04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5788-24/101/2025-1 от 09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9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57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10 кВ от здания РП-2 до здания ТП-61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г.Зеленогорск, квартал 4,6, протяженность 506,1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3/2008-572 от 02.04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7791-24/101/2025-1 от 09.06.2025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5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77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ная линия 10 кВ от здания РТП-340 до здания ТП 564 (холодильник 2)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от здания РТП-340 до здания ТП 564 (холодильник 2), протяженность 1602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3/2008-575 от 02.04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1024-24/104/2025-1 от 09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04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1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10 кВ от здания РТП-4 до здания ТП-29 (телецентр), Красноярский край, г. Зеленогорск, квартал 3, от здания РТП-4 до здания ТП-29 (телецентр), протяженность 1637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2/2008-299 от 09.04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0962-24/106/2025-1 от 09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3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09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7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8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ная линия 10 кВ от здания ТП-141 до здания ТП-142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от здания ТП-141 до здания ТП-142, квартал 14-15, протяженность 443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3/2008-224 от 06.02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1052-24/118/2025-1 от 06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3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10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41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9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10 кВ от здания ТП-161 до здания РП-2, Красноярский край, г.Зеленогорск, квартал 4-16, протяженность 962,2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3/2008-222 от 06.02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5743-24/095/2025-1 от 09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2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57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4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0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10 кВ от здания ТП-181 до здания ТП-182, Красноярский край, г.Зеленогорск, мкр.18, протяженность 291,7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  <w:br/>
              <w:t>№ 24-24-13/003/2008-221 от 06.02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1055-24/105/2025-1 от 09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Год постройки-1974 Инвентарный номер -</w:t>
            </w:r>
            <w:r>
              <w:rPr>
                <w:sz w:val="18"/>
                <w:szCs w:val="18"/>
              </w:rPr>
              <w:t>0530112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10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4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10 кВ от здания ТП-181 до здания ТП-183, Красноярский край, г.Зеленогорск, мкр-н 18, протяженность 401,6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  <w:br/>
              <w:t>№ 24-24-13/003/2008-220 от 06.02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7781-24/112/2025-1 от 06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3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77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0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10 кВ от здания ТП-183 до здания ТП-184, Красноярский край, г.Зеленогорск, микрорайон 18, протяженность 676,47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2/2008-302 от 09.04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3:2076-24/118/2025-1 от 09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8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303033:20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10 кВ от здания ТП-191 до здания ТП-195, Красноярский край, г.Зеленогорск, микрорайон 19, протяженность 250,85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3/2008-225 от 06.02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2:2394-24/100/2025-1 от 09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44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303032:23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10 кВ от здания ТП-209 до здания ТП-"Учебный комбинат", Красноярский край, г.Зеленогорск, квартал 20а, 33, протяженность 71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3/2008-495 от 25.03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6:91-24/118/2025-1 от 09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1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303036: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10 кВ от здания ТП-272 (АТС) до здания ТП-273, Красноярский кра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микрорайон 2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33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3/2008-566 от 03.04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</w:rPr>
              <w:t>24:59:0000000:7786-24/119/2018-1 от 02.03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04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24:59:0000000:77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10 кВ от здания ТП-274 до места врезк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 город Зеленогорск Красноярского края, квартал 27, протяженность 145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583-24/112/2023-1 от 05.04.2023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583-24/112/2023-2 от 05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02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59:0000000:255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10 кВ от здания ТП-31 до места врезки фидер 11, Красноярский край, г.Зеленогорск, квартал 3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531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4/2008-138 от 08.04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5106-24/106/2025-1 от 06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8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59:0000000:15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32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8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10 кВ от здания ТП-32 до здания ТП-161, Красноярский край, г.Зеленогорск, кварталы 3, 16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 xml:space="preserve">протяженность 356,75 м, объект электросетевого хозяйства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3/2008-563 от 02.04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5765-24/118/2025-1 от 09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2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59:0000000:157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2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9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10 кВ от здания ТП-35 до места врез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г. Зеленогорск, квартал 3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92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3/2008-564 от 03.04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7790-24/112/2025-1 от 09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2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59:0000000:77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95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0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10 кВ от здания ТП-566 (картофелехранилище) до здания ТП-колбасный цех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г.Зеленогорск, центральная зона города, протяженность 374,6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3/2008-576 от 02.04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6001:1475-24/101/2025-1 от 09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40109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59:0306001:14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84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10 кВ от здания ТП-653 (ЦРО) до здания ТП-655 (гараж ЭХЗ)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г.Зеленогорск, центральная зона города, протяженность 578,2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3/2008-571 от 02.04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45:775-24/100/2025-1 от 09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8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59:0303045:7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4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10 кВ от здания ТП-81 до здания ТП-142, Красноярский край, г.Зеленогорск, квартал 6, 8, 14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348,1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3/2008-043 от 18.01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7792-24/095/2025-1 от 09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3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59:0000000:77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ная линия 10 кВ от здания ТП-БГ-2 до здания ТП-БГ-1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территория больничного городк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394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0994-24/095/2024-1 от 08.11.202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0994-24/095/2025-2 от 09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23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59:0000000:109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10 кВ от здания ТП-БГ-5 до здания ТП-132, Красноярский край, г.Зеленогорск, центральная зона города, протяженность 791,3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3/2008-977 от 22.05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03:57-24/119/2025-1 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.06.202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34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59:0303003: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10 кВ от здания ТП-БГ-5 до здания ТП-5, Красноярский край, г.Зеленогорск, территория больничного городка, протяженность 280,7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4/2008-137 от 08.04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1045-24/105/2025-1 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.06.202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4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59:0000000:110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10 кВ от опоры 50 до "НФС"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г.Зеленогорск, квартал 3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70,5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3/2008-048 от 18.01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5104-24/104/2025-1 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39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59:0000000:15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10 кВ от ТП-215 до места врезк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г.Зеленогорск, микрорайон 2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95,1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2/2008-300 от 09.04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43:1778-24/105/2025-1 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44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59:0303043:17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60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8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10 кВ связь ТП-Контора,ТП-Школа-1,ТП-Школа-2,ТП-47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п.Орловк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26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838-24/095/2024-1 от 18.12.202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838-24/107/2025-2 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17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59:0000000:258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</w:tc>
      </w:tr>
      <w:tr>
        <w:trPr>
          <w:trHeight w:val="155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9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10 кВ ТП-332 яч.3 - ТП-Уч. комбинат яч.5, Красноярский кра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протяженность 53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303037:1828-24/095/2025-1 от 03.04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7:1828-24/095/2025-2 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09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303037:18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</w:tr>
      <w:tr>
        <w:trPr>
          <w:trHeight w:val="15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0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10 кВ ТП-332 яч.4 - ТП-333 (ВОХР), Красноярский край, г. Зеленогорск, протяженность 393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303037:1831-24/095/2025-1 от 07.04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7:1831-24/101/2025-2 от 20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093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303037:18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</w:tr>
      <w:tr>
        <w:trPr>
          <w:trHeight w:val="154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10 кВ ТП-332 яч.7 - ТП-333 яч. 4, Красноярский кра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протяженность 44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24:59:0000000:25911-24/095/2025-1 от 04.04.2025, </w:t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ar-SA"/>
              </w:rPr>
              <w:t>24:59:0000000:25911-24/106/2025-2 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9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Год постройки – 198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  <w:lang w:eastAsia="en-US"/>
              </w:rPr>
              <w:t xml:space="preserve">00000090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Кадастровый номер –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ar-SA"/>
              </w:rPr>
              <w:t>24:59:0000000:259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>
          <w:trHeight w:val="15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ная линия 10 кВ ТП-332 яч.8 - ТП-333 яч.3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протяженность 44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25909-24/095/2025-1 от 03.04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909-24/095/2025-2 от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19.06.2025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089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000000:259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>
          <w:trHeight w:val="15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ная линия 10 кВ ТП-81 - ТП-143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протяженность 311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303037:1829-24/095/2025-1 от 04.04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7:1829-24/106/2025-2 от 20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092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303037:18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ная линия 10 кВ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мкр. 33, от здания ТП-336 (ИВЦ) до здания ТП-335, протяженность 929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11154-24/095/2024-1 от 09.12.2024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1154-24/097/2025-2 от 06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12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11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204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ная линия 10 кВот здания ТП-568 (молочный завод) до здания ТП-562 (пивобезалкогольный завод)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центральная зона города, протяженность 438,5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-24-13/003/2008-573 от 02.04.200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7795-24/101/2025-1 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2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000000:77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6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ная линия 10кВ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мкр.18, от здания ТП-182 до здания ТП-173, протяженность 241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11020-24/095/2018-1 от 26.10.201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1020-24/100/2025-2 от 06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5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1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154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ная линия 10кВ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район городской поликлиники от ТП-195 до ТП-183, протяженность 338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25734-24/095/2024-1 от 07.05.2024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734-24/095/2024-2 от 29.05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30122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000000:257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>
          <w:trHeight w:val="19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8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ная линия 6 кВ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поселок Октябрьский, квартал 5, 9, от здания ТП-Промбаза до здания ТП-1201 и ТП-1321 пос.Октябрьский, протяженность 1913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11002-24/105/2025-1 от 17.04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1002-24/102/2025-2 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.06.202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7082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000000:11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9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ная линия электропередачи напряжением 0,4 кВ (КЛ-0,4 кВ) от опоры №14 ВЛИ-0,4 кВ от ТП-275 до, 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Зеленогорск, в районе Храма Серафима Саро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Парковая, 3А),  протяженность 419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303045:1731-24/095/2024-1 от 27.08.2024,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45:1731-24/109/2025-2 от 06.05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2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086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303045:17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</w:tr>
      <w:tr>
        <w:trPr>
          <w:trHeight w:val="19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0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ная линия электропередачи напряжением 0,4 кВ от ШР на опоре №14 (от ТП-275) до Вейк-Парка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в районе Озеро-Парка, протяженность 10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303045:1732-24/095/2024-1 от 28.08.2024,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45:1732-24/109/2025-2 от 06.05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2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085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303045:17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</w:tr>
      <w:tr>
        <w:trPr>
          <w:trHeight w:val="182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электропередачи напряжением 0,4 кВ, ЗАТО город Зеленогорск Красноярского края, в районе здания №10 по ул. Набережная, протяженность 222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25488-24/095/2022-1 от 19.04.2022,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488-24/095/2022-2 от 17.10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2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 xml:space="preserve">Инвентарный номер -– </w:t>
            </w:r>
            <w:r>
              <w:rPr>
                <w:sz w:val="18"/>
                <w:szCs w:val="18"/>
              </w:rPr>
              <w:t xml:space="preserve">10112133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000000:254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ная линия электропередачи напряжением 0,4 кВ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в районе здания № 1 по ул. Ленина, протяженность 273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303046:377-24/095/2022-1 от 12.01.2022,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46:377-24/095/2022-2 от 17.10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2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10112130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303046:3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176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электропередачи напряжением 0,4кВ от ТП-2710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Зеленогорск, в район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нежная, протяженность 262,0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605-24/095/2023-1 от 28.04.2023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605-24/111/2023-2 от 25.08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2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049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256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</w:tr>
      <w:tr>
        <w:trPr>
          <w:trHeight w:val="181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ная линия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пос.Октябрьский, квартал 1, от здания ТП-1032 до здания" Баня", протяженность 351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1006-24/107/2025-1 от 21.01.2025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1006-24/108/2025-2 от 04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4304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000000:11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97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, Красноярский край, г.Зеленогорск, п.Октябрьский, квартал 8а, от здания ТП-1034 до жилых домов ул.Монтажников 15, 17, 19, 21, 23, 25, 39, протяженность 451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3/2008-980 от 21.05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1031-24/126/2025-1 от 04.06.202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09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000000:110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141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сеть от ТП-173 до зданий ул.Ленина 23,13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г.Зеленогорск, мкр. 1-17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82,4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-24-13/015/2007-953 от 14.01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:59:0000000:10900-24/098/2025-1 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9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Год постройки –1962 Инвентарный номер -</w:t>
            </w:r>
            <w:r>
              <w:rPr>
                <w:sz w:val="18"/>
                <w:szCs w:val="18"/>
              </w:rPr>
              <w:t>05301191-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000000:1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55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но-воздушная линия 0,4 кВ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. пос.Орловка, от здания ТП-школа-1 до ул.Чапаева,  протяженность 62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:59:0000000:10943-24/095/2024-1 от 08.11.202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:59:0000000:10943-24/119/2025-2 от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17.06.2025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Год постройки – 1996 Инвентарный номер -</w:t>
            </w:r>
            <w:r>
              <w:rPr>
                <w:sz w:val="18"/>
                <w:szCs w:val="18"/>
              </w:rPr>
              <w:t>0730118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000000:109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154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8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но-воздушная линия 10 кВ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от здания ГПП-1 (ячейка 12,30) до НФС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2785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:59:0000000:10944-24/193/2018-1 от 03.11.201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:59:0000000:10944-24/119/2025-2 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Год постройки – 1983 Инвентарный номер -</w:t>
            </w:r>
            <w:r>
              <w:rPr>
                <w:sz w:val="18"/>
                <w:szCs w:val="18"/>
              </w:rPr>
              <w:t>0540112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09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15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9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но-воздушная линия 10 кВ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п.Орловка, от здания ГПП-1 (ячейка 9) до опоры 72, протяженность  402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7797-24/119/2018-1 от 03.11.201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7797-24/098/2025-2 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Год постройки –1975 Инвентарный номер -</w:t>
            </w:r>
            <w:r>
              <w:rPr>
                <w:sz w:val="18"/>
                <w:szCs w:val="18"/>
              </w:rPr>
              <w:t>0530115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77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</w:t>
            </w:r>
          </w:p>
        </w:tc>
      </w:tr>
      <w:tr>
        <w:trPr>
          <w:trHeight w:val="169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0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но-воздушная линия 10 кВ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п. Орловка, от здания ГПП-1 (ячейка 23) до опоры 47, протяженность 2565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:59:0000000:7798-24/095/2018-1 от 30.10.201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4:59:0000000:7798-24/119/2025-2 от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Год постройки – 1975 Инвентарный номер -</w:t>
            </w:r>
            <w:r>
              <w:rPr>
                <w:sz w:val="18"/>
                <w:szCs w:val="18"/>
              </w:rPr>
              <w:t>053012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77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о-воздушная линия электропередачи (СНТ №3)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 от ГРЭС-2 до садоводства № 3, протяженность 420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:00:0000000:71298-24/095/2022-3 от 06.10.2022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:00:0000000:71298-24/095/2022-4 от 29.10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431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00:0000000:712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4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126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но-воздушная сеть 0,4 кВ (№1,2,3), Красноярский край, г. Зеленогорс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Овражный, от здания ТП-144 до жилых домов п. Овражны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852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:59:0000000:11150-24/095/2024-1 от 12.09.202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:59:0000000:11150-24/108/2025-2 от 23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Год постройки –1995 Инвентарный номер -</w:t>
            </w:r>
            <w:r>
              <w:rPr>
                <w:sz w:val="18"/>
                <w:szCs w:val="18"/>
              </w:rPr>
              <w:t xml:space="preserve">00000082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1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ные линии 0,4 кВ ТП-341,342,343,344,346 пос.1000 дворов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кабельные линии электропередачи напряжением 0,4 кВ от ТП-341,342,343,344,346 в районе улиц Садовая, Энтузиастов, Солнечная, Центральная, Октябрьская, Весенняя и переулков Садовый, Энтузиастов, протяженность 7575,0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:59:0000000:25455-24/095/2021-1 от 29.12.2021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:59:0000000:25455-24/106/2025-2 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25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254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ые линии 0,4 к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п. Орловка, от здания ТП-47А до жилых домов ул. Чапаева, 13,20,22,24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29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:59:0000000:11040-24/095/2024-1 от 08.11.202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:59:0000000:11040-24/126/2025-2 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17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110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ные линии 10 кВ ТП-ФНС-10 - павильон ТП-ТНС 10а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квартал 2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433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:59:0000000:25904-24/095/2025-1 от 12.03.2025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:59:0000000:25904-24/118/2025-2 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11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259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ые линии 10 кВ ТП-Центральная - ТП-Контор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протяженность 2080 м, объект электросетев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:59:0000000:25837-24/095/2024-1 от 18.12.202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:59:0000000:25837-24/112/2025-2 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Год постройки –1980 Инвентарный номер -</w:t>
            </w:r>
            <w:r>
              <w:rPr>
                <w:sz w:val="18"/>
                <w:szCs w:val="18"/>
              </w:rPr>
              <w:t>0730118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000000:258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50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Л 0,4кВ п.Орловка ТП-1 ФКРС-Восточ.посело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протяженность 239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:59:0000000:25843-24/095/2024-1 от 19.12.202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:59:0000000:25843-24/106/2025-2 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18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258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5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8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 0,4 кВ от ТП-102 до шкафа ШВ4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протяженность 2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:59:0303017:334-24/095/2025-1 от 27.02.2025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:59:0303017:334-24/106/2025-2 от 04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Год постройки –1994 Инвентарный номер -</w:t>
            </w:r>
            <w:r>
              <w:rPr>
                <w:sz w:val="18"/>
                <w:szCs w:val="18"/>
              </w:rPr>
              <w:t>073011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303017:3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4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9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 0,4кВ  кв27 ТП-271 - (ул.Заводская7), Красноярский край,  г. Зеленогорск, мкр. 27, ул. Заводская, д. 7, протяженность 149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806-24/104/2024-1 от 12.11.202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806-24/098/2025-2 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707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000000:258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90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 0,4кВ 4кв ТП-41; ТП-42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квартал 4, протяженность 367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11:1567-24/095/2025-1 от 31.01.2025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11:1567-24/108/2025-2 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22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303011:15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9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 0,4кВ п.Октябрьский ТП-1034 (ул.Монтаж.)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протяженность 712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000000:25905-24/095/2025-1 от 19.03.2025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905-24/118/2025-2 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7064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000000:259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9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 0,4кВ п.Октябрьский ТП-1038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протяженность 391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25289-24/095/2020-1 от 18.12.2020,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289-24/118/2025-2 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28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000000:252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9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 0,4кВ п.Орловка ТП-54-(оп.2 ул.Сибирская)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протяженность 1913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25842-24/095/2024-1 от 19.12.2024,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842-24/108/2025-2 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730117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24:59:0000000:258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162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9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 0,4кВ п.Орловка ТП-контора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пос. Орловка, протяженность 243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25912-24/098/2025-1 от 08.04.2025,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912-24/102/2025-2 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18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000000:259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9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 0,4кВ п.Орловка ТП-контора-оп.3 ул.Шолох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протяженность 354,4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25844-24/095/2024-1 от 19.12.2024,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844-24/108/2025-2 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18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000000:258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154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9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 10кВ Больн.городок ТП-БГ-3-ТП-БГ-2, Красноярский край, г. Зеленогорск, протяженность 1376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303003:253-24/095/2025-1 от 24.03.2025,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03:253-24/112/2025-2 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27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303003:2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54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9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 10кВ пром.р-н ТП-ФНС-7 -ТП-ФНС-10, Красноярский край, г. Зеленогорск, протяженность 208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25632-24/112/2023-1 от 04.07.2023,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632-24/112/2023-2 от 04.07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26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000000:256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155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98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 10кВ строительная часть, кабельный канал от ГПП-2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протяженность 180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24:59:0000000:25576-24/097/2023-1 от 20.03.2023,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576-24/097/2023-2 от 20.03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4011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000000:255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</w:t>
            </w:r>
          </w:p>
        </w:tc>
      </w:tr>
      <w:tr>
        <w:trPr>
          <w:trHeight w:val="155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99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-0,4 кВ 19 кв. от ТП-195 (поликлиника городская)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протяженность 26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735-24/095/2024-1 от 07.05.202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735-24/109/2024-2 от 29.05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- 197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30122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59:0000000:257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0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 телефон. квартал 1-17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квартал 1-17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49,8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01.12:8.2003:71 от 28.04.2003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5397-24/095/2025-1 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64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59:0000000:153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148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 телефон. ЩР4-13 - ж.д.66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пос. Октябрьский, протяженность 785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01.12:14.2003:291 от 29.10.2003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5501-24/095/2025-1 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6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5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168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ПМ №1, 250 кВа (СНТ№5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</w:t>
            </w:r>
            <w:r>
              <w:rPr>
                <w:sz w:val="18"/>
                <w:szCs w:val="18"/>
                <w:lang w:eastAsia="ar-SA"/>
              </w:rPr>
              <w:t xml:space="preserve">Красноярский край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. Зеленогорск, СНТ №5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общая площадь 26,40 кв. м</w:t>
            </w:r>
            <w:r>
              <w:rPr>
                <w:sz w:val="18"/>
                <w:szCs w:val="18"/>
              </w:rPr>
              <w:t>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501001:2325-24/095/2022-3 от 07.10.2022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501001:2325-24/118/2022-4 от 31.10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432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</w:t>
            </w:r>
            <w:r>
              <w:rPr>
                <w:sz w:val="18"/>
                <w:szCs w:val="18"/>
                <w:lang w:eastAsia="ar-SA"/>
              </w:rPr>
              <w:t>24:59:0501001:23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</w:tr>
      <w:tr>
        <w:trPr>
          <w:trHeight w:val="168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ПН №2, 160 КВа (СНТ №5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 СНТ №5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25,10 кв.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5001001:2327-24/095/2022-3 от 07.10.2022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501001:2327-24/112/2022-4 от 31.10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0043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501001:23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</w:tr>
      <w:tr>
        <w:trPr>
          <w:trHeight w:val="169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ПН №3, 160 КВа (СНТ №5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расноярский край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. Зеленогорск,  СНТ №5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общая площадь 58,60 кв. м</w:t>
            </w:r>
            <w:r>
              <w:rPr>
                <w:sz w:val="18"/>
                <w:szCs w:val="18"/>
              </w:rPr>
              <w:t>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501001:2326-24/095/2022-3 от 07.10.2022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501001:2326-24/100/2022-4 от 31.10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004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</w:t>
            </w:r>
            <w:r>
              <w:rPr>
                <w:sz w:val="18"/>
                <w:szCs w:val="18"/>
                <w:lang w:eastAsia="ar-SA"/>
              </w:rPr>
              <w:t>24:59:0501001:23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</w:tr>
      <w:tr>
        <w:trPr>
          <w:trHeight w:val="182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вневая канализация п/ст городская, </w:t>
            </w:r>
            <w:r>
              <w:rPr>
                <w:sz w:val="18"/>
                <w:szCs w:val="18"/>
                <w:lang w:eastAsia="ar-SA"/>
              </w:rPr>
              <w:t>ЗАТО город Зеленогорск Красноярского края, протяженность 1093,0 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621-24/112/2023-1 от 08.06.2023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621-24/112/2023-2 от 08.06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08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</w:t>
            </w:r>
            <w:r>
              <w:rPr>
                <w:sz w:val="18"/>
                <w:szCs w:val="18"/>
                <w:lang w:eastAsia="ar-SA"/>
              </w:rPr>
              <w:t>24:59:0000000:25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6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наружного освещения 0,4 кВ</w:t>
            </w:r>
            <w:r>
              <w:rPr>
                <w:sz w:val="18"/>
                <w:szCs w:val="18"/>
                <w:lang w:eastAsia="ar-SA"/>
              </w:rPr>
              <w:t>, Красноярский край, г.Зеленогорск, от здания ТП 1032 до здания 15 по ул. Гоголя, протяженность 829,0 м</w:t>
            </w:r>
            <w:r>
              <w:rPr>
                <w:sz w:val="18"/>
                <w:szCs w:val="18"/>
              </w:rPr>
              <w:t>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141-24/095/2018-1 от 04.04.201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141-24/100/2022-2 от 03.02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1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0004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</w:t>
            </w:r>
            <w:r>
              <w:rPr>
                <w:sz w:val="18"/>
                <w:szCs w:val="18"/>
                <w:lang w:eastAsia="ar-SA"/>
              </w:rPr>
              <w:t>24:59:0000000:251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7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и 35 кВ фид.37,38 с промбазы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г. Зеленогорск, протяженность 1790,0 м</w:t>
            </w:r>
            <w:r>
              <w:rPr>
                <w:sz w:val="18"/>
                <w:szCs w:val="18"/>
              </w:rPr>
              <w:t>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908-24/095/2025-1 от 24.03.2025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908-24/119/2025-2 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10102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</w:t>
            </w:r>
            <w:r>
              <w:rPr>
                <w:sz w:val="18"/>
                <w:szCs w:val="18"/>
                <w:lang w:eastAsia="ar-SA"/>
              </w:rPr>
              <w:t>24:59:0000000:259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3</w:t>
            </w:r>
          </w:p>
        </w:tc>
      </w:tr>
      <w:tr>
        <w:trPr>
          <w:trHeight w:val="31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8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 xml:space="preserve">Линия электропередачи ВЛИ-0,4 кВ, </w:t>
            </w:r>
            <w:r>
              <w:rPr>
                <w:sz w:val="18"/>
                <w:szCs w:val="18"/>
                <w:lang w:eastAsia="ar-SA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. Зеленогорск, от трансформаторной подстанции ТП-1203 в районе многоквартирного дома п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ул. Диктатуры Пролетариата, д.25, между жилыми домам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3 и 25 по улице Диктатуры Пролетариата, вдоль земельных участков №№2, 2А, 4, 4А, 6, 6А по ул. Полевая, протяженность 195,0 м</w:t>
            </w:r>
            <w:r>
              <w:rPr>
                <w:sz w:val="18"/>
                <w:szCs w:val="18"/>
              </w:rPr>
              <w:t>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405003:376-24/095/2020-1 от 05.02.2020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405003:376-24/105/2022-2 от 18.08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1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43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</w:t>
            </w:r>
            <w:r>
              <w:rPr>
                <w:sz w:val="18"/>
                <w:szCs w:val="18"/>
                <w:lang w:eastAsia="ar-SA"/>
              </w:rPr>
              <w:t>24:59:0405003:3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33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9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ния электропередачи ВЛИ-0,4 кВ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Зеленогорск, от трансформаторной подстанцииТП-347 в район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ерезовая до южной части 8 квартала поселка индивидуальных застройщиков на 1000 дворов, вдоль земельных участков №№ 2-10 и №№ 11-19 8 квартала поселка индивидуальных застройщиков на 1000 дворов, п</w:t>
            </w:r>
            <w:r>
              <w:rPr>
                <w:sz w:val="18"/>
                <w:szCs w:val="18"/>
                <w:lang w:eastAsia="ar-SA"/>
              </w:rPr>
              <w:t>ротяженность 575,0 м</w:t>
            </w:r>
            <w:r>
              <w:rPr>
                <w:sz w:val="18"/>
                <w:szCs w:val="18"/>
              </w:rPr>
              <w:t>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280-24/095/2020-1 от 06.11.2020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280-24/095/2022-2 от 30.11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1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44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252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</w:tr>
      <w:tr>
        <w:trPr>
          <w:trHeight w:val="209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0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 xml:space="preserve">Линия электропередачи ВЛИ-0,4 кВ, </w:t>
            </w:r>
            <w:r>
              <w:rPr>
                <w:sz w:val="18"/>
                <w:szCs w:val="18"/>
                <w:lang w:eastAsia="ar-SA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. Зеленогорск, линия электропередачи ВЛИ-0,4кВ в районе жилого дома № 33 В по ул.Западная и жилых дом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 и № 2 Б в пер.Славянский, протяженность 170,0 м</w:t>
            </w:r>
            <w:r>
              <w:rPr>
                <w:sz w:val="18"/>
                <w:szCs w:val="18"/>
              </w:rPr>
              <w:t>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404012:307-24/095/2022-1 от 21.01.2022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404012:307-24/122/2022-2 от 08.07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1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44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</w:t>
            </w:r>
            <w:r>
              <w:rPr>
                <w:sz w:val="18"/>
                <w:szCs w:val="18"/>
                <w:lang w:eastAsia="ar-SA"/>
              </w:rPr>
              <w:t>24:59:0404012:3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</w:tr>
      <w:tr>
        <w:trPr>
          <w:trHeight w:val="155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 xml:space="preserve">Линия электропередачи ВЛИ-0,4 кВ, </w:t>
            </w:r>
            <w:r>
              <w:rPr>
                <w:sz w:val="18"/>
                <w:szCs w:val="18"/>
                <w:lang w:eastAsia="ar-SA"/>
              </w:rPr>
              <w:t xml:space="preserve">Красноярский край, город Зеленогорск, в районе зданий № 6/2 и № 6/3 п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ул. Майское шоссе, протяженность 192,0 м</w:t>
            </w:r>
            <w:r>
              <w:rPr>
                <w:sz w:val="18"/>
                <w:szCs w:val="18"/>
              </w:rPr>
              <w:t>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45:1652-24/095/2020-1 от 17.11.2020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45:1652-24/095/2022-2 от 30.11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1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44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</w:t>
            </w:r>
            <w:r>
              <w:rPr>
                <w:sz w:val="18"/>
                <w:szCs w:val="18"/>
                <w:lang w:eastAsia="ar-SA"/>
              </w:rPr>
              <w:t>24:59:0303045:16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240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ния электропередачи ВЛИ-0,4 кВ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вдоль земельных участков № 20, 22, 24, 26, 28 по ул. Некрасова до перекрестка с улицей Ломоносова, далее вдоль улицы Ломоносова до земельного участка № 13, протяженность 151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247-24/095/2020-1 от 28.01.2020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247-24/105/2022-2 от 18.08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1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43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25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и ВЛИ-0,4кВ в районе жилых домов №1, 1А, 3, 5, 7, 9, 11, 13, 15 по ул. Комсомольска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протяженность 617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01:459-24/095/2021-1 от 21.12.2021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01:459-24/095/2022-2 от 19.07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4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3001:4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168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и высокого напряжения 10 к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район больничного городк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688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01.12:8.2004:396 от 26.04.200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5551-24/112/2022-1 от 23.12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62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55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и низкого напряжения 0,4 к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центральная зона города, район психоневрологического корпуса, протяженность 68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01.12:8.2003:212 от 22.05.2003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03:54-24/117/2020-1 от 19.03.20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000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3003: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133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ния электроснабжения 0,4 кВ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от ТП-"Звероуголок" до "Дом на кладбище" (ул. Карьерная)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615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23:0000000:15185-24/112/2023-1 от 04.07.2023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23:0000000:15185-24/112/2023-2 от 04.07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38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23:0000000:151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ЭП-10кВ длиной 2590 м, кабель ААБ-10 (3*70) 204 м, Красноярский край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СНТ № 5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590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501001:2328-24/095/2022-3 от 07.10.2022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501001:2328-24/095/2022-4 от 31.10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0043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501001:23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8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П-10кВ, L-213м (прокладка в траншеи под дорогой) провод ААБ-10 3*95 от опоры №34 фидера 23, п/ст. "Городская"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СНТ № 1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13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142-24/100/2022-3 от 29.08.2022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142-24/095/2022-4 от 28.10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0042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251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9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ЭП-6кВ длиной 1658м, от оп. 123 фид.201 п/ст №2 35/6кВ до ТП-22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СНТ № 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658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2005:3465-24/118/2021-3 от 17.02.2021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2005:3465-24/095/2021-4 от 27.07.20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0002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2005:34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0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П-6кВ длиной 224м, от ТП-25 до ТП 21 "Озеро-2"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СНТ № 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24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2005:3469-24/105/2021-3 от 12.02.2021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2005:3469-24/108/2021-4 от 14.10.20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0002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2005:34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ЭП-6кВ длиной 257м, от оп. 129 фид.201 п/ст №2 35/6кВ до ТП-25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СНТ № 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57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2005:3470-24/095/2021-3 от 12.02.2021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2005:3470-24/108/2021-4 от 14.10.20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0002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2005:34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ЭП-6кВ длиной 36 м, от оп. 123 фид.201 п/ст №2 35/6кВ до ТП-24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СНТ № 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36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2005:3468-24/101/2021-3 от 12.02.2021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2005:3468-24/095/2021-4 от 27.07.20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0002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2005:34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 кабельная линия электропередачи высокого напряжения 10 кВ</w:t>
            </w:r>
          </w:p>
          <w:p>
            <w:pPr>
              <w:pStyle w:val="Normal"/>
              <w:numPr>
                <w:ilvl w:val="0"/>
                <w:numId w:val="0"/>
              </w:numPr>
              <w:ind w:right="-102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ind w:right="-102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микрорайон № 27, от вновь пристроенного здания закрытого распредели тельного устройства ЗРУ-10 кВ I секция ГПП-2 в районе ул.Майское шоссе до здания вновь построенной распредели тельной трансформа торной подстанции - ТП 41 (РТП-27) в районе нежилого здания по ул. Песчаная, 2 и от здания ТП 41 (РТП-27) к вновь установленной трансформа торной подстанции БКТП (ТП-278) в районе городского плавательного бассейна по ул. Манежная, 5, протяженность 2051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4/2011-662 от 18.01.2012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11/2012-500 от 14.12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37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49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6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ая канализация связи,10 квартал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№ 10 кварт.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57,4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01.12:1.2004:510 от 21.06.200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17:157-24/106/2025-1 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75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3017:1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 линия эл.передачи 0,4 кВ (нов.Орловка)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г.Зеленогорск, поселок Орловка, район КПП-1 (посёлок на 88 дворов)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4149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16/2007-015 от 10.12.2007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5719-24/118/2025-1 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.06.202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112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57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 линия эл.передачи низкого напряжения 0,4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г.Зеленогорск, микрорайон 27, </w:t>
            </w:r>
            <w:r>
              <w:rPr>
                <w:color w:val="292C2F"/>
                <w:sz w:val="18"/>
                <w:szCs w:val="18"/>
                <w:shd w:fill="F8F8F8" w:val="clear"/>
              </w:rPr>
              <w:t>центральная зона города, к ж/д ул. Строителей, 20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313,5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13/2005-275 от 16.08.2005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№ </w:t>
            </w:r>
            <w:r>
              <w:rPr>
                <w:color w:val="292C2F"/>
                <w:sz w:val="18"/>
                <w:szCs w:val="18"/>
                <w:shd w:fill="F8F8F8" w:val="clear"/>
              </w:rPr>
              <w:t>24-24-13/004/2009-031 от 21.01.20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15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5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ая линия электропередачи, Красноярский край, г. Зеленогорск, бывшая территория аттракционов п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 от трансформаторной подстанции ТП 35 (сущ.) до опор № 6, № 12, № 17, № 19, протяженность 591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2/2013-544 от 28.05.2013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№ </w:t>
            </w:r>
            <w:r>
              <w:rPr>
                <w:color w:val="292C2F"/>
                <w:sz w:val="18"/>
                <w:szCs w:val="18"/>
                <w:shd w:fill="F8F8F8" w:val="clear"/>
              </w:rPr>
              <w:t>24-24-13/010/2013-448 от 14.11.20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4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3001:1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8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 линия электропередачи высокого напряжения 10 к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центральная зона города на территории больничного городк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354,55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16/2005-404 от 22.12.2005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№ </w:t>
            </w:r>
            <w:r>
              <w:rPr>
                <w:color w:val="292C2F"/>
                <w:sz w:val="18"/>
                <w:szCs w:val="18"/>
                <w:shd w:fill="F8F8F8" w:val="clear"/>
              </w:rPr>
              <w:t>24-24-13/008/2008-991 от 03.10.20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14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56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7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9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 линия электропередачи высокого напряжения 10 к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мкр. 23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32,5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5/2007-880 от 13.06.2007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12/2008-561 от 13.01.20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23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3041: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30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ая линия электропередачи высокого напряжения 10 кВ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г.Зеленогорск, центральная зона города, квартала 9-1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033,7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14/2008-018 от 01.11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№ </w:t>
            </w:r>
            <w:r>
              <w:rPr>
                <w:color w:val="292C2F"/>
                <w:sz w:val="18"/>
                <w:szCs w:val="18"/>
                <w:shd w:fill="F8F8F8" w:val="clear"/>
              </w:rPr>
              <w:t>24-24-13/010/2009-596 от 13.11.20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3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51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3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 линия электропередачи высокого напряжения 10 к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г.Зеленогорск, кварталы 5-8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827,5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9/2007-797 от 12.09.2007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№ </w:t>
            </w:r>
            <w:r>
              <w:rPr>
                <w:color w:val="292C2F"/>
                <w:sz w:val="18"/>
                <w:szCs w:val="18"/>
                <w:shd w:fill="F8F8F8" w:val="clear"/>
              </w:rPr>
              <w:t>24-24-13/003/2008-744 от 23.04.20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24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5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6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3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 линия электропередачи высокого напряжения 10 к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г.Зеленогорск, в район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ковая, 4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64,5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3/2008-720 от 22.04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8/2009-011 от 27.05.20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32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1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3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 линия электропередачи высокого напряжения 10 к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г.Зеленогорск, пос.индивидуальных застройщиков на 1000 дворов, квартал 7-1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3438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8/2008-150 от 07.07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№ </w:t>
            </w:r>
            <w:r>
              <w:rPr>
                <w:color w:val="292C2F"/>
                <w:sz w:val="18"/>
                <w:szCs w:val="18"/>
                <w:shd w:fill="F8F8F8" w:val="clear"/>
              </w:rPr>
              <w:t>24-24-13/004/2009-016 от 26.01.20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32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5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2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3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 линия электропередачи высокого напряжения 6 к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г.Зеленогорск, юго-восточная зона города, кварталы 10А,11А,12А,13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Октябрьски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323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8/2005-264 от 18.04.2005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814-24/118/2021-1 от 21.12.20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83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8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3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 линия электропередачи высокого напряжения 6 к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г.Зеленогорс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292C2F"/>
                <w:sz w:val="18"/>
                <w:szCs w:val="18"/>
                <w:shd w:fill="F8F8F8" w:val="clear"/>
              </w:rPr>
              <w:t>ул. Промышленная 2-я, </w:t>
            </w:r>
            <w:r>
              <w:rPr>
                <w:sz w:val="18"/>
                <w:szCs w:val="18"/>
              </w:rPr>
              <w:t>2 км. южнее завода "Сибволокно"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310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14/2007-096 от 10.10.2007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№ </w:t>
            </w:r>
            <w:r>
              <w:rPr>
                <w:color w:val="292C2F"/>
                <w:sz w:val="18"/>
                <w:szCs w:val="18"/>
                <w:shd w:fill="F8F8F8" w:val="clear"/>
              </w:rPr>
              <w:t>24-24-13/004/2009-014 от 26.01.20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32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75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</w:tr>
      <w:tr>
        <w:trPr>
          <w:trHeight w:val="182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3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 линия электропередачи высокого напряжения 6 кВ автодороги "Октябрьское шоссе"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3,5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8/2009-046 от 24.06.2009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№ </w:t>
            </w:r>
            <w:r>
              <w:rPr>
                <w:color w:val="292C2F"/>
                <w:sz w:val="18"/>
                <w:szCs w:val="18"/>
                <w:shd w:fill="F8F8F8" w:val="clear"/>
              </w:rPr>
              <w:t>24-24-13/010/2009-595 от 13.11.20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34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51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</w:tr>
      <w:tr>
        <w:trPr>
          <w:trHeight w:val="18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3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 линия электропередачи высокого напряжения10 кВ квартал 4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Зеленогорск, центральная зона города, 4 квартал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468,7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9/2007-835 от 18.09.2007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№ </w:t>
            </w:r>
            <w:r>
              <w:rPr>
                <w:color w:val="292C2F"/>
                <w:sz w:val="18"/>
                <w:szCs w:val="18"/>
                <w:shd w:fill="F8F8F8" w:val="clear"/>
              </w:rPr>
              <w:t>24-24-13/004/2009-034 от 21.01.20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32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1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9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38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ая линия электропередачи напряжением 0,4 кВ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центральная зона города, мкр. 27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88,1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3/2008-054 от 23.01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№ </w:t>
            </w:r>
            <w:r>
              <w:rPr>
                <w:color w:val="292C2F"/>
                <w:sz w:val="18"/>
                <w:szCs w:val="18"/>
                <w:shd w:fill="F8F8F8" w:val="clear"/>
              </w:rPr>
              <w:t>24-24-13/004/2009-218 от 25.02.20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32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6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39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 линия электропередачи низкого напряжения 0,4 к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центральная зона города, 4 квартал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365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11:1507-24/095/2022-1 от 14.02.2022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11:1507-24/095/2022-2 от 14.02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32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3011:15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6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0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 линия электропередачи низкого напряжения 0,4 к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г.Зеленогорск, кв. 17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, в районе жилого дома №1 по ул. Ленина (строительный № 4)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425,8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16/2007-086 от 14.12.2007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№ </w:t>
            </w:r>
            <w:r>
              <w:rPr>
                <w:color w:val="292C2F"/>
                <w:sz w:val="18"/>
                <w:szCs w:val="18"/>
                <w:shd w:fill="F8F8F8" w:val="clear"/>
              </w:rPr>
              <w:t>24-24-13/004/2009-015 от 26.01.20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31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3046: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 линия электропередачи низкого напряжения 0,4 к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мкр. 23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74,6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5/2007-877 от 13.06.2007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№ </w:t>
            </w:r>
            <w:r>
              <w:rPr>
                <w:color w:val="292C2F"/>
                <w:sz w:val="18"/>
                <w:szCs w:val="18"/>
                <w:shd w:fill="F8F8F8" w:val="clear"/>
              </w:rPr>
              <w:t>24-24-13/012/2008-560 от 22.01.20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2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1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 линия электропередачи низкого напряжения 0,4 к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ЗАТО Зеленогорск, г. Зеленогорс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квартал 13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353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5/2009-486 от 06.10.2009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72-24/112/2021-1 от 29.11.20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34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 линия электропередачи низкого напряжения 0,4 к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кварталы 5-8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3248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9/2007-796 от 12.09.2007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№ </w:t>
            </w:r>
            <w:r>
              <w:rPr>
                <w:color w:val="292C2F"/>
                <w:sz w:val="18"/>
                <w:szCs w:val="18"/>
                <w:shd w:fill="F8F8F8" w:val="clear"/>
              </w:rPr>
              <w:t>24-24-13/003/2008-743 от 23.04.20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24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3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2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 линия электропередачи низкого напряжения 0,4 к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центральная зона города, 4 квартал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4,2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01.12:11.2004:710 от 12.08.200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№ </w:t>
            </w:r>
            <w:r>
              <w:rPr>
                <w:color w:val="292C2F"/>
                <w:sz w:val="18"/>
                <w:szCs w:val="18"/>
                <w:shd w:fill="F8F8F8" w:val="clear"/>
              </w:rPr>
              <w:t>24:59:0303011:770-24/109/2025-1 от 09.06.202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7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3011:7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 линия электропередачи низкого напряжения 0,4 к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г.Зеленогорск, от РТП-4 (сущ.) до жилого дома № 10Г по ул.Первомайска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97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3/2014-892 от 09.04.201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№ </w:t>
            </w:r>
            <w:r>
              <w:rPr>
                <w:color w:val="292C2F"/>
                <w:sz w:val="18"/>
                <w:szCs w:val="18"/>
                <w:shd w:fill="F8F8F8" w:val="clear"/>
              </w:rPr>
              <w:t>24:59:0303011:817-24/106/2025-1 от 09.06.202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1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41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3011:8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</w:tr>
      <w:tr>
        <w:trPr>
          <w:trHeight w:val="185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 линия электропередачи низкого напряжения 0,4 к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г.Зеленогорск, центральная зона города, 4 квартал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41,1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8/2006-051 от 13.02.2006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№ </w:t>
            </w:r>
            <w:r>
              <w:rPr>
                <w:color w:val="292C2F"/>
                <w:sz w:val="18"/>
                <w:szCs w:val="18"/>
                <w:shd w:fill="F8F8F8" w:val="clear"/>
              </w:rPr>
              <w:t>24-24-13/004/2009-219 от 25.02.20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15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3011:7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174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 линия электропередачи низкого напряжения 0,4 к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г.Зеленогорск, центральная зона города, квартала 9-1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7309,8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14/2008-019 от 01.11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№ </w:t>
            </w:r>
            <w:r>
              <w:rPr>
                <w:color w:val="292C2F"/>
                <w:sz w:val="18"/>
                <w:szCs w:val="18"/>
                <w:shd w:fill="F8F8F8" w:val="clear"/>
              </w:rPr>
              <w:t>24-24-13/010/2009-597 от 13.11.20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33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41</w:t>
            </w:r>
          </w:p>
        </w:tc>
      </w:tr>
      <w:tr>
        <w:trPr>
          <w:trHeight w:val="17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8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 линия электропередачи низкого напряжения 0,4 к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центральная зона города, кварта № 8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623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16/2005-145 от 25.11.2005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№ </w:t>
            </w:r>
            <w:r>
              <w:rPr>
                <w:color w:val="292C2F"/>
                <w:sz w:val="18"/>
                <w:szCs w:val="18"/>
                <w:shd w:fill="F8F8F8" w:val="clear"/>
              </w:rPr>
              <w:t>24-24-13/008/2008-017 от 26.05.20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15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3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9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 линия электропередачи низкого напряжения 0,4 к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12 квартал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56,1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1/2007-841 от 27.03.2007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№ </w:t>
            </w:r>
            <w:r>
              <w:rPr>
                <w:color w:val="292C2F"/>
                <w:sz w:val="18"/>
                <w:szCs w:val="18"/>
                <w:shd w:fill="F8F8F8" w:val="clear"/>
              </w:rPr>
              <w:t>24-24-13/012/2008-559 от 12.01.20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24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3019:2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50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 линия электропередачи низкого напряжения 0,4 к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центральная зона города, 4 квартал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60,55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01.12:11.2004:714 от 12.08.200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11:766-24/106/2025-1 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.06.202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74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3011:7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5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 линия электропередачи низкого напряжения 0,4 к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№ 10 кварт.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98,7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01.12:1.2004:509 от 21.06.200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17:156-24/106/2025-1 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75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3017:1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45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5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 линия электропередачи низкого напряжения 0,4 к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г.Зеленогорск, пос.индивидуальных застройщиков на 1000 дворов, квартал 7-1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1376,9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8/2008-149 от 07.07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№ </w:t>
            </w:r>
            <w:r>
              <w:rPr>
                <w:color w:val="292C2F"/>
                <w:sz w:val="18"/>
                <w:szCs w:val="18"/>
                <w:shd w:fill="F8F8F8" w:val="clear"/>
              </w:rPr>
              <w:t>24-24-13/004/2009-017 от 26.01.20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32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5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6</w:t>
            </w:r>
          </w:p>
        </w:tc>
      </w:tr>
      <w:tr>
        <w:trPr>
          <w:trHeight w:val="22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5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ая линия электропередачи низкого напряжения 0,4 кВ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г.Зеленогорск, микрорайо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, от трансформаторной подстанции РТП-230 до жилого дома №74 по ул. Паркова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506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1/2013-067 от 28.01.2013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10/2013-450 от 14.11.20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4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3041: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</w:t>
            </w:r>
          </w:p>
        </w:tc>
      </w:tr>
      <w:tr>
        <w:trPr>
          <w:trHeight w:val="18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5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 линия электропередачи низкого напряжения 0,4 к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ул. Первомайская, д. 2, 4 квартал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90,4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8/2005-769 от 06.05.2005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173-24/112/2025-1 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83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1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97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5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 линия электропередачи низкого напряжения 0,4 кВ к жилому дому ул.Первомайская, 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центральная зона города, 4 квартал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54,6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01.12:17.2004:365 от 15.11.200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11:772-24/106/2025-1 от 09.06.202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70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3011:7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84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5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 сеть связ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Зеленогорск, юго-восточная зона города, кварталы 10А,11А,12А,13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Октябрьски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091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8/2005-267 от 18.04.2005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172-24/112/2025-1 от 09.06.202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83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1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5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 сеть связи телеф. кабеля ул.Первомайска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Зеленогорс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, 2, 4 квартал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59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8/2005-768 от 06.05.2005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11:777-24/112/2025-1 от 09.06.202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8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3011:7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126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58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ая сеть связ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 6 кв 4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центральная зона города, 4 квартал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90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01.12:11.2004:711 от 12.08.200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11:769-24/108/2025-1 от 09.06.202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70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3011:7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59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 сеть связ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 4, кв. 4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центральная зона города, 4 квартал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23,1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01.12:17.2004:367 от 15.11.200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11:771-24/095/2025-1 от 09.06.202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70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3011:7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60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 сеть телефонного кабеля ТПП, 4-й квартал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центральная зона города, 4 квартал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46,1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01.12:11.2004:715 от 12.08.200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172-24/112/2025-1 от 09.06.202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74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3011:7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6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 сеть электроснабжения 0,4 к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г.Зеленогорск, пос.Орловка, по ул. Шолохова, протяженность 231,9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8/2009-185 от 22.06.2009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10/2009-598 от 13.11.20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34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406023:1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201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6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 сеть электроснабжения 0,4 к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Зеленогорск, юго-восточная зона города, район межд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рловская и ул. Сибирская в пос. Орловк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325,8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15/2006-299 от 25.10.2006,</w:t>
            </w:r>
          </w:p>
          <w:p>
            <w:pPr>
              <w:pStyle w:val="Normal"/>
              <w:rPr>
                <w:color w:val="292C2F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rPr>
                <w:color w:val="292C2F"/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</w:rPr>
              <w:t xml:space="preserve">№ </w:t>
            </w:r>
            <w:r>
              <w:rPr>
                <w:color w:val="292C2F"/>
                <w:sz w:val="18"/>
                <w:szCs w:val="18"/>
              </w:rPr>
              <w:t>24-24-13/004/2009-251 от 02.03.2009</w:t>
            </w:r>
          </w:p>
          <w:p>
            <w:pPr>
              <w:pStyle w:val="Normal"/>
              <w:suppressAutoHyphens w:val="true"/>
              <w:rPr>
                <w:color w:val="292C2F"/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09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406007: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18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6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 сеть электроснабжения 0,4 кВ к дому ул. Набережная, 44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центральная зона города, мкр-н 21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1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01.12:8.2003:145 от 19.05.2003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 </w:t>
            </w:r>
            <w:r>
              <w:rPr>
                <w:sz w:val="18"/>
                <w:szCs w:val="18"/>
                <w:lang w:eastAsia="ar-SA"/>
              </w:rPr>
              <w:t>24:59:0000000:15404-24/095/2025-1 от 20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62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54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25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6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 сеть электроснабжения 0,4 кВ от трансформаторной подстанции (здание 4 А) до двух электрощитовых жилого дома ул. Ленина, 1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квартал 1-17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51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01.12:8.2003:73 от 28.04.2003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11/2012-812 от 26.11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64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53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6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 сеть электроснабжения0,4 к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центральная зона города, мкр-н 27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550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15/2006-433 от 07.11.2006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№ </w:t>
            </w:r>
            <w:r>
              <w:rPr>
                <w:color w:val="292C2F"/>
                <w:sz w:val="18"/>
                <w:szCs w:val="18"/>
                <w:shd w:fill="F8F8F8" w:val="clear"/>
              </w:rPr>
              <w:t>24-24-13/012/2008-562 от 12.01.20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1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3044:8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6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ые сети водопровода ТМХ РЭС, Красноярский край, г. Зеленогорс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57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459,0 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6001:862-24/100/2024-1 от 23.10.202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6001:862-24/106/2025-2 от 10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26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6001:8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6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ети теплоснабжения ТМХ РЭС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центральная зона города, ул. Октябрьская, 57, протяженность 847,0 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6001:3688-24/100/2024-1 от 01.11.202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6001:3688-24/106/2025-2 от 10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26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6001:36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68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зковольтные кабельные сети кв 1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1 квартал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018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27:5311-24/095/2020-1 от 21.12.2020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27:5311-24/118/2022-2 от 30.09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53011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3027:53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69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вольтные кабельные сети квартал 1, Красноярский край, г. Зеленогорск, квартал 1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5594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601-24/112/2023-1 от 18.04.2023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601-24/112/2023-2 от 18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90122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256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70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под склад металл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Зеленогорск, ул. Майское шоссе, д. 5/10, площадка под склад металла, площадь 469,90 кв.м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12.59:15.2002:273 от 27.01.2002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306001:1682-24/105/2025-1 от 13.05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20008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- 24:59:0306001:16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7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кабельная линия электропередачи напряжением 0,4 кВ (от ТП-1031)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городской округ ЗАТО город Зеленогорск, город Зеленогорск, в районе ул. Диктатуры Пролетариата, д. 6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13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405004:688-24/095/2023-1 от 24.11.2023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405004:688-24/106/2025-2 от 20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2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0005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405004:6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7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кабельная линия электропередачи напряжением 10 кВ и КПТН, Красноярский край, г. Зеленогорск, от ТП-209 в районе ул. Бортникова д. 17 до ул. Гагарина, д. 6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406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6:361-24/101/2022-2 от 13.10.2022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6:361-24/095/2022-1 от 29.06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2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4101128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3036:3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7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кабельная линия электропередачи напряжением 6 кВ (СНТ №4), Красноярский край, г. Зеле6ногорск, в садоводстве № 4 между КТПН-1 и КТПН-2, протяженность 456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569-24/095/2023-1 от 16.02.2023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569-24/095/2023-2 от 12.05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0004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255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</w:tr>
      <w:tr>
        <w:trPr>
          <w:trHeight w:val="211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7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земная линия электропередач напряжением 0,4 кВ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юго-восточная зона города, севернее здания конторы подсобного хозяйства "Искра" в пос. Орловка, соор.16, протяженность 65,3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15/2006-336 от 30.10.2006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406024:125-24/106/2025-1 от 06.06.202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11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406024:1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7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линия электропередач низкого напряжения 0,4 к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центральная зона города, мкр. 28 (II очередь), протяженность 54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15/2006-359 от 30.10.2006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46:80-24/106/2025-1 от 06.06.202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0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3046: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7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линия электропередачи 10 к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между 19 и 21 микрорайонами, напротив здания Храма Серафима Саровского, протяженность 177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01.12:8.2004:465 от 05.05.200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5542-24/095/2018-1 от 27.12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6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55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7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ЛЭП высокого напряжения 10 к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мкр-н №27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343,3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15/2006-339 от 30.10.2006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№ </w:t>
            </w:r>
            <w:r>
              <w:rPr>
                <w:color w:val="292C2F"/>
                <w:sz w:val="18"/>
                <w:szCs w:val="18"/>
                <w:shd w:fill="F8F8F8" w:val="clear"/>
              </w:rPr>
              <w:t>24-24-13/004/2009-197 от 19.02.20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10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3034:7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14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78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ЛЭП высокого напряжения 10 к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мкр-н №27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343,4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15/2006-340 от 30.10.2006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№ </w:t>
            </w:r>
            <w:r>
              <w:rPr>
                <w:color w:val="292C2F"/>
                <w:sz w:val="18"/>
                <w:szCs w:val="18"/>
                <w:shd w:fill="F8F8F8" w:val="clear"/>
              </w:rPr>
              <w:t>24-24-13/004/2009-196 от 19.02.20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10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3034:7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176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79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</w:rPr>
              <w:t xml:space="preserve">Подземная ЛЭП низкого напряжения 0,4 кВ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центральная зона города, мкр. 28 (II очередь), протяженность 52,6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15/2006-348 от 30.10.2006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5358-24/113/2025-1 от 09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09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53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183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80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</w:rPr>
              <w:t xml:space="preserve">Подземная ЛЭП низкого напряжения 0,4 кВ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центральная зона города, мкр. 28 (II очередь), протяженность 17,1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15/2006-356 от 30.10.2006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46:74-24/105/2025-1 от 09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1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3046: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83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8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ЛЭП низкого напряжения 0,4 к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центральная зона города, мкр. 28 (II очередь), протяженность 23,9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15/2006-350 от 30.10.2006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687-24/106/2025-1 от 06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1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6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39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8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ЛЭП низкого напряжения 0,4 к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мкр-н № 27,</w:t>
            </w:r>
            <w:r>
              <w:rPr>
                <w:color w:val="292C2F"/>
                <w:sz w:val="18"/>
                <w:szCs w:val="18"/>
                <w:shd w:fill="F8F8F8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08,7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15/2006-341 от 30.10.2006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№ </w:t>
            </w:r>
            <w:r>
              <w:rPr>
                <w:color w:val="292C2F"/>
                <w:sz w:val="18"/>
                <w:szCs w:val="18"/>
                <w:shd w:fill="F8F8F8" w:val="clear"/>
              </w:rPr>
              <w:t>24-24-13/012/2008-564 от 12.01.20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1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1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183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8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ЛЭП низкого напряжения 0,4 к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центральная зона города, мкр. 28 (II очередь), протяженность 29,45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15/2006-358 от 30.10.2006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46:72-24/100/2025-1 от 09.06.202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1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3046: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8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наружная сеть электроснабжения 0,4 к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центральная зона города, мкр. 28 (II очередь), протяженность 750,7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15/2006-360 от 30.10.2006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№ </w:t>
            </w:r>
            <w:r>
              <w:rPr>
                <w:color w:val="292C2F"/>
                <w:sz w:val="18"/>
                <w:szCs w:val="18"/>
                <w:shd w:fill="F8F8F8" w:val="clear"/>
              </w:rPr>
              <w:t>24-24-13/012/2008-563 от 12.01.20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1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3046: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204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8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наружная сеть электроснабжения 0,4 кВ жилого дома № 75 по ул.Набережная, Красноярский край, г. Зеленогорск, центральная зона города, № 22-23 мкр., протяженность 100,8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15/2006-634 от 21.11.2006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№ </w:t>
            </w:r>
            <w:r>
              <w:rPr>
                <w:color w:val="292C2F"/>
                <w:sz w:val="18"/>
                <w:szCs w:val="18"/>
                <w:shd w:fill="F8F8F8" w:val="clear"/>
              </w:rPr>
              <w:t>24-24-13/004/2009-193 от 19.02.20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1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54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16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8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наружная электросеть 10 к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центральная зона города, № 22-23 мк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367,15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15/2006-446 от 07.11.2006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№ </w:t>
            </w:r>
            <w:r>
              <w:rPr>
                <w:color w:val="292C2F"/>
                <w:sz w:val="18"/>
                <w:szCs w:val="18"/>
                <w:shd w:fill="F8F8F8" w:val="clear"/>
              </w:rPr>
              <w:t>24-24-13/004/2009-249 от 02.03.20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1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54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7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8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сеть электроснабжения 0,4 кВ  жилого дома № 74 по ул.Набережная, Красноярский край, г. Зеленогорск, центральная зона города, № 22-23 микрорайон, соор. 88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38,2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15/2006-445 от 07.11.2006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5450-24/118/2025-1 от 06.06.202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1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54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11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88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сеть электроснабжения 0,4 кВ жилого дома № 7 по ул.Заводская, Красноярский край, г. Зеленогорск, центральная зона города, №27 микрорайон, соор.16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95,1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15/2006-637 от 21.11.2006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4:737-24/118/2025-1 от 09.06.202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1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3034:7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98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89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сеть электроснабжения 0,4 кВ жилого дома № 71 по ул.Набережная, Красноярский край, г. Зеленогорск, центральная зона города, № 22-23 мкр., протяженность 180,8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15/2006-633 от 21.11.2006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№ </w:t>
            </w:r>
            <w:r>
              <w:rPr>
                <w:color w:val="292C2F"/>
                <w:sz w:val="18"/>
                <w:szCs w:val="18"/>
                <w:shd w:fill="F8F8F8" w:val="clear"/>
              </w:rPr>
              <w:t>24-24-13/004/2009-195 от 19.02.20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1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54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1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90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земная сеть электроснабжения 0,4 кВ жилого дома № 73 по ул.Набережная, Красноярский край, г. Зеленогорск, центральная зона город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-23 мкр., протяженность 142,76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15/2006-644 от 21.11.2006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№ </w:t>
            </w:r>
            <w:r>
              <w:rPr>
                <w:color w:val="292C2F"/>
                <w:sz w:val="18"/>
                <w:szCs w:val="18"/>
                <w:shd w:fill="F8F8F8" w:val="clear"/>
              </w:rPr>
              <w:t>24-24-13/004/2009-250 от 02.03.20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11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54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141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9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технического осмот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Зеленогорс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зыскательская, д. 2/4, площадь 61,10 кв. 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12.59:1.2002:723 от 06.05.2002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000000:3118-24/122/2025-1 от 07.05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Год постройки –Инвентарный номер -</w:t>
            </w:r>
            <w:r>
              <w:rPr>
                <w:sz w:val="18"/>
                <w:szCs w:val="18"/>
              </w:rPr>
              <w:t xml:space="preserve">20032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- 24:59:0000000:31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</w:tr>
      <w:tr>
        <w:trPr>
          <w:trHeight w:val="153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9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электроснабжени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г.Зеленогорск, в район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билейна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43,0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rPr>
                <w:color w:val="292C2F"/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</w:rPr>
              <w:t xml:space="preserve">№ </w:t>
            </w:r>
            <w:r>
              <w:rPr>
                <w:color w:val="292C2F"/>
                <w:sz w:val="18"/>
                <w:szCs w:val="18"/>
              </w:rPr>
              <w:t>24-24/013-24/013/001/2016-2837/2</w:t>
            </w:r>
          </w:p>
          <w:p>
            <w:pPr>
              <w:pStyle w:val="Normal"/>
              <w:rPr>
                <w:color w:val="292C2F"/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</w:rPr>
              <w:t>от 27.05.2016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 24:59:0000000:17343-24/119/2018-1 от 26.10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0072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73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140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9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 электроснабжения 0,4 кВ жилых домов № 28-36 по ул.Горького, Красноярский край, г. Зеленогорск, центральная зона города, 11 кварт., соор.10, протяженность 285,94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15/2006-650 от 21.11.2006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№ </w:t>
            </w:r>
            <w:r>
              <w:rPr>
                <w:color w:val="292C2F"/>
                <w:sz w:val="18"/>
                <w:szCs w:val="18"/>
                <w:shd w:fill="F8F8F8" w:val="clear"/>
              </w:rPr>
              <w:t>24-24-13/004/2009-216 от 25.02.20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11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54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9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ь электроснабжения 0,4 кВ жилых домов № 93-101 по ул.Мира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Зеленогорск, центральная зона города, 12А кварт., соор. 5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452,99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15/2006-535 от 13.11.2006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5438-24/108/2025-1 от 09.06.202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1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54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9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, Красноярский край, г.Зеленогорск, линия электропередачи напряжением 6 кВ от опоры №35 фидера №317 до трансформаторной подстанции КТПН садоводства №4, протяженность 2237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7448-24/108/2018-2 от 28.05.201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7448-24/118/2025-3 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.06.202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00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74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7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9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: подземная ЛЭП низкого напряжения 0,4 кВ, Красноярский кра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Октябрьски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79,6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01.12:14.2003:293 от 29.10.2003,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color w:val="292C2F"/>
                <w:sz w:val="18"/>
                <w:szCs w:val="18"/>
              </w:rPr>
              <w:t>24:59:0000000:15500-24/109/2022-1 от 23.12.2022</w:t>
            </w:r>
          </w:p>
          <w:p>
            <w:pPr>
              <w:pStyle w:val="Normal"/>
              <w:suppressAutoHyphens w:val="true"/>
              <w:rPr>
                <w:color w:val="292C2F"/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63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5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9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, Красноярский край, г. Зеленогорск, квартал 1-17, протяженность 669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01.12:8.2003:72 от 28.04.2003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№ </w:t>
            </w:r>
            <w:r>
              <w:rPr>
                <w:sz w:val="18"/>
                <w:szCs w:val="18"/>
                <w:lang w:eastAsia="ar-SA"/>
              </w:rPr>
              <w:t>24:59:0000000:15396-24/095/2018-1 от 27.12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64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53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</w:tr>
      <w:tr>
        <w:trPr>
          <w:trHeight w:val="198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98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, Красноярский край, г. Зеленогорск, юго-восточная зона города, кварталы 10А,11А,12А,13А, пос. Октябрьский, наружная линия электропередачи низкого напряжения 0,4кВ, протяженность 2526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8/2005-265 от 18.04.2005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6117-24/118/2021-1 от 21.12.20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83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61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99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: железобетонные опоры, Красноярский кра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Зеленогорск, в район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билейная, общая площадь 2,80 кв.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/013-24/013/001/2016-2840/2 от 27.05.2016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405007:183-24/107/2025-1 от 04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0073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405007:1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0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: кабельная линия 0,4 кВ от здания ТП-1032 до опоры № 1 ул.Гогол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г.Зеленогорск, п.Октябрьский, квартал 1, протяженность 117,85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2/2008-301 от 09.04.2008,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color w:val="292C2F"/>
                <w:sz w:val="18"/>
                <w:szCs w:val="18"/>
              </w:rPr>
              <w:t>24:59:0000000:15781-24/105/2018-1 от 06.03.2018</w:t>
            </w:r>
          </w:p>
          <w:p>
            <w:pPr>
              <w:pStyle w:val="Normal"/>
              <w:suppressAutoHyphens w:val="true"/>
              <w:rPr>
                <w:color w:val="292C2F"/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3335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57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: Кабельно-воздушная линия 0,4 кВ квартала 13 от здания ТП-132 до ул.Мира, Красноярский край, г. Зеленогорск, квартал 13, протяженность 259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292-24/095/2020-1 от 23.12.2020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292-24/105/2022-2 от 30.09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38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252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: наружная линия электропередачи высокого напряжения 10 к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 город Зеленогорск Красноярского края, поселок Орловка, район КПП-1, (поселок на 88 дворов)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4370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16/2007-019 от 10.12.2007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5722-24/097/2023-1 от 27.03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209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57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: наружная сеть электроснабжени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г.Зеленогорск, квартал 4, от ТП-41 до внешнего распределительного узла жилого дома №14А по ул.Первомайская, протяженность 240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3/2011-346 от 25.04.2011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11:223-24/107/2021-1 от 26.11.20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37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3011:2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: наружная сеть электроснабжения 0,4 кВ из электрокабеля марки АВВГ 4х150, двенадцати асбестоцементных труб d=100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центральная зона города, № 19 мкр-н, № 62, протяженность 234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01.12:11.2003:404 от 15.09.2003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№ </w:t>
            </w:r>
            <w:r>
              <w:rPr>
                <w:color w:val="292C2F"/>
                <w:sz w:val="18"/>
                <w:szCs w:val="18"/>
                <w:shd w:fill="F8F8F8" w:val="clear"/>
              </w:rPr>
              <w:t>24-24-13/011/2012-811 от 26.11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64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54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: сети электроснабж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городской округ ЗАТО город Зеленогорск, г. Зеленогорск, ул. Юбилейна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97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муниципальной собственности </w:t>
            </w:r>
          </w:p>
          <w:p>
            <w:pPr>
              <w:pStyle w:val="Normal"/>
              <w:rPr>
                <w:color w:val="292C2F"/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</w:rPr>
              <w:t xml:space="preserve">№ </w:t>
            </w:r>
            <w:r>
              <w:rPr>
                <w:color w:val="292C2F"/>
                <w:sz w:val="18"/>
                <w:szCs w:val="18"/>
              </w:rPr>
              <w:t>24-24/013-24/013/001/2016-2844/2</w:t>
            </w:r>
          </w:p>
          <w:p>
            <w:pPr>
              <w:pStyle w:val="Normal"/>
              <w:rPr>
                <w:color w:val="292C2F"/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</w:rPr>
              <w:t>от 27.05.2016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ва хозяйственного ведения 24:59:0000000:17295-24/193/2018-1 от 30.10.2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0073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72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ица № 4, Красноярский край, г. Зеленогорс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 50/4, площадь 554,40 кв. 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000000:1112-24/110/2024-1 от 19.09.202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000000:1112-24/095/2025-2 от 07.05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Год постройки –Инвентарный номер -</w:t>
            </w:r>
            <w:r>
              <w:rPr>
                <w:sz w:val="18"/>
                <w:szCs w:val="18"/>
              </w:rPr>
              <w:t xml:space="preserve">20014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- 24:59:0000000:11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ица № 5, Красноярский край, г. Зеленогорс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Гагарина, д. 50, стр. 5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702,20 кв. м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303037:431-24/110/2024-1 от 19.09.202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303037:431-24/095/2025-2 от 07.05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Год постройки –1975 Инвентарный номер -</w:t>
            </w:r>
            <w:r>
              <w:rPr>
                <w:sz w:val="18"/>
                <w:szCs w:val="18"/>
              </w:rPr>
              <w:t xml:space="preserve">20015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- 24:59:0303037:4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8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ица № 6, Красноярский край, г. Зеленогорс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 50, стр. 6, площадь 821,70 кв. 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303037:430-24/110/2024-1 от 19.09.202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303037:430-24/095/2025-2 от 07.05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Год постройки –1975 Инвентарный номер -</w:t>
            </w:r>
            <w:r>
              <w:rPr>
                <w:sz w:val="18"/>
                <w:szCs w:val="18"/>
              </w:rPr>
              <w:t xml:space="preserve">20016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- 24:59:0303037:4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</w:tr>
      <w:tr>
        <w:trPr>
          <w:trHeight w:val="150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9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еть к зданию Вахт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Зеленогорск, к проходной МУП КБУ, Майское Шоссе-5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ь 150 м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306001:1886-24/098/2024-1 от 10.10.202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6001:1886-24/105/2025-2 от 30.04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Год постройки –1996 Инвентарный номер -</w:t>
            </w:r>
            <w:r>
              <w:rPr>
                <w:sz w:val="18"/>
                <w:szCs w:val="18"/>
              </w:rPr>
              <w:t xml:space="preserve">30007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-</w:t>
            </w:r>
            <w:r>
              <w:rPr>
                <w:sz w:val="18"/>
                <w:szCs w:val="18"/>
                <w:lang w:eastAsia="ar-SA"/>
              </w:rPr>
              <w:t>24:59:0306001:18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10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сеть от А Т-Сети ПЭиТС до мех.цеха, Красноярский край, г.Зеленогорск, ул.Майское Шоссе,5 база МБУ КБУ, протяженность 88 м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306001:1887-24/095/2024-1 от 23.10.202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306001:1887-24/105/2025-2 от 30.04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196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30006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- 24:59:0306001:18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1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1 (насосная первого подъема) с трансформатором ТМ-630 кВа со всем электрооборудованием 10 кВ,  Красноярский край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СНТ №1, общая площадь 6,7 кв.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4002:189-24/095/2022-3 от 29.08.2022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4002:189-24/110/2022-4 от 21.10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0042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4002:1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1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 (насосная второго подъема «Подкачка») с трансформатором ТМ -400 кВа со всем электрооборудование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СНТ №1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5,8 кв.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403002:3611-24/097/2022-3 от 02.09.2022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4002:3611-24/112/2022-4 от 21.10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0042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403002:3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1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1 "Озеро-2" (трансформатор ТМ-250кВА, РУ-6кВ) (СНТ №2)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СНТ № 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7,40 кв.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2005:3467-24/095/2021-3 от 12.02.2021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2005:3467-24/095/2025-4 от 20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0002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2005:34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1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2 (трансформатор ТМ-320кВА, РУ-6кВ),  Красноярский кра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СНТ № 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7,5 кв.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2005:3466-24/095/2021-3 от 12.02.2021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2005:3466-24/095/2025-4 от 20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00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2005:34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1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3 (трансформатор ТМ-320 кВА, РУ-10 кВ), ул. Ручейная, ВЛ-10кВ от оп. 8 фид. 11 ГПП-1 до ТП-23), Красноярский край, г. Зеленогорск, СНТ № 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7,5 кв.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1001:171-24/095/2021-3 от 19.02.2021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1001:171-24/097/2025-4 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0002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1001:1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1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4 (трансформатор ТМ-320кВА, РУ-6кВ),  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СНТ № 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9,8 кв.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2005:3463-24/097/2021-3 от 16.02.2021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2005:3463-24/095/2025-4 от 23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0002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2005:34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4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1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5 "Озеро" (трансформатор ТМ-250 кВА, РУ-6 кВ),  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СНТ № 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8,9 кв.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2005:3464-24/109/2021-3 от 16.02.2021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2005:3464-24/095/2025-4 от 23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0003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2005:34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2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18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3 с трансформатором ТМ-400 кВа со всем электрооборудованием 10кВ, 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СНТ № 1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9,0 кв.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403002:3613-24/100/2022-3 от 29.08.2022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403002:3613-24/095/2022-4 от 28.10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0042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403002:36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19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4 с трансформатором ТМ-400 кВа со всем электрооборудованием 6кВ,  Красноярский край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СНТ № 1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7,7 кв.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402002:2213-24/097/2022-3 от 02.09.2022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402002:2213-24/108/2022-4 от 21.10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0042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402002:22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176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20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сса ВЛИ-0,4 кВ и КТПН-180/10/0,4 кВ, Красноярский край, г. Зеленогорск, в районе автоплощадки № 5 в пос. Октябрьский, протяженность 260,0 м, общая площадь 6,0 кв.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180-24/095/2018-1 от 08.08.201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180-24/100/2022-2 от 18.08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20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42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25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</w:tr>
      <w:tr>
        <w:trPr>
          <w:trHeight w:val="167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2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фекальная канализация п/ст городская, ЗАТО город Зеленогорск Красноярского края, протяженность 168,0 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638-24/112/2023-1 от 11.07.2023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638-24/112/2023-2 от 11.07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08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256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9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2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сеть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микрорайон 22-19, от здания ГПП-2 ячейка 11 до здания ТП-193, ячейка 20 до здания ТП-193, ячейка 19 до здания ТП ФНС-10, ячейка 22 до ТП-ФНС-10, ячейка 21 до РТП-22, от РПТ-22 до ТП-214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3020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1047-24/104/2018-1 от 06.11.201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1047-24/105/2025-2 от 06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4011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10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268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2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ическая сеть 0,4 кВ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от здания ТП-32 до зданий ул.Мира 21,21А,23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 школы 164; ЖЭК-3, Администрации города, столовой №1, ул.Советской №3, АТС, столовой диетической, ГЖКУ, общежития № 2, квартал № 3, протяженность 842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0965-24/105/2018-1 от 06.11.201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0965-24/110/2025-2 от 09.06.202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89-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09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2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сеть 0,4 к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пос. Октябрьский, квартал 4, от здания ТП-1031 до зданий коптильный цех, ул. Диктатуры Пролетариата 14, ул. Советской Армии 9, ул. Юбилейной 18-38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546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0942-24/119/2018-1 от 03.11.201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0942-24/101/2025-2 от 09.06.202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32836-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09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69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2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сеть 0,4 к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микрорайон 27, от здания ТП-273 до жилого дома ул.Парковая, д. 3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325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0932-24/119/2018-1 от 03.11.201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0932-24/097/2025-2 от 09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07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09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2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ическая сеть 0,4 кВ от здания ТП-1201 до зданий ул.Диктатуры Пролетариата 28,26,24, теплового пункта МУП ТС, ул. Полевой 15,16,21,17,19, ул.Юбилейной 2,2а,2б,4,4а,6,6а,8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протяженность 1484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288-24/095/2020-1 от 17.12.2020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288-24/106/2025-2 от 09.06.202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32836-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252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2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ическая сеть 0,4 кВ от здания ТП-1034 до зданий ул. Толстого 2,4,3, ул. Диктатуры Пролетариата 29,31,27,23,21,25, ул. Гоголя 22,18,16,14,24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пос.Октябрьский, квартал 2, 2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830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3/2008-842 от 05.05.2008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326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10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28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сеть 0,4 кВ от здания ТП-161 до здания Дворца культуры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г.Зеленогорск, квартал 16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88,1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3/2008-023 от 17.01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5732-24/126/2025-1 от 05.06.202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34-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57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29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сеть 0,4 кВ от здания ТП-162 до здани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квартал 16, от здания ТП-162 до зданий ул.Мира 18А,20А,16,20,16А,18, библиотеки, магазина "Енисей", детского сада №13,11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123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3/2008-021 от 16.01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0945-24/112/2025-1 от 05.06.202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34-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09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30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сеть 0,4 кВ от здания ТП-163 до зданий ул.Мира 24а,24,26,28, ул.Калинина, 18, магазина "Енисей", магазина №22, школы №162, ул.Гагарина, 15 - ул.Калинина, 20, ул.Гагарина, 13, Красноярский край, г.Зеленогорск, квартал 16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663,8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3/2008-045 от 18.01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0996-24/100/2025-1 от 06.06.202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34-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09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3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сеть 0,4 кВ от здания ТП-164 до зданий магазина "Юбилейный", детского сада №13, библиотеки; школы №169, магазина "Репка", ул.Бортникова 9,7,5, ул.Гагарина 9,7,3,1, Красноярский край, г.Зеленогорск, квартал 16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155,3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3/2008-049 от 21.01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5734-24/101/2025-1 от 06.06.202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34-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57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3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сеть 0,4 кВ от здания ТП-204 до жилых домов ул. Бортникова 36,38,4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г.Зеленогорск, микрорайон 20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22,45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3/2008-022 от 16.01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0999-24/104/2025-1 от 06.06.202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18-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09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52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3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сеть 0,4 кВ от здания ТП-205 до жилых домов ул. Бортникова 26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г.Зеленогорск, микрорайон 20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81,95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3/2008-020 от 16.01.2020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1025-24/100/2025-1 от 06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18-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1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3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сеть 0,4 кВ от здания ТП-205 до зданий жилых домов ул.Бортникова, 20,22, Красноярский край, г.Зеленогорск, микрорайон 20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88,3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3/2008-231 от 03.03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1085-24/097/2025-1 от 06.06.202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10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3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сеть 0,4 кВ от здания ТП-206 до жилых домов ул. Строителей, 7, 9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г.Зеленогорск, микрорайон 20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07,9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3/2008-232 от 03.03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1087-24/097/2025-1 от 06.06.202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10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3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сеть 0,4 кВ от здания ТП-209 до зданий общежитий № 4, 2, общественно-бытового корпуса, механических мастерских, Красноярский край, г.Зеленогорск, микрорайон 20 А, протяженность 341,16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3/2008-840 от 05.05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6:94-24/126/2025-1 от 10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25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3036: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0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3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ическая сеть 0,4 кВ от здания ТП-31 до зда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1, ул.Мира 21,21а, магазина "Березка", АТС, Администрации города, столовой 1, Красноярский край, г. Зеленогорск, квартал 3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867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10:2044-24/095/2020-1 от 30.12.2020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10:2044-24/095/2022-2 от 30.09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89-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3010:20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0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38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сеть 0,4 кВ от ТП-141 до зданий ул.Гагарин 19,17, ул. Мира, 34 - ул. Калинина, 23, детского сада 14, школы 162, ул. Мира 36,38, школы 170, Красноярский край, г.Зеленогорск, квартал 14-15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717,1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3/2008-226 от 06.02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1109-24/112/2025-1 от 06.06.202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35-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11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98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39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сеть 0,4 кВ от ТП-142 до зданий ул.Гагарина, 27, 25, ул.Мира 50, магазин "Тайга", мелкооптовой базы, школы 170, Госбанка, детского сада 17, Красноярский край, г.Зеленогорск, квартал 14-15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284,6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3/2008-018 от 16.01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29:1379-24/109/2025-1 от 06.06.202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35-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3029:13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5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40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сеть 0,4 кВ от ТП-142 до зданий ул.Мира 46,44,48 детского сада 15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г.Зеленогорск, квартал 14-15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23,9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3/2008-017 от 23.01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29:1378-24/097/2025-1 от 06.06.202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4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3029:13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97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4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сеть 0,4 кВ от ТП-171 до зданий ул.Бортникова 2,4,8, Чародейки, детского сада 9, гостиницы "Космос"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г.Зеленогорск, мкр. 1-17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465,4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15/2007-955 от 14.01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1066-24/126/2025-1 от 06.06.202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91-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10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4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ическая сеть 0,4 кВ от ТП-172 до зданий ул.Бортникова 10,12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нина 35,37, ресторана "Богунай" детского сада 9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г.Зеленогорск, мкр. 1-17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469,4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15/2007-956 от 14.01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0958-24/097/2025-1 от 06.06.202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91-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09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4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ическая сеть 0,4 кВ от ТП-21 до зданий ул.Набережная1,2,2а,2б,2в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4,4а,6,8,8а, 10б, школы 161, механических мастерских школы 161, столовой школы 161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 город Зеленогорск Красноярского края, квартал 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712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8/2008-011 от 26.05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404002:124-24/095/2023-1 от 16.05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5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90-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404002:1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4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сеть 10 кВ от здания ГПП-1 до здания ТП-276, Красноярский край, г.Зеленогорск, мкр-н 27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981,7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3/2008-218 от 06.02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№ </w:t>
            </w:r>
            <w:r>
              <w:rPr>
                <w:color w:val="292C2F"/>
                <w:sz w:val="18"/>
                <w:szCs w:val="18"/>
                <w:shd w:fill="F8F8F8" w:val="clear"/>
              </w:rPr>
              <w:t>24-24-13/004/2009-068 от 02.02.20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5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300007-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77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345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4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ическая сеть 10 кВ от здания ГПП-1 ячейка 18 до ТП-ТНС-1, яч.20 до ТП-ЦК, яч.29 до ТП-Хлебозавод, яч.20 до ТП-41, яч.4 до ТП-ФНС-2, яч.8 до ТП-ФНС-9, яч.11 до НФС, яч.28 до ТП-201, яч.32 до ТП-172, яч.16,32 до ТП-161, яч. 11 до ТП-204, яч.2а до ТП-ЭХЗ, ГПП-1 доТП-ТМХ, яч. 10 до ТП-ИВЦ, фид. 9 до опоры 1, фидер 23 до ТП-ТНС-4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г.Зеленогорск, 33 квартал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444,8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3/2008-228 от 06.02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5745-24/109/2025-1 от 06.06.202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4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57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</w:tr>
      <w:tr>
        <w:trPr>
          <w:trHeight w:val="142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4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сеть 10 кВ от здания ТП-11 до здания ТП-13 квартал 2, Красноярский край, г.Зеленогорск, квартал 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58,2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3/2008-223 от 06.02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1022-24/107/2025-1 от 06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97-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1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58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4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сеть 10 кВ от здания ТП-11 до здания ТП-2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квартал 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324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000000:25362-24/095/2021-1 от 26.02.2021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362-24/097/2025-2 от 06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97-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24:59:0000000:253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67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48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ическая сеть 10 кВ от здания ТП-12 до здания ТП-25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 город Зеленогорск Красноярского края, квартал 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411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608-24/095/2023-2 от 15.05.2023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608-24/095/2023-1 от 15.05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97-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256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63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49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сеть 10 кВ от здания ТП-13 до здания ТП-14 квартал 2, Красноярский край, г. Зеленогорск, квартал 2, от здания ТП-13 до здания ТП-14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368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3/2008-227 от 06.02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0893-24/110/2025-1 от 05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97-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08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50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ическая сеть 10 кВ от здания ТП-14 до здания ТП-12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квартал 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428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27:5310-24/095/2020-1 от 18.12.2020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27:5310-24/097/2025-2 от 06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97-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3027:5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5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ическая сеть 10 кВ от здания ТП-162 до здания ТП-164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от здания ТП-162 до здания ТП-164, квартал №16, протяженность 281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пись о государственной регистрации права муниципальной собственности 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8/2008-258 от 31.07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0892-24/112/2025-1 от 05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88-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08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5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сеть 10 кВ от здания ТП-162 до здания ТП-171, Красноярский край, г. Зеленогорск, мкр. 1-17, от здания ТП-162 до здания ТП-171, протяженность 436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8/2008-256 от 31.07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1051-24/100/2025-1 от 06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88-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10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5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ическая сеть 10 кВ от здания ТП-163 до здания ТП-141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квартал 16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40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595-24/109/2023-2 от 14.04.2023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595-24/109/2023-1 от 14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88-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255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5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ическая сеть 10 кВ от здания ТП-164 до здания ТП-163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квартал 16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400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596-24/109/2023-1 от 14.04.2023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596-24/109/2023-2 от 14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6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88-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255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5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сеть 10 кВ от здания ТП-191 до здания ТП-192, Красноярский край, г.Зеленогорск, мкр-н 19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77,1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3/2008-217 от 06.02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2:2393-24/112/2025-1 от 05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300006-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3032:23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62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5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ическая сеть 10 кВ от здания ТП-192 до здания ТП-193, микрорайон № 19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микрорайон 19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51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0898-24/112/2018-1 от 03.11.201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0898-24/097/2025-2 от 06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5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300006-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08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153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5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ическая сеть 10 кВ от здания ТП-202 до здания ТП-209, Красноярский край, г.Зеленогорск, микрорайо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А, протяженность 222,6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3/2008-497 от 25.03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6:93-24/105/2025-1 от 06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224-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3036: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54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58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ическая сеть 10 кВ от здания ТП-203 до здания ТП-209, Красноярский край, г.Зеленогорск, микрорайо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А, протяженность 326,5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3/2008-496 от 25.03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36:92-24/106/2025-1 от 05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224-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3036: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41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59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сеть 10 кВ от здания ТП-21 до здания ТП-2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 город Зеленогорск Красноярского края, квартал 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359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3/2008-499 от 25.03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404002:121-24/095/2023-1 от 16.05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5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98-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404002: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60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сеть 10 кВ от здания ТП-21 до здания ТП-2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 город Зеленогорск Красноярского края, квартал 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83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3/2008-219 от 14.02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404002:119-24/095/2023-1 от 15.05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5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98-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404002: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6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сеть 10 кВ от здания ТП-21 до здания ТП-2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квартал 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680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606-24/101/2023-2 от 03.05.2023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606-24/101/2023-1 от 03.05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5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98-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256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6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сеть 10 кВ от здания ТП-211 до места врезки с ТП-212, Красноярский край, г.Зеленогорск, микрорайон 21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31,3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3/2008-565 от 03.04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43:1773-24/097/2025-1 от 05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408-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3043:17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6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сеть 10 кВ от здания ТП-211 до места врезки с ТП-214, Красноярский край, г.Зеленогорск, микрорайон 21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37,87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3/2008-493 от 25.03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43:1770-24/106/2025-1 от 06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012-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3043:17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74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6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ическая сеть 10 кВ от здания ТП-212 до зд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15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микрорайон 21, от здания ТП-212 до здания ТП-215, протяженность 270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3/2008-569 от 02.04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0911-24/112/2025-1 от 05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407-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09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6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сеть 10 кВ от здания ТП-212 до места врезки с ТП-211, Красноярский край, г.Зеленогорск, микрорайон 21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53,1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3/2008-567 от 03.04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43:1774-24/097/2025-1 от 06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408-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3043:17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8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6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сеть 10 кВ от здания ТП-213 до зд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215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микрорайон 21, от здания ТП-213 до здания ТП-215, протяженность 214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3/2008-568 от 03.04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10897-24/112/2025-1 от 05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407-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08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139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6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сеть 10 кВ от здания ТП-214 до места врезки с ТП-211, Красноярский край, г.Зеленогорск, микрорайон 21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60,27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3/2008-570 от 02.04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303043:1777-24/109/2025-1 от 06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8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012-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303043:17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55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68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сеть 10 кВ от здания ТП-22 до здания ТП-23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квартал 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331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584-24/112/2023-2 от 06.04.2023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584-24/112/2023-1 от 06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5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98-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255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55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69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сеть 10 кВ от здания ТП-22 до здания ТП-35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Квартал № 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569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587-24/112/2023-2 от 06.04.2023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587-24/112/2023-1 от 06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5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98-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255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70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сеть 10 кВ от здания ТП-274 до здания ТП-191, Красноярский край, г.Зеленогорск, мкр-н 27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227,1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3/2008-498 от 25.03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№ </w:t>
            </w:r>
            <w:r>
              <w:rPr>
                <w:color w:val="292C2F"/>
                <w:sz w:val="18"/>
                <w:szCs w:val="18"/>
                <w:shd w:fill="F8F8F8" w:val="clear"/>
              </w:rPr>
              <w:t>24-24-13/004/2009-067 от 02.02.20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300007-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108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7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сеть 10 кВ от здания ТП-41 до здания ТП-35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квартал 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595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597-24/109/2023-1 от 14.04.2023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597-24/109/2023-2 от 14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5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98-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255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7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сеть 10 кВ от здания ТП-568 (молокозавод) до здания ТП-650 (АТП)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г.Зеленогорск, центральная часть города, протяженность 1198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15/2007-954 от 14.01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7794-24/100/2025-1 от 06.06.202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7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2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77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7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сеть 10 кВ от здания ТП-ФНС-7 до КТПН-10 (электрокомплект), от КТПН-10 (электрокомплект) до КТПН-Пилон, от КТПН-Пилон до КТПН-9, от КТПН-9 до здания ТП-656 (цех керамики)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г.Зеленогорск, протяженность 2128,04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-24-13/003/2008-574 от 02.04.200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7796-24/112/2025-1 от 05.06.202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5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2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77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7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я сеть 0,4 кВ от ТП-22 до здания, ул.Комсомольская 1,3,5,7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608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579-24/097/2023-2 от 28.03.2023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579-24/097/2023-1 от 28.03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5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90-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255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7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снабжение ж/д 73-77,83 ул.Дзержинского, </w:t>
            </w:r>
            <w:r>
              <w:rPr>
                <w:color w:val="292C2F"/>
                <w:sz w:val="18"/>
                <w:szCs w:val="18"/>
                <w:shd w:fill="F8F8F8" w:val="clear"/>
              </w:rPr>
              <w:t>Красноярский край, городской округ ЗАТО город Зеленогорск, город Зеленогорск</w:t>
            </w:r>
            <w:r>
              <w:rPr>
                <w:sz w:val="18"/>
                <w:szCs w:val="18"/>
              </w:rPr>
              <w:t>, протяженность 836,0 м, объект электросе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907-24/095/2025-1 от 21.03.2025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24:59:0000000:25907-24/109/2025-2 от 05.06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 199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7075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59:0000000:259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7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набжение зоны Т.О.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33 кварт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 xml:space="preserve">протяженность 248,00 м, объект электросетевого хозяйства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12.59:6.2002:604 от 27.06.2002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4:59:0000000:15254-24/122/2025-1 от 07.05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20033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- 24:59:0000000:152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 xml:space="preserve">Итого по п. 2.4. Сооружения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 837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065" w:type="dxa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42"/>
        <w:gridCol w:w="3481"/>
        <w:gridCol w:w="33"/>
        <w:gridCol w:w="30"/>
        <w:gridCol w:w="536"/>
        <w:gridCol w:w="2378"/>
        <w:gridCol w:w="33"/>
        <w:gridCol w:w="30"/>
        <w:gridCol w:w="1782"/>
        <w:gridCol w:w="93"/>
        <w:gridCol w:w="1101"/>
      </w:tblGrid>
      <w:tr>
        <w:trPr>
          <w:trHeight w:val="10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, назначение, краткая характеристика, адрес (местоположение), год выпуск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ание приобретения, данные государственной регистрации (при наличии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риобретения,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вентарный номер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оимость по промежуточному балансу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 31.03.2025, тыс.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2.5. Транспортные средства (рег. номер –</w: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ar-SA"/>
              </w:rPr>
              <w:t>VIN</w:t>
            </w: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, рег. знак, тип, модель, год выпуска, номер двигателя, номер шасси,  номер кузова, цвет, изготовитель и др.)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втобус ЛАЗ-695Н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изготовления-1997 Тип ТС-автобус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Идентификационный номер (VIN)- отсутствует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Номер двигателя - 209205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Номер шасси (рама) - отсутствует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Номер кузова (кабина) - 174760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Цвет кузова (кабины)-  бело-сини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Изготовитель - Росс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УМИ от 02.06.2009 № 201-р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а-передачи транспортного средства от 26.06.2009 № 0000002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регистрации 25.06.2009 Государственный регистрационный знак О 285 ТО 2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риобретения-2009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вентарный номер- 1000133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Автомобиль 3034 №3 Электротехническая лаборатор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од изготовления - 2014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Тип ТС - Грузовой автомобиль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Идентификационный номер (VIN) -XUJ3034N3E000015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купли-продажи № 98 от 11.01.2015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транспортного средства от 31.12.2014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00000000000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регистрации 22.01.201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риобретения-2015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вентарный номер- 1000142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омер двигателя - Д2457ЕЗ890304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Номер шасси (рама) - </w:t>
            </w:r>
            <w:r>
              <w:rPr>
                <w:sz w:val="18"/>
                <w:szCs w:val="18"/>
                <w:lang w:val="en-US" w:eastAsia="ar-SA"/>
              </w:rPr>
              <w:t>x</w:t>
            </w:r>
            <w:r>
              <w:rPr>
                <w:sz w:val="18"/>
                <w:szCs w:val="18"/>
                <w:lang w:eastAsia="ar-SA"/>
              </w:rPr>
              <w:t>96330810</w:t>
            </w:r>
            <w:r>
              <w:rPr>
                <w:sz w:val="18"/>
                <w:szCs w:val="18"/>
                <w:lang w:val="en-US" w:eastAsia="ar-SA"/>
              </w:rPr>
              <w:t>F</w:t>
            </w:r>
            <w:r>
              <w:rPr>
                <w:sz w:val="18"/>
                <w:szCs w:val="18"/>
                <w:lang w:eastAsia="ar-SA"/>
              </w:rPr>
              <w:t>105959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омер кузова (кабина) - 330700F0228918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вет кузова (кабины) - белый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Изготовитель - Росс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сударственный регистрационный знак С 167 ММ 12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3034R8 бортовой с КМУ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изготовления - 2014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Тип ТС - Бортовой с КМУ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Идентификационный номер (VIN) -XUJ3034R8E0000144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омер двигателя - Д2457ЕЗ883097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омер шасси (рама) - x96330810F1057588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омер кузова (кабина) - 330700F0227861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Цвет кузова (кабины) - белый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зготовитель - ООО «Авто-Профи» (Россия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купли-продажи № 99 от 11.01.201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а-передачи транспортного средства от 31.12.2014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000000000006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регистрации 22.01.2015 Государственный регистрационный знак С 148 ММ 12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риобретения-2015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вентарный номер- 1000142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Toyota RAV4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изготовления - 2011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Тип ТС - легков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Идентификационный номер (VIN) -JTMBD31V405290187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омер двигателя - В536936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омер шасси (рама) - отсутствует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омер кузова (кабина)- JTMBD31V405290187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Цвет кузова (кабины) - бронзовы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Изготовитель - Тойота Мотор Крпорейшн (Япония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поставки КР-07/Р от 05.09.200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а-передачи транспортного средства от 22.03.2012 № 00000011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регистрации 22.03.2012 Государственный регистрационный знак Е 103 ЕН12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риобретения-2012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- 1000137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ГАЗ-2217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готовления – 2015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Тип ТС - специализированное пассажирское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Идентификационный номер (VIN) -Х96221700G0801434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омер двигателя - *421640*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1000895*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омер шасси (рама) - отсутствует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омер кузова (кабина) - 221700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0578550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Цвет кузова (кабины) - белы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Изготовитель - ООО «Автозавод»ГАЗ» (Россия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55/0007/994/15 от 01.01.2015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транспортного средства от 02.12.2015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000000000006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регистрации 15.12.2015 Государственный регистрационный знак С 678 ММ 12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риобретения-2015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- 1000143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-270500-0000438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изготовления - 2007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Тип ТС - специализированное пассажирское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Идентификационный номер (VIN) -Х9627050070549929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омер двигателя - *40522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*73086865*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омер шасси (рама) - отсутствует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омер кузова (кабина) - 27050070325221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Цвет кузова (кабины) - белы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Изготовитель - ООО «Автозавод»ГАЗ» (Россия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55/0003/994/07 от 01.01.200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а-передачи транспортного средства от 23.07.2007 № 00000076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регистрации 17.07.2007 Государственный регистрационный знак У 633 ОТ 2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риобретения-2015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- 1000117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ГАЗ-27057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готовления – 2007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Тип ТС - специализированное пассажирское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Идентификационный номер (VIN) -Х96270570D0753936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омер двигателя - *421640*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0501680*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омер шасси (рама) - отсутствует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омер кузова (кабина) - 270500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0530750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Цвет кузова (кабины) - белы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Изготовитель - ООО «Автозавод»ГАЗ» (Россия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55/0003/994/07 от 25.12.2012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транспортного средства от 21.11.2013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00000000019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регистрации 21.11.2013 Государственный регистрационный знак Х677КР12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Год приобретения-201</w:t>
            </w: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Инвентарный номер- 10001</w:t>
            </w:r>
            <w:r>
              <w:rPr>
                <w:sz w:val="18"/>
                <w:szCs w:val="18"/>
                <w:lang w:val="en-US"/>
              </w:rPr>
              <w:t>4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1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8</w:t>
            </w:r>
            <w:r>
              <w:rPr>
                <w:sz w:val="18"/>
                <w:szCs w:val="18"/>
                <w:lang w:eastAsia="ar-SA"/>
              </w:rPr>
              <w:t>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Автомобиль ГАЗ - 27527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изготовления - 2017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Тип ТС - грузовой фургон цельно металлически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Идентификационный номер (VIN) -Х96275270J0841019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омер двигателя - *А27400*Н1000886*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омер шасси (рама) - отсутствует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омер кузова (кабина) - 275200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0606215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Цвет кузова (кабины) - белый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итель - ООО «Автозавод»ГАЗ» (Россия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55/0007/994/15 от 01.01.201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а-передачи транспортного средства от 21.12.201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00000000000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регистрации 21.12.2017 Государственный регистрационный знак М 968 НС12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Год приобретения-201</w:t>
            </w:r>
            <w:r>
              <w:rPr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Инвентарный номер- </w:t>
            </w:r>
            <w:r>
              <w:rPr>
                <w:sz w:val="18"/>
                <w:szCs w:val="18"/>
                <w:lang w:val="en-US"/>
              </w:rPr>
              <w:t>00000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9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Автомобиль ГАЗ - САЗ 250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изготовления-2017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ТС-грузово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Идентификационный номер (VIN) -ХЗЕ250700J0001358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Номер двигателя - 534430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0050622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Номер шасси (рама) -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96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1090160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Номер кузова (кабина) -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0016213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Цвет кузова (кабины) - белый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итель - ООО «Автозавод»ГАЗ»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оссия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купли-продажи 0600600012917000016-0881886 от 20.12.2017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транспортного средства от 28.12.2017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000000000008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регистрации 28.12.2017 Государственный регистрационный знак М 941 НС12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риобретения-2017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- 00000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10</w:t>
            </w:r>
            <w:r>
              <w:rPr>
                <w:sz w:val="18"/>
                <w:szCs w:val="18"/>
                <w:lang w:eastAsia="ar-SA"/>
              </w:rPr>
              <w:t>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-бортовой с манипулятором HYUNDAI TRAGO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изготовления - 2013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ТС-грузовой-бортовой с манипулятором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Идентификационный номер (VIN) - KMFLA18KPEC078945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Номер двигателя -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GAD</w:t>
            </w:r>
            <w:r>
              <w:rPr>
                <w:sz w:val="18"/>
                <w:szCs w:val="18"/>
              </w:rPr>
              <w:t>124757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Номер шасси (рама) - </w:t>
            </w:r>
            <w:r>
              <w:rPr>
                <w:sz w:val="18"/>
                <w:szCs w:val="18"/>
                <w:lang w:val="en-US"/>
              </w:rPr>
              <w:t>KMFLA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/>
              </w:rPr>
              <w:t>KPEC</w:t>
            </w:r>
            <w:r>
              <w:rPr>
                <w:sz w:val="18"/>
                <w:szCs w:val="18"/>
              </w:rPr>
              <w:t>078945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омер кузова (кабина) - отсутствует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Цвет кузова (кабины) - белы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Изготовитель -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MOTOR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PORATION</w:t>
            </w:r>
            <w:r>
              <w:rPr>
                <w:sz w:val="18"/>
                <w:szCs w:val="18"/>
              </w:rPr>
              <w:t xml:space="preserve"> (Республика Корея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купли-продажи № 98 от 20.12.2013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а-передачи транспортного средства от 31.12.2013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000000000026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регистрации 15.05.2014 Государственный регистрационный знак С 314 МК 12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риобретения-2014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- 100014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ПАЗ 32054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изготовления - 2004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Тип ТС - автобус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Идентификационный номер (VIN) -Х1М32054040009205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омер двигателя - 53400 41030297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омер шасси (рама) - отсутствует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омер кузова (кабина) - 40009205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Цвет кузова (кабины) - бело-зелены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Изготовитель - ОАО «Павловский Автобус» (Россия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правка-счет 24КУ № 623493 от 08.12.2004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а-передачи транспортного средства от 17.12.2004 № 8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регистрации 10.12.2004 Государственный регистрационный знак В 356 ОТ 2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риобретения-2004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- 1000067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УАЗ 220694-04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изготовления - 2007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Тип ТС - спец.пассажирское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Идентификационный номер (VIN) -ХТТ22069480425710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омер двигателя - 42130Н 71003866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омер шасси (рама) - 37410080447029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омер кузова (кабина) - 22060070229626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Цвет кузова (кабины) - белая ночь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Изготовитель - ОАО УАЗ (Россия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купли-продаж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КУ-000001452 от 24.12.200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а-передачи транспортного средства от 17.01.2008 № 0000011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регистрации 17.01.2008 Государственный регистрационный знак А 416 ТО 2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риобретения-2007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- 100013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изготовления - 2024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Тип ТС - грузов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Идентификационный номер (VIN) -ХТТ390995R1216075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омер двигателя - ХТТ040911О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3010753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омер шасси (рама) - отсутствует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омер кузова (кабина) - ХТТ390995R1216075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Цвет кузова (кабины) - серы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Изготовитель - ООО «Ульяновский автомобильный завод» (Россия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оговор купли-продажи </w:t>
              <w:br/>
              <w:t>№ КЦ-02/09/24 от 05.09.2024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а-передачи транспортного средства от 24.09.2024 № 28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регистрации 24.09.2024 Государственный регистрационный знак Т653ТК12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риобретения-2024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- 0000007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  <w:r>
              <w:rPr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4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обиль УАЗ-39099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од изготовления - 2011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Тип ТС - грузовой фургон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Идентификационный номер (VIN) -XTT390995B0427370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Номер двигателя - 409100В3022488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Номер шасси (рама) - 374100В0448662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Номер кузова (кабина) - 390900В0205467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Цвет кузова (кабины) - белая ночь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Изготовитель - ОАО УАЗ (Россия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оговор о продажах  № 7/11-39/3 от 15.12.2010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а-передачи транспортного средства от 30.09.2011 № 0000003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регистрации 20.09.2011 Государственный регистрационный знак В 560 ВЕ 2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риобретения-2011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вентарный номер- 1000137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втомобиль, ГАЗ-330232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од изготовления - 2021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Тип ТС - грузово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Идентификационный номер (VIN) -X96330232N2856620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Номер двигателя - А27500М1103493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омер шасси (рама) - отсутствуе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оговор купли-продажи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0000004203 от 16.11.2021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а-передачи транспортного средства от 20.12.2021 № 129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регистрации 28.12.2021 Государственный регистрационный знак А077РО12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риобретения-2021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вентарный номер- 0000004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Номер кузова (кабина) - 330230</w:t>
            </w:r>
            <w:r>
              <w:rPr>
                <w:sz w:val="18"/>
                <w:szCs w:val="18"/>
                <w:lang w:val="en-US" w:eastAsia="ar-SA"/>
              </w:rPr>
              <w:t>N</w:t>
            </w:r>
            <w:r>
              <w:rPr>
                <w:sz w:val="18"/>
                <w:szCs w:val="18"/>
                <w:lang w:eastAsia="ar-SA"/>
              </w:rPr>
              <w:t>019652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вет кузова (кабины) - белый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зготовитель - ООО «Автомобильный завод «ГАЗ» (Россия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урильно-крановая машина БМ-302Б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изготовления – 1994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Тип ТС - специальна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Идентификационный номер (VIN) -XTH006611R0764049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Номер двигателя - 513, 55148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Номер шасси (рама) - 0764049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Номер кузова (кабина) - отсутствует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Цвет кузова (кабины) - темно-зеленый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зготовитель - (Россия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Распоряжение Комитета по управлению имуществом Администрации ЗАТО г. Зеленогорск</w:t>
            </w:r>
            <w:r>
              <w:rPr>
                <w:sz w:val="18"/>
                <w:szCs w:val="18"/>
                <w:lang w:eastAsia="ar-SA"/>
              </w:rPr>
              <w:t xml:space="preserve"> от 25.06.2002 № 189-р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регистрации 29.12.2001 Государственный регистрационный знак Н 743 КМ 24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риобретения-2001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вентарный номер- 0780112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ран автомобильный КС-35719-3-02 на шасси УРАЛ 5557-1151-7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од изготовления - 2014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Тип ТС - кран автомобильны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Идентификационный номер (VIN) -X89357193E1AH5313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Номер двигателя - ЯМЗ-53622-10, Е0013023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Номер шасси (рама) - Х1Р555700Е1397880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Номер кузова (кабина) - 432000Е0005547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Цвет кузова (кабины) - серы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Изготовитель - ОАО «Клинцовский автокрановый завод»(Россия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правка  счет 32НЕ998007 от 26.12.2014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транспортного средства от 18.05.2015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000000000004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регистрации 09.06.2015  Государственный регистрационный знак С 363 ММ 12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риобретения-201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вентарный номер- 1000142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одка "Forest Grand 2" SA-55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од изготовления - 2013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ип ТС-моторная лодк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Идентификационный номер (VIN) –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A 254 В 111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Номер двигателя - ПЛМ </w:t>
            </w:r>
            <w:r>
              <w:rPr>
                <w:sz w:val="18"/>
                <w:szCs w:val="18"/>
                <w:lang w:val="en-US" w:eastAsia="ar-SA"/>
              </w:rPr>
              <w:t>Yamaha</w:t>
            </w:r>
            <w:r>
              <w:rPr>
                <w:sz w:val="18"/>
                <w:szCs w:val="18"/>
                <w:lang w:eastAsia="ar-SA"/>
              </w:rPr>
              <w:t xml:space="preserve"> 1143112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Номер шасси (рама) - отсутствует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Номер кузова (кабина) - отсутствует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Цвет кузова (кабины) - серы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Изготовитель - Кита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купли-продажи № б/н от 28.06.2013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Акт приема-передачи транспортного средства от 30.06.2013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000000000014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регистрации 11.07.2013  Государственный регистрационный знак 1299 РКШ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риобретения-2013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вентарный номер- 100014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шина бурильно-кранова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од изготовления - 2021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Тип ТС - БМ-205Д-01 автомобильны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Идентификационный номер (VIN) -1702(Y4R900Z01M1111682)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Номер двигателя - Д-243</w:t>
            </w:r>
            <w:r>
              <w:rPr>
                <w:sz w:val="18"/>
                <w:szCs w:val="18"/>
                <w:lang w:val="en-US" w:eastAsia="ar-SA"/>
              </w:rPr>
              <w:t>S</w:t>
            </w:r>
            <w:r>
              <w:rPr>
                <w:sz w:val="18"/>
                <w:szCs w:val="18"/>
                <w:lang w:eastAsia="ar-SA"/>
              </w:rPr>
              <w:t>2, 159436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Номер шасси (рама) - отсутствует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Номер кузова (кабина) - отсутствует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Цвет кузова (кабины) - сини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Изготовитель - АО «Стройдормаш» (Россия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Договор № 552-21 от 22.11.2021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а-передачи транспортного средства от 30.12.2021 № 132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регистрации 25.01.2022  Государственный регистрационный знак 24КВ119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риобретения-2022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вентарный номер- 0000004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1</w:t>
            </w:r>
            <w:r>
              <w:rPr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6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ло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од изготовления - 2008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ип несамоходное буксируемое суд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Идентификационный номер (VIN) -отсутствует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Номер двигателя - отсутствует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Номер шасси (рама) - отсутствует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Номер кузова (кабина) - отсутствует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Цвет кузова (кабины) - синий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зготовитель: МУП ЭС (Россия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а-передачи транспортного средства от 31.08.2008 № 0000004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регистрации 31.08.2008  Государственный регистрационный знак КШ 30-0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риобретения-2008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вентарный номер- 1000131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грузчик-Экскаватор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изготовления-2012 Тип ТС-самоходная машин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дентификационный номер (VIN) отсутствует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Номер двигателя </w:t>
            </w:r>
            <w:r>
              <w:rPr>
                <w:sz w:val="18"/>
                <w:szCs w:val="18"/>
                <w:lang w:val="en-US" w:eastAsia="ar-SA"/>
              </w:rPr>
              <w:t>U</w:t>
            </w:r>
            <w:r>
              <w:rPr>
                <w:sz w:val="18"/>
                <w:szCs w:val="18"/>
                <w:lang w:eastAsia="ar-SA"/>
              </w:rPr>
              <w:t>1205312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омер шасси (рама) 2101799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омер кузова (кабина) отсутствуе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вет кузова (кабины) желтый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зготовитель J.C.BAMFORD EXCAVATER. LTD (Соединенное Королевство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Договор №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ar-SA"/>
              </w:rPr>
              <w:t>1538/1 от 23.11.12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а-передачи транспортного средства от 21.12.2012 № 0000004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регистрации 21.12.2012  Государственный регистрационный знак ХК 780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риобретения-2012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вентарный номер- 1000138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ъемник самоход.стреловой 481280-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од изготовления - 2008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Тип ТС -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ar-SA"/>
              </w:rPr>
              <w:t xml:space="preserve">Подъемник самоход.стрелово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Идентификационный номер (VIN) -  X89481280F7AC8007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№ исп-22  от 03.03.201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а-передачи транспортного средства от 15.04.201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000000000003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ата регистрации 14.05.2015 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риобретения-201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вентарный номер- 1000142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омер двигателя - 508300 80289764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омер шасси (рама) - 433362 8 3498376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омер кузова (кабина) - 433360 80064713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вет кузова (кабины) - синий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зготовитель - ОАО «Автогидроподъемник» Росс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сударственный регистрационный знак С 357 ММ 12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ъемник стреловой самоходный ПСС-131.18Э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од изготовления - 2015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Тип ТС - Подъемник самоход.стрелово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Идентификационный номер (VIN) X5F -484900 8 0000975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Номер двигателя - Д245.7У3 895814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Номер шасси (рама) - Х96330810F1060893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Номер кузова (кабина) - 330700F0229855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Цвет кузова (кабины) - белы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Изготовитель - ООО «Завидовский ЭМЗ» Росс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№ 13/10/КП/ТС от 03.03.2010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Акт приема-передачи транспортного средства от 17.03.2010 № 0000000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регистрации 12.03.2010  Государственный регистрационный знак С 315 ТО 2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риобретения-201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вентарный номер- 1000135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Экскаватор бульдозер ЭО-2621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од изготовления - 2011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Тип ТС - самоходное тр.средство колесное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Идентификационный номер (VIN) -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сутствует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Номер двигателя - 544802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Номер шасси (рама)-  639955/340395-04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Номер кузова (кабина) -302(808108934)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Цвет кузова (кабины) - сини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Изготовитель - ОАО «ПЗСММ» Росс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купли-продажи № 34-м-12 от 30.12.201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а-передачи транспортного средства от 16.03.2011 № 00000012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регистрации 15.03.2011  Государственный регистрационный знак С 315 ТО 2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риобретения-2011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вентарный номер- 1000136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мпрессорная станция МЗА 9 ПВ5/0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од изготовления - 2002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Тип ТС - прицеп-компрессор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Идентификационный номер (VIN) -отсутствуе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омер двигателя - отсутствуе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омер шасси (рама) - 138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омер кузова (кабина) - отсутствуе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вет кузова (кабины) - желты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Изготовитель - ЗАО «Профмаш» Росс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№ 39 от 28.08.2002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а-передачи основных средств №136 от 16.09.2002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регистрации 30.09.2002  Государственный регистрационный знак  ХУ 35-41 2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риобретения-2002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вентарный номер- 1000018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ГАЗ-3302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с.№ В 475 ОТ 24 </w:t>
              <w:br/>
              <w:t xml:space="preserve">Идентификационный номер VIN: XTH33020052025115       </w:t>
              <w:br/>
              <w:t xml:space="preserve">Номер двигателя: *405220*43174931*        </w:t>
              <w:br/>
              <w:t xml:space="preserve">Номер кузова: 33020050281521    </w:t>
              <w:br/>
              <w:t>Тип ТС: грузовой</w:t>
              <w:br/>
              <w:t>Год выпуска 2004                                                         Цвет: снежно-белый                                                           Изготовитель: ОАО ГА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8107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.автомобиль ЗИЛ 431410НВ10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с.№ А 822 КМ 24  </w:t>
              <w:br/>
              <w:t xml:space="preserve">Идентификационный номер VIN: отсутствует        </w:t>
              <w:br/>
              <w:t xml:space="preserve">Тип - Спец. автомоб. прочие                </w:t>
              <w:br/>
              <w:t xml:space="preserve">Шасси - 3267224                           </w:t>
              <w:br/>
              <w:t xml:space="preserve">Год выпуска - 1992                                               </w:t>
              <w:br/>
              <w:t>Цвет: хаки                                                            Изготовитель: не указан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Комитета по управлению имуществом Администрации ЗАТО г. Зеленогорск</w:t>
              <w:br/>
              <w:t xml:space="preserve"> 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 5003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РУЗОВОЙ САМОСВАЛ ЗИЛ ММЗ - 45085 Гос.№ Р 054 OХ 124</w:t>
              <w:br/>
              <w:t>Идентификационный номер VIN: ХТР4508500002088</w:t>
              <w:br/>
              <w:t>Тип ТС: Грузовой самосвал                                             Номер двигателя: 8389848</w:t>
              <w:br/>
              <w:t>Шасси: 2088</w:t>
              <w:br/>
              <w:t>Год выпуска 1994</w:t>
              <w:br/>
              <w:t>Цвет: синий                                                          Изготовитель: не указан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5009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бус ПАЗ-3205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ос.№ О 108 КМ 24</w:t>
              <w:br/>
              <w:t>Идентификационный номер VIN: ХТМ32059400398</w:t>
              <w:br/>
              <w:t>Тип ТС: прочие автобусы                                           Номер кузова: 9400398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45 от 21.03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501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выпуска 1994 </w:t>
              <w:br/>
              <w:t xml:space="preserve">Цвет: бело-оранжевый </w:t>
              <w:br/>
              <w:t>Изготовитель: не указан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САМОСВАЛ  МАЗ-5551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с.№ Р 010 ОХ 124 </w:t>
              <w:br/>
              <w:t>Идентификационный номер VIN: УЗМ555100V0057833</w:t>
              <w:br/>
              <w:t>Тип: грузовой самосвал</w:t>
              <w:br/>
              <w:t>Год выпуска 1997</w:t>
              <w:br/>
              <w:t>Марка: МАЗ5551</w:t>
              <w:br/>
              <w:t>Модель: ЯМЗ236</w:t>
              <w:br/>
              <w:t>Номер двигателя: 97008329</w:t>
              <w:br/>
              <w:t>Шасси: УЗМ555100V0057833                                         Цвет: многоцветный                                             Изготовитель: не указан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5013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-Самосвал 45065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ос.№ Р 100 ОХ 124</w:t>
              <w:br/>
              <w:t>Идентификационный номер VIN: ХТР450650Х0000388</w:t>
              <w:br/>
              <w:t>Тип ТС: автомобиль самосвал</w:t>
              <w:br/>
              <w:t>Год выпуска 1999</w:t>
              <w:br/>
              <w:t>Марка: 45065</w:t>
              <w:br/>
              <w:t>Номер двигателя: ЗИЛ508 004 Х0230159</w:t>
              <w:br/>
              <w:t>Шасси: 3444081</w:t>
              <w:br/>
              <w:t>Кузов: Х0000388                                                  Цвет: белый                                                           Изготовитель: ЗАО Метровагонма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5015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ГАЗ-3302 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с.№ В 378 ОТ 24  </w:t>
              <w:br/>
              <w:t xml:space="preserve">Идентификационный номер VIN:XTH33020052024807 </w:t>
              <w:br/>
              <w:t xml:space="preserve">Модель: ГАЗ-3302 </w:t>
              <w:br/>
              <w:t>Модель номер двигателя: *405220*43175342*</w:t>
              <w:br/>
              <w:t xml:space="preserve">Кузов: 33020050281180                                                 Цвет: снежно-белый                                            Изготовитель: ОАО ГАЗ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81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ГАЗ-33023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с.№ Р 040 ОХ 124 </w:t>
              <w:br/>
              <w:t xml:space="preserve">Идентификационный номер VIN: XTH33023042021990 </w:t>
              <w:br/>
              <w:t xml:space="preserve">Модель: ГАЗ 33023 </w:t>
              <w:br/>
              <w:t xml:space="preserve">Модель и номер двигателя*405220*43166696* </w:t>
              <w:br/>
              <w:t>Тип грузовой</w:t>
              <w:br/>
              <w:t>Кузов №33023040034658</w:t>
              <w:br/>
              <w:t>Цвет снежно-белый                                             Изготовитель: ОАО ГА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8103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РУЗОВОЙ БОРТОВОЙ С КРАН.УСТАНОВКОЙ ISUZU FORWARD Гос.№ С 456 ОТ 24 </w:t>
              <w:br/>
              <w:t xml:space="preserve">Идентификационный номер VIN: отсутствует </w:t>
              <w:br/>
              <w:t>Год выпуска 2000</w:t>
              <w:br/>
              <w:t>Тип: грузовой-бортовой</w:t>
              <w:br/>
              <w:t>Модель номер двигателя 6HL1 308469</w:t>
              <w:br/>
              <w:t>Шасси,рама-FRR35K4S-7000435</w:t>
              <w:br/>
              <w:t>Цвет: белый                                                            Изготовитель: ИСУДЗУ (Япония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8167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ГАЗ-330273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с.№ Т 649 ОТ 24 </w:t>
              <w:br/>
              <w:t xml:space="preserve">Идентификационный номер VIN: Х9633027392208117 </w:t>
              <w:br/>
              <w:t>Марка: ГАЗ-330273</w:t>
              <w:br/>
              <w:t>Год выпуска 2007</w:t>
              <w:br/>
              <w:t>Номер двигателя: *40522Т* 73024749*</w:t>
              <w:br/>
              <w:t>Кузов: 33023070071176</w:t>
              <w:br/>
              <w:t>Цвет: белый                                                          Изготовитель: ООО Автомобильный завод ГА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8184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МАШИНА КОМБИНИРОВАННАЯ КО-829А Гос.№ Р 045 ОХ 124 </w:t>
              <w:br/>
              <w:t xml:space="preserve">Марка  КО-829А  </w:t>
              <w:br/>
              <w:t xml:space="preserve">Идентификационный номер VIN: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11-р от 17.03.2025,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8187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L48330060000551</w:t>
              <w:br/>
              <w:t>Номер двигателя 508.10.60281019</w:t>
              <w:br/>
              <w:t>Шасси 433362 6  3489368</w:t>
              <w:br/>
              <w:t>Кузов 433360 60053021</w:t>
              <w:br/>
              <w:t>Год выпуска 2006</w:t>
              <w:br/>
              <w:t>Цвет синий                                                          Изготовитель: ОАО КОММАШ Арзамас Росс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РУЗОВОЙ САМОСВАЛ МАЗ-5551А2 Гос.№ Р 008 ОХ 124</w:t>
              <w:br/>
              <w:t>Идентификационный номер VIN: Y3M5551A290002148</w:t>
              <w:br/>
              <w:t>Марка: МАЗ-5551А2-323</w:t>
              <w:br/>
              <w:t>Год выпуска 2009</w:t>
              <w:br/>
              <w:t>Номер двигателя: ЯМЗ-6563.10, .90010984</w:t>
              <w:br/>
              <w:t xml:space="preserve">Шасси: Y3M5551A290002148 </w:t>
              <w:br/>
              <w:t>Цвет: белый                                                         Изготовитель: ОАО МАЗ Беларус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8189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8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Автомобиль-Самосвал ЗИЛ-СААЗ-4546  Гос.№ О 475 ТО 24 </w:t>
              <w:br/>
              <w:t>Идентификационный номер VIN: XЗD45460090000966</w:t>
              <w:br/>
              <w:t>Марка: ЗИЛ-СААЗ-4546</w:t>
              <w:br/>
              <w:t>Тип: автомобиль-самосвал</w:t>
              <w:br/>
              <w:t>Год выпуска 2009</w:t>
              <w:br/>
              <w:t>Номер двигателя: 508300 8 0292850</w:t>
              <w:br/>
              <w:t>Шасси: 494560 9 3501647</w:t>
              <w:br/>
              <w:t>Кузов: 494560 80068881</w:t>
              <w:br/>
              <w:t>Цвет: синий                                                        Изготовитель: ЗАО СААЗ АМО ЗИЛ Росс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8189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9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РУЗОВОЙ САМОСВАЛ КУПАВА 673105 Гос.№ К 673 ОА 124 </w:t>
              <w:br/>
              <w:t>Идентификационный номер VIN: XЗD45460090000966</w:t>
              <w:br/>
              <w:t xml:space="preserve">Марка: ЗИЛ-СААЗ-4546 </w:t>
              <w:br/>
              <w:t>Тип: автомобиль-самосвал</w:t>
              <w:br/>
              <w:t>Год выпуска 2009</w:t>
              <w:br/>
              <w:t>Номер двигателя: 508300 8 0292850</w:t>
              <w:br/>
              <w:t>Шасси: 494560 9 3501647</w:t>
              <w:br/>
              <w:t xml:space="preserve">Кузов: 494560 80068881 </w:t>
              <w:br/>
              <w:t>Цвет: синий                                                           Изготовитель: ООО Завод автомоб-х прицепов и кузовов МАЗ-КУПАВ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8307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ый автомобиль КО 520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ос.№ О 604 ЕЕ 24</w:t>
              <w:br/>
              <w:t>Идентификационный номер VIN: XVL520000W0000037</w:t>
              <w:br/>
              <w:t xml:space="preserve">Марка: КО520 </w:t>
              <w:br/>
              <w:t>Тип ТС: спец.автомоб.прочие</w:t>
              <w:br/>
              <w:t>Год выпуска 1998</w:t>
              <w:br/>
              <w:t>Номер двигателя: 50810, 20250321</w:t>
              <w:br/>
              <w:t xml:space="preserve">Шасси: 3431555  </w:t>
              <w:br/>
              <w:t>Цвет: синий                                                            Изготовитель:  Арзамасский зав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5013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1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Т-30-69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с.№ 10-71 ХО 24 </w:t>
              <w:br/>
              <w:t>Заводской номер: 700400</w:t>
              <w:br/>
              <w:t>Двигатель: 56174</w:t>
              <w:br/>
              <w:t>Коробка: 904164                                                                    Год выпуска 2004</w:t>
              <w:br/>
              <w:t>Вид двигателя: колесный</w:t>
              <w:br/>
              <w:t>Цвет: красный                                                        Изготовитель: ОАО ВТ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8099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-82.1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с.№ 10-92 ХС 24 </w:t>
              <w:br/>
              <w:t>Заводской номер: 80855099</w:t>
              <w:br/>
              <w:t>Двигатель: 285797</w:t>
              <w:br/>
              <w:t>Коробка: 202448</w:t>
              <w:br/>
              <w:t>Основной ведущий мост: 357315-04 (499552)                  Год выпуска 2007</w:t>
              <w:br/>
              <w:t>Цвет: синий. Вид двигателя: колесный                                       Изготовитель: Минский тракторный зав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8186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КАВАТОР DOOSAN DX160 W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с.№ 10-73 ХС 24 </w:t>
              <w:br/>
              <w:t>Заводской номер: DHK CEWAAPB5007602</w:t>
              <w:br/>
              <w:t>Двигатель: DB58TIS-101664EJ</w:t>
              <w:br/>
              <w:t>Коробка передач: 2НL2702047060</w:t>
              <w:br/>
              <w:t>Основной ведущий мост: MS-E30502105071, NT-Б3050                                                                                      Год выпуска 2011</w:t>
              <w:br/>
              <w:t>Вид двигателя: колесный                                        Изготовитель: DOOSAN INFRACORE CO, LTD Коре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821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ГАЗ-А31R32-80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ос.№ Е 993 ОО 124 Идентификационный номер VIN: X96A31R32L0887050                                                       Марка: ГАЗ                                                                                   Двигатель: ISF28S5161P76579357                                Кузов: A31R33L0033123                                                 Цвет: белый                                                                     Год выпуска 2019                                                Изготовитель: не указан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831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вал ГАЗ-САЗ-2507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ос.№ М 732 РВ 124 Идентификационный номер VIN: X3E250700L0003121                                                      Марка: ГАЗ-САЗ 2507                                                       Марка, номер двигателя: ЯМЗ-53445 534450L0123268                                                               Кузов: C41R11L0043648                                                                   Цвет: белый                                                                            Год выпуска 2020                                                 Изготовитель: АО Саранский завод автосамосвало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2101258418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 0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Экскаватор - погрузчик "ELAZ - BL" 888 Гос.№ 11-77 КВ 24                                                  Идентификационный номер VIN: ELAZBL888A21P0243                                                  Модель, номер двигателя: Перкинс 1104С-44Т U698541F                                                                         Год выпуска 2021                                                             Вид движителя: колесный,                                                     Цвет: комбинированный (желтый, черный) Изготовитель: АО ПО ЕлАЗ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Комитета по управлению имуществом Администрации ЗАТО г. Зеленогорск № 111-р от 17.03.2025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41012485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 0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 ГАЗ-2705 (фургон цельнометаллический 3 мест)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ос.№ М 389 ОТ 24.                                                          Идентификационный номер VIN: Х9627050050425298                                                                 Модель: ГАЗ-2705 грузовой фургон цельнометаллический                                               Номер двигателя: *405220*53089869*                             Номер кузова: 27050050193750                                  Год выпуска: 2005                                                           Цвет: белый                                                   Изготовитель: ООО ГА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Комитета по управлению имуществом Администрации ЗАТО г. Зеленогорск № 111-р от 17.03.2025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8135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-самосвал 450650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ос.№ Р 016 ОХ 124                                                                    Идентификационный номер VIN: ХТР45065050000123                                                  Модель 450650                                                               Тип ТС: автомобиль - самосвал                                    Год выпуска 2005                                                      Номер двигателя: 508.10  50273389                               Шасси(рама): 494560 5 3483295                             Кузов:  494560 50042970                                           Цвет: белый                                                   Изготовитель: ЗАО Метровагонма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8137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9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ХОДНОЕ ШАССИ ВТЗ 30СШ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с.№ 10-68 ХС 24                                                                                                                   Номер рамы 000706                                                   Двигатель 53179                                                         Коробка 000706. Изготовитель: ОАО ВТЗ.                                                           Год выпуска 2003. Цвет красный.                                                         Вид движителя: колесный                                                                                                          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Комитета по управлению имуществом Администрации ЗАТО г. Зеленогорск № 111-р от 17.03.2025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480239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САМОСВАЛ МАЗ-5551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с.№ Р 011 ОХ 124                                                                                Идентификационный номер VIN: XTM5551OOROO48658                                                               Тип ТС: Грузовой самосвал                                           Модель, номер двигателя: ЯМЗ3236, 09818                                                                                Шасси 9999                                                                         Кузов: 048658                                                             Год выпуска 1994                                                            Цвет: красный                                                        Изготовитель: МАЗ                                                                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Акт приема-передачи № 45 от 21.03.2025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5009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бортовой ЗИЛ-433360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.№ Р 055 ОХ 124                                                                                  Идентификационный номер VIN: ХТZ433360Y3452338                                                         Тип - грузовой бортовой                                        Марка - 45065                                                                     Модель и номер двигателя - ЗИЛ508004 Х0234668               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Шасси-  3452338                                                              Год выпуска-  2000                                                        Цвет: белый                                                        Изготовитель: АМО ЗИЛ                                                                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5017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КО-431 МУСОРОВОЗ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.№ В 430 КМ 24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дентификационный номер VIN: Х5Н48191BY0001332                                                      Марка: КО 431                                                                    Тип ТС: специализированный прочее                  Год выпуска 2000                                                 Цвет: белый</w:t>
              <w:br/>
              <w:t xml:space="preserve">Марка 45065                                                                    Модель, номер двигателя: 508400 212287                  Шасси: 3452099                                                    Изготовитель: ОАО завод КОММАШ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5018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3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ГАЗ-330273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.№ М 593 ОТ 24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дентификационный номер VIN: X9633027352065842                                                       Модель: ГАЗ 330273                                                        Модель, номер двигателя: 40630А-Н3003842                        Тип: грузовой                                                                   Кузов: 33023050042156                                                   Цвет: белый                                                                     Год выпуска 2005                                             Изготовитель: ОАО ГА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8137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а комбинированная  КО-829А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ос.№ Х 999 ОТ 24                                                        Идентификационный номер VIN: XVL48330070000724                                                        Марка: КО-829А                                                          Машина комбинированная                                           Модель, номер двигателя: 508.10 70284159                  Шасси (рама): 433362 7 3492833                                    Кузов: 433360 70057711                                                            Год выпуска: 2007                                                                Цвет: синий                                                         Изготовитель: ОАО КОММАШ Арзамас Росс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Комитета по управлению имуществом Администрации ЗАТО г. Зеленогорск № 111-р от 17.03.2025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8187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5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ГАЗ-2705 (фургон цельнометаллический 7 мест)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ос. номер: Р 001 ОХ 124                                                            Идентификационный номер VIN: X9627050080629912                                                        Марка: ГАЗ-2705                                                             Тип: грузовой фургон цельнометаллический (7 мест)                                                                                       Модель, номер двигателя: 405240 83114304                     Кузов: 27050080405882                                                   Цвет: белый                                                                       Год выпуска: 2008                                                 Изготовитель: ОАО ГА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8188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ГАЗ-2705 (фургон цельнометаллический 7 мест)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.№ К 493 ТО 24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дентификационный номер VIN: X9627050080626365                                                        Марка: ГАЗ-2705                                                               Модель, номер  двигателя: 405240-К3043214                             Кузов: 27050080402372                                                 Год выпуска: 2008                                                             Цвет: белый                                                        Изготовитель: ОАО ГА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8188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БУС ПАЗ-32053-70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.№ М 716 ТО 24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дентификационный номер VIN: X1М3205СХ80011144                                                       Марка: ПАЗ 32053-70                                                        Тип: автобус длиной от 5 до 8 м                                    Модель, номер двигателя: 523400 81024478                   Кузов: 3205СХ80011144                                                Цвет: желтый                                                      Изготовитель: ООО ПАЗ Росс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8307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8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HYUNDAI SONATA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ос.№ Е 933 ОО 124                                                                  Идентификационный номер VIN: ХWEE341FBK0002016                                                 Марка:  ХЕНДЭ СОНАТА HYUNDAI SONATA Тип: легковой седан                                                              Год выпуска: 2019                                                        Модель, номер двигателя: G4KYКА296663                Кузов: ХWEE341FBK0002016                                       Цвет: белый                                                               Изготовитель: ООО ЭЛЛАДА ИНТЕРТРЕЙД, Росс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8309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9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Дорожная машина комбинированная ДМК-70 Гос.№ В 148 ОС 124                                      Идентификационный номер VIN: Х8969212AL0AU8627                                                Коммерческое наименование: ДМК-70                                Номер двигателя: 860766                                                  Номер шасси (рамы):  ХТС651155Kl406                        Номер кузова: 532050K25290                                Год выпуска: 2020                                                        Цвет: оранжевый                                             Изготовитель: не указан                                                         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831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 8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ДТ-75 ДЕРС2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.№ 10-66 ХС 24           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од выпуска: 2008                                                   Заводской номер: 741192 (753139)                             Двигатель: 116913                                                      Коробка передач: 945529                                             Цвет: красный                                                                 Вид движителя: гусеничный                                Изготовитель: ОАО Тракторная компания ВгТ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8195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погрузчик GEHL R220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.№ 10-78 ХС 24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од выпуска: 2018                                                            Идентификационный номер VIN: GHL0R220H0X175367                                                    Модель двигателя: 4TNV98T-  ZNMS2R, W5715 Вид движителя: колесный                                              Цвет: желтый                                                    Изготовитель: MANITOU AMERICAS, INC, СШ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Комитета по управлению имуществом Администрации ЗАТО г. Зеленогорск № 111-р от 17.03.2025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831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БЕЛАРУС -320.4М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.№ 10-60 ХС 24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выпуска 2019                                                     Идентификационный номер VIN: I4U320Z04K1201609. 9                                              Модель двигателя: MMZ 3LD                                     Номер двигателя: 003646                                         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45 от 21.03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831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вижителя: колесный                                              Цвет: красный                                                      Изготовитель: ОАО "БЗТДиА"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вал МАЗ-650128-584-000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ос.№ М 673 РВ 124                                                                                       Идентификационный номер VIN: Y3M650128L0001130                                                      Марка: МАЗ 650128                                                    Двигатель: 1420F047364                                                  Шасси: Y3M650128L0001130                                          Цвет: белый                                                                        Год выпуска: 2020                                               Изготовитель: не указан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2101258416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 7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вал ГАЗ-САЗ-2507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.№ М 754 РВ 124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дентификационный номер VIN: ХЗЕ250700L0003159                                                       Марка: ГАЗ-САЗ                                                          Марка, номер двигателя: ЯМЗ-53445                                                          534450L0126189                                                     Кузов: C41R11L0044728                                               Цвет: белый                                                                       Год выпуска: 2020                                               Изготовитель: АО Саранский завод автосамосвало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2101258417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 0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товой автомобиль со сдвоенной кабиной и бортовой платформой ГАЗ-231073 (Соболь) 4WD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ос.№ В 667 РК 124                                    Идентификационный номер VIN:  X96231073М2834061                                                 Двигатель:  ISF28S5129P 76836203                                Кузов: 330230М0193513                                                Цвет: белый                                                                         Год выпуска: 2021                                                  Изготовитель: ООО ГА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аспоряжение Комитета по управлению имуществом Администрации ЗАТО г. Зеленогорск № 111-р от 17.03.2025, Акт приема-передачи № 45 от 21.03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2101258421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6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вал МАЗ-650128-584-000 VIN:Y3M650128N0001766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. № А 062 РТ 124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дентификационный номер VIN: Y3M650128N0001766                                                  Марка: МАЗ                                                                 Марка, номер двигателя: WEICHAI  WP12.430E50 1422А500080                                                                     Шасси: Y3M650128N0001766                                               Год выпуска: 2022                                                           Цвет: красный                                                     Изготовитель: ОАО МА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Комитета по управлению имуществом Администрации ЗАТО г. Зеленогорск № 111-р от 17.03.2025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41012500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 4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ВАЛ ЗИЛ ММЗ554М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с.№ А 340 ВЕ 124 </w:t>
              <w:br/>
              <w:t xml:space="preserve">Идентификационный номер VIN: отсутствует                                   Марка, модель: ЗИЛММ3554М                                            Тип ТС: САМОСВАЛ                                                       Год выпуска: 1994                                                             Модель, номер двигателя: 164826                                  Шасси: 3322848                                                    Изготовитель: не указан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Акт приема-передачи № 45 от 21.03.2025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5005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Маломерное моторное судно КС-100А      Идентификационный номер  PK1603RUS24 Название судна -"ДОБРЫЙ"                                               Год постройки - 1970                                                            Тип судна - маломерное моторное судно                Марка судна - КС100А                                                   Модель судна 100А                                                                    Строительный идентификационный номер 3983                                                                                         Материал корпуса - дюраль                                                    Номер двигателя - 11254                                                 Модель двигателя - 238                                                 Марка двигателя - Ямз                                                            Тип двигателя - стационарный Пассажировместимость - 7 чел.                                            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92-р от 06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Акт приема-передачи № 38 от 14.03.2025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41011500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размеры(м): длина 10,9 м, ширина 2,79 м                                                                                Масса укомплектованного судна – 6800 кг</w:t>
              <w:br/>
              <w:t>Изготовитель: не указан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ВТЗ-30СШ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ос.№ 3010 ХМ 24                                                                         Номер рамы: 000673                                                   Двигатель: 52686                                                            Коробка: 000673                                                                     Год выпуска 2003                                                                   Вид движителя: колесный                                                                  Цвет красный                                                     Изготовитель: ОАО ВТ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92-р от 06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Акт приема-передачи № 36 от 14.03.2025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480239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HYUNDAI NF 24 GLS 5МТ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ос.№ Р 900 ОТ 24                                                    Идентификационный номер VIN: КМНЕU41СР5А108722                                                           Марка HYUNDAI NF24CLSSMT                                       Тип: легковой                                                               Модель, номер двигателя: САКС 5106090                                  Год выпуска: 2005                                                  Цвет: синий                                                    Изготовитель: ХЭНДЭ МОТОР КОМПАН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92-р от 06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36 от 14.03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8166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1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льдозер Т-170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.№ 21-01 ХН 24                         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арка: Т-170                                                                       Год выпуска 1996                                                                         Заводской номер: 135148                                                         Номер двигателя: 0537                                                            Цвет: желтый,                                                                           Вид движителя: гусеничный                           Изготовитель: Челябинский тракторный зав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92-р от 06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36 от 14.03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410124843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ВАЗ 2106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ос.№ В 383 ОТ 24                 Идентификационный номер VIN: ХТК21060040107246                                                       Марка: ВАЗ 2106                                                                Тип: легковой седан                                                        Год выпуска 2004                                                                Модель, номер двигателя: 2106 7813819                           Кузов: ХТК21060040107246                                                  Цвет: белая-белая                                               Изготовитель: ОАО ИЖАВТ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92-р от 06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36 от 14.03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8307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атер КС-100                                                       Габаритные размеры судна длина: 12м, ширина 3,02 м, высота судна 2,25 м, осадка порожнем 0,35м, осадка с грузом 0,42м                                                   Материал корпуса сталь В ст 3 сп 2                                       Двигатель: ЯМЗ-238 Г                                Изготовитель: не указан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92-р от 06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36 от 14.03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8188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4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 КО-4405 МУСОРОВОЗ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ос.№ У 010 ТО 24                                                           Идентификационный номер VIN: XVL48321290000427                                                       Марка модель ТС: КО4405                                                                             Модель двигателя: Д2457ЕЗ                                              Номер двигателя: 435213                                                Год выпуска: 2009                                                                          Номер кузова 33070090165854                                                                Номер шасси 33090090979675                                      Цвет: белый                                                         Изготовитель: Арзамасский зав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7-р от 22.01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8 от 31.01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8195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АШИНА КОММУНАЛЬНАЯ МК-1500М2 Гос.№ 2135 ХН 24                                                                                          Марка: МК-1500М2                                                               Номер двигателя: 2DE3802                                                       Год выпуска 2015                                                        Заводской номер машины (рамы): 015005004                  Цвет: зеленый                                                        Изготовитель: ПАО Машиностроительный завод им. М.А. Калинина г.Екатеринбург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7-р от 22.01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8 от 31.01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8305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 48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6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АШИНА КОММУНАЛЬНАЯ МК-1500М2  Гос.№ 2137 ХН 24                                                     Марка: МК-1500М2                                                   Модель, номер двигателя: 5Q2374                                Год выпуска 2009                                                          Заводской номер машины (рамы): 009002004                   Цвет: зеленый                                                      Изготовитель: ПАО Машиностроительный завод им. М.А. Калинина г.Екатеринбург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7-р от 22.01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8 от 31.01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8307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 0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О-УБОРОЧНАЯ МАШИНА CITY CAT 2000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.№ 2136 ХН 24                            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одель, номер двигателя: 142892                                 Вид движителя: колесный                                                     Год выпуска 1997                                                                Цвет: оранжевый                                              Изготовитель: Герма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7-р от 22.01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8 от 31.01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5013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 1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8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льно-уборочная машина ПУМ-001 "Магистраль"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ос.№ 21-46 ХН 24                                 Заводской номер: 085                                                        Год выпуска 2014                                                         Двигатель: 756182                                                                                                                                Вид движителя: прицеп                                                     Цвет: желтый                                                       Изготовитель: ОАО Саратовский машиностроительный завод "Элеватормельмаш"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565-р от 23.12.2024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2 от 20.01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8303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7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НАЯ ФРЕЗА W-1000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.№ 2145 ХН 24                         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водской номер: 6,10,08022768                                            Год выпуска 1999                                                         Двигатель: 0331121                                                                                                                                        Вид движителя: гусеничный                                                 Цвет: серый                                                          Изготовитель: CATERPILLER, Герма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565-р от 23.12.2024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2 от 20.01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408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 5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фальтоукладчик ДС 191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ос.№ 2138 ХН 24 Марка: ДС-191                                                                      Год выпуска 1998                                                         Заводской номер: 414                                                              Двигатель: ЯМЗ-236 № 97014949                                                    Вид движителя: гусеничный                                            Цвет: желтый                                                       Изготовитель: ОАО Брянский Арсена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565-р от 23.12.2024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2 от 20.01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4078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1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фальтоукладчик АСФ-К-4-02-01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ос.№ 3007 ХМ 24                                                                          Марка: АСФ-К-4-02-01                                                          Год выпуска 2007                                                                   Идентификационный номер VIN: 148                         Двигатель: 060710                                                        Вид движителя: колесный                                             Цвет: оранжевый                                             Изготовитель: ОАО ИРМА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565-р от 23.12.2024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2 от 20.01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4101248426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 5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2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ходный каток ДУ-65М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.№ 2139 ХН 24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од выпуска 1998                                                          Двигатель: Д-242Л №681258                                            Вид движителя: колесный                                  Изготовитель: АО Минский завод Удар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565-р от 23.12.2024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2 от 20.01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4078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3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ицепной парковый пылесос LASKI VD 500 Гос.№ НА 63-63 24                                    Идентификационный номер VIN:  X4L829020L0000019                                                         Марка: 82902                                                                                     Категория ТС: прицеп                                                            Год выпуска 2020                                                                           Кузов: X4L829020L0000019                                                   Цвет: серый                                                       Изготовитель: ООО Гора-Холдинг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Комитета по управлению имуществом Администрации ЗАТО г. Зеленогорск № 565-р от 23.12.202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2 от 20.01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2101348416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4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Каток дорожный МС-84  Гос.№ 2144 ХН 24                                     Заводской номер: 09114                                                        Год выпуска 2009                                                                    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аспоряжение Комитета по управлению имуществом Администрации ЗАТО г. Зеленогорск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 xml:space="preserve">Инвентарный номер -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 0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: 080451                                                           Вид движителя: колесный                                                            Цвет: оранжевый                                              Изготовитель: ООО Магистраль-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5-р от 23.12.202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 2 от 20.01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5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ОК ДОРОЖНЫЙ BOMAG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 100 AD-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.№ 3008 ХМ 24                                                             Марка, модель: BOMAG, BW 100 AD-5                                Год выпуска 2019                                                                 Идентификационный номер VIN -861880411316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вигатель: D1703-М-ЕТ04                                                    Номер двигателя: 7JV6934                                                  Вид движителя: колесный                                    Изготовитель: BOMAG (CHINA) CONSTRUCTION MACHINERY CO, LTD, Кита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565-р от 23.12.2024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2 от 20.01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8309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13</w:t>
            </w:r>
          </w:p>
        </w:tc>
      </w:tr>
      <w:tr>
        <w:trPr>
          <w:trHeight w:val="17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6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ОБОРУДОВАНИЯ, ПРИЦЕП БЦМ-24.3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с. № ММ 04-66 24                                            Тип двигателя - отсутствует                                         Номер кузова: X3W897430B0000444                                         Год выпуска 2011                                                   Категория ТС: прицеп                                        Изготовитель: ЗАО Бецема                                                  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565-р от 23.12.2024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2 от 20.01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83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67</w:t>
            </w:r>
          </w:p>
        </w:tc>
      </w:tr>
      <w:tr>
        <w:trPr>
          <w:trHeight w:val="2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7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: Специальный, для ямочного ремонта асфальтобетонного покрытия БЦМ-24.5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ос. № НВ 33-38                                                                         Идентификационный номер VIN: X3W897431M0000045                                                      Марка: БЦМ-24.5                                                                  Номер кузова: Х3W897431М0000045                                       Год выпуска 2021                                                               Цвет: оранжевый                                               Изготовитель: АО Бецем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565-р от 23.12.2024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2 от 20.01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41012483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 994</w:t>
            </w:r>
          </w:p>
        </w:tc>
      </w:tr>
      <w:tr>
        <w:trPr>
          <w:trHeight w:val="2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8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дер Husgvama R213С 9678466-01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.№ 3005 ХМ 24                                                                           Тип машины: газонокосилка сиденьем райдер                       Марка: Husgvama R213С                                                   Год выпуска 2019                                  Идентификационный номер: VIN 20191700038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вигатель: INTEK 3125                                                Вид движителя: колесный                                   Изготовитель: HUSQVARNA POLAND SP.Z.O.O, Польш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565-р от 23.12.2024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2 от 20.01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8309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2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9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дер Husgvama R213С 9678466-01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ос. № 2143 ХН 24 Тип машины: газонокосилка сиденьем райдер Марка: Husgvama R213С                                                Год выпуска 2019                                              Идентификационный номер VIN 20191700096                   Двигатель: INTEK 3125                                                   Вид движителя: колесный                                  Изготовитель: HUSQVARNA POLAND SP.Z.O.O, Польш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565-р от 23.12.2024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2 от 20.01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8308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НОКОСИЛКА С СИДЕНЬЕМ-РАЙДЕР HUSQVARNA R 213С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.№ 3002 ХМ 24                          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Тип машины: газонокосилка сиденьем райдер Марка: Husgvama R213С                                                    Год выпуска 2019                                       Идентификационный номер VIN С1240967846601-2120182800017-301                                         Двигатель: HUSQVARNA INTEK 3125                                Вид движителя: колесный                                             Цвет: оранжево-черный                                    Изготовитель: HUSQVARNA POLAND SP.Z.O.O, Польш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565-р от 23.12.2024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2 от 20.01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8309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НОКОСИЛКА С СИДЕНЬЕМ-РАЙДЕР HUSQVARNA R213С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.№ 2140 ХН 24                      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машины: газонокосилка сиденьем райдер Марка: Husgvama R213С                                                Год выпуска: 2019                                             Идентификационный номер VIN: С1240967846601-2120191900073-301                                                 Двигатель: HUSQVARNA INTEK 3125                      Вид движителя: колесный                                              Цвет: оранжево-черный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зготовитель: HUSQVARNA POLAND SP.Z.O.O, Польш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565-р от 23.12.2024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2 от 20.01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8309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2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нокосилка с сиденьем (райдер) Husgvama R213C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.№ 3004 ХМ 24                              Идентификационный номер VIN: 20204700048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одель, номер двигателя: Intek 3125 2009282580237                                                              Год выпуска: 2020                                                                     Вид движителя: колесный                                                                                                    Цвет: оранжево-черный                                      Изготовитель: HUSQVARNA POLAND SP.Z.O.O, Польш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565-р от 23.12.2024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2 от 20.01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2101248418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нокосилка с сиденьем (райдер) Husgvama R213C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Гос.№ 3006 ХМ 24                       Идентификационный номер VIN: 20204700049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одель, номер двигателя: Intek 3125 2009282580247                                                                   Год выпуска 2020                                                            Вид движителя: колесный                                                        Цвет: оранжево-черный                                       Изготовитель: HUSQVARNA POLAND SP.Z.O.O, Польш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565-р от 23.12.2024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2 от 20.01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2101248418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4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дер Husgvarna R112C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.№ 2150 ХН 24                 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машины: Газонокосилка с сиденьем - райдер Марка: Husgvarna, R112C                           Идентификационный номер VIN:  20214700008                                               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выпуска: 2021                                                                  марка, номер двигателя: HS 413AE 598481901DFZ2021111011378                                        Вид движителя: колесный                                              Цвет: комбинированный (оранжевый, черный)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зготовитель: HUSQVARNA POLAND SP.Z.O.O, Польш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565-р от 23.12.2024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2 от 20.01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4101248425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дер Husgvarna R112C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.№ 2141 ХН 24              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машины: Газонокосилка с сиденьем - райдер Марка: Husgvarna, R112C                            Идентификационный номер VIN: 20214700007                                               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выпуска 2021                                                           Модель, номер двигателя: HS 413AE 598481901DFZ2021111011507                                   Вид движителя: колесный                                            Цвет: комбинированный (оранжевый, черный)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зготовитель: HUSQVARNA POLAND SP.Z.O.O, Польш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Комитета по управлению имуществом Администрации ЗАТО г. Зеленогорск № 565-р от 23.12.202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2 от 20.01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4101248425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6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дер Husgvarna R112C Гос.№ 2142 ХН 24               Тип машины: Газонокосилка с сиденьем - райдер Марка: Husgvarna, R112C                           Идентификационный номер VIN: 20214700010                                             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од выпуска 2021                                                          Модель, номер двигателя: HS 413A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565-р от 23.12.2024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2 от 20.01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4101248425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1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8481901DFZ2021111011484                                              Вид движителя: колесный                                                    Цвет: комбинированный (оранжевый, черный)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итель: HUSQVARNA POLAND SP.Z.O.O, Польш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7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дер Husgvarna R112C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.№ 2148 ХН 24            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машины: Газонокосилка с сиденьем - райдер Марка: Husgvarna, R112C                            Идентификационный номер VIN: 20214700012                                               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производства: 2021                                                   Модель, номер двигателя: HS 413AE 598481901DFZ2021111011514                                        Вид движителя: колесный                                           Цвет: комбинированный (оранжевый, черный)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зготовитель: HUSQVARNA POLAND SP.Z.O.O, Польш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Комитета по управлению имуществом Администрации ЗАТО г. Зеленогорск № 565-р от 23.12.202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2 от 20.01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4101248425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1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8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одноосный УАЗ-8109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.№ 10-65 ХС 24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од выпуска 1989                                                   Заводской номер: 120005176                                              Вид движителя: колесный                                               Цвет: зеленый                                                     Изготовитель: не указан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565-р от 23.12.2024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2 от 20.01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 5018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15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одноосный ТАПЗ - 755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ос.№ 10-99 ХС 24                                                                                          Год выпуска: 1981                                                         Заводской номер: отсутствует                                               Вид движителя: колесный                                              Цвет: зеленый                                                      Изготовитель: не указан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565-р от 23.12.2024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2 от 20.01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5018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одноосный УАЗ 8109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.№ 10-86 ХС 24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од выпуска 2000                                                                 Цвет зеленый                                                               Вид движителя: колесный                                     Изготовитель: Ульяновский автозав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565-р от 23.12.2024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2 от 20.01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806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1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аток ДУ 54  б/н                                                Малогабаритный самоходный каток с гладкими вальцами                                                                            Тип катка - двухосный двухвальцовый с ведущим и вибрационным задним вальцом                                  Марка двигателя УД-25                                                   Изготовитель: не указан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20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4  от 21.03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4077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2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аток ДУ-47 Малогабаритный самоходный каток с гладкими вальцами                                                                            Тип катка - двухосный двухвальцовый с ведущим и вибрационным задним вальцом                                  Марка двигателя УД-25                                                   Изготовитель: не указан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20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4  от 21.03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 xml:space="preserve">Инвентарный номер - 40780   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3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ИЦЕП ДЛЯ ПЕРЕВОЗКИ КАТКА ДУ-48 Модель 9835-20 (ПТ 2х3,5К)                                              Грузоподъемность, кг - 4000                                           Масса прицепа, кг - 1100                                                                                                 Изготовитель: не указан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Комитета по управлению имуществом Администрации ЗАТО г. Зеленогорск № 120-р от 21.03.2025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4  от 21.03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813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3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4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Тележка для перевозки катков                                Модель 9835-20                                           Грузоподъемность, кг - 4000                                           Масса прицепа, кг - 1100                                                                                                 Изготовитель: не указан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20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4  от 21.03.202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д приобретения -2025, </w:t>
              <w:br/>
              <w:t>Инвентарный номер - 5015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Итого по п. 2.5. Транспортные средств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3 003</w:t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2.6. Передаточные устройства, машины и оборудование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B осциллограф АКИП -72204А с поверкой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Комитета по управлению имуществом Администрации ЗАТО г. Зеленогорск № 121-р от 21.03.2025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6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вентарный номер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410124843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ий сварочный аппарат DVP-740 KIT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оговор № ФТ-0209-2020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№ 4 от 06.10.2020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00000013587 от 30.09.2020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014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ГРЕЙДЕР  ДЗ12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.№ 10-87 ХС 24                                                                           Заводской номер: 1249447                                                Год выпуска 1994                                            Двигатель: 177736                                                           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Комитета по управлению имуществом Администрации ЗАТО г. Зеленогорск</w:t>
              <w:br/>
              <w:t xml:space="preserve">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вентарный номер</w:t>
            </w:r>
            <w:r>
              <w:rPr>
                <w:sz w:val="18"/>
                <w:szCs w:val="18"/>
                <w:lang w:val="en-US"/>
              </w:rPr>
              <w:t xml:space="preserve"> -</w:t>
            </w:r>
            <w:r>
              <w:rPr>
                <w:sz w:val="18"/>
                <w:szCs w:val="18"/>
              </w:rPr>
              <w:t xml:space="preserve"> 5006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139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грейдер ГС-10.07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.№ 10-89 ХС 24 </w:t>
              <w:br/>
              <w:t>Заводской номер: 140008 (218)</w:t>
              <w:br/>
              <w:t>Двигатель: 870566</w:t>
              <w:br/>
              <w:t>Год выпуска 2014</w:t>
              <w:br/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Комитета по управлению имуществом Администрации ЗАТО г. Зеленогорск</w:t>
              <w:br/>
              <w:t xml:space="preserve">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8303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 370</w:t>
            </w:r>
          </w:p>
        </w:tc>
      </w:tr>
      <w:tr>
        <w:trPr>
          <w:trHeight w:val="112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ГРЕЙДЕР ГС-14.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.№ 10-55 КВ 24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выпуска 2019                                                        Модель, номер двигателя:  ЯМЗ-236Г-6, К0852608 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аспоряжение Комитета по управлению имуществом Администрации ЗАТО г. Зеленогорск</w:t>
              <w:br/>
              <w:t>№ 111-р от 17.03.2025, Акт приема-передачи № 45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830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 252</w:t>
            </w:r>
          </w:p>
        </w:tc>
      </w:tr>
      <w:tr>
        <w:trPr>
          <w:trHeight w:val="136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ГРЕЙДЕР ГС-14.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.№ 10-57 КВ 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2019                                                                               Модель, номер двигателя: ЯМЗ-236Г-6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Комитета по управлению имуществом Администрации ЗАТО г. Зеленогорск</w:t>
              <w:br/>
              <w:t xml:space="preserve">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8309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 252</w:t>
            </w:r>
          </w:p>
        </w:tc>
      </w:tr>
      <w:tr>
        <w:trPr>
          <w:trHeight w:val="152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ГРЕЙДЕР ДЗ-12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.№ 10-62 ХС 24 </w:t>
              <w:br/>
              <w:t xml:space="preserve">Заводской номер: 1419191 </w:t>
              <w:br/>
              <w:t>Двигатель: 202308</w:t>
              <w:br/>
              <w:t>Коробка передач: 228</w:t>
              <w:br/>
              <w:t>Мост: 1419191                                                                     Год выпуска 1999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</w:t>
              <w:br/>
              <w:t xml:space="preserve">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5016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4</w:t>
            </w:r>
          </w:p>
        </w:tc>
      </w:tr>
      <w:tr>
        <w:trPr>
          <w:trHeight w:val="135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ГРЕЙДЕР ДЗ-12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.№ 10-90 ХС 24                                                                    Заводской номер: 1239348                                      Двигатель: 162959                                                                     Год выпуска 1994                                                             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</w:t>
              <w:br/>
              <w:t xml:space="preserve">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вентарный номер</w:t>
            </w:r>
            <w:r>
              <w:rPr>
                <w:sz w:val="18"/>
                <w:szCs w:val="18"/>
                <w:lang w:val="en-US"/>
              </w:rPr>
              <w:t xml:space="preserve"> -</w:t>
            </w:r>
            <w:r>
              <w:rPr>
                <w:sz w:val="18"/>
                <w:szCs w:val="18"/>
              </w:rPr>
              <w:t xml:space="preserve"> 5006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161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грейдер ДЗ-122 Б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.№ 10-97 ХС 24                                                                          Заводской номер: 12200312                                             Двигатель: 18344                                                              Коробка: 12097                                                         Основной ведущий мост: 12200312                                   Год выпуска 2003                                                           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</w:t>
              <w:br/>
              <w:t xml:space="preserve">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вентарный номер</w:t>
            </w:r>
            <w:r>
              <w:rPr>
                <w:sz w:val="18"/>
                <w:szCs w:val="18"/>
                <w:lang w:val="en-US"/>
              </w:rPr>
              <w:t xml:space="preserve"> -</w:t>
            </w:r>
            <w:r>
              <w:rPr>
                <w:sz w:val="18"/>
                <w:szCs w:val="18"/>
              </w:rPr>
              <w:t xml:space="preserve"> 8047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2</w:t>
            </w:r>
          </w:p>
        </w:tc>
      </w:tr>
      <w:tr>
        <w:trPr>
          <w:trHeight w:val="14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ГРЕЙДЕР ДЗ1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.№ 10-85 ХС 24                                                                                 Заводской номер: 1259240                                        Двигатель: 162867                                                   Год выпуска 1994                                                          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</w:t>
              <w:br/>
              <w:t>№ 111-р от 17.03.2025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вентарный номер</w:t>
            </w:r>
            <w:r>
              <w:rPr>
                <w:sz w:val="18"/>
                <w:szCs w:val="18"/>
                <w:lang w:val="en-US"/>
              </w:rPr>
              <w:t xml:space="preserve"> -</w:t>
            </w:r>
            <w:r>
              <w:rPr>
                <w:sz w:val="18"/>
                <w:szCs w:val="18"/>
              </w:rPr>
              <w:t xml:space="preserve"> 501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специальный 69212 (ДМК-70) Гос.№ С 539 ММ 124                                                          Год выпуска 2015                                                             Марка, номер двигателя: ISB6.300 86038054               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</w:t>
              <w:br/>
              <w:t xml:space="preserve">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830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 газоанализатор АВТОТЕСТ 01.02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</w:t>
              <w:br/>
              <w:t xml:space="preserve">№ 120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 63 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вентарный номер</w:t>
            </w:r>
            <w:r>
              <w:rPr>
                <w:sz w:val="18"/>
                <w:szCs w:val="18"/>
                <w:lang w:val="en-US"/>
              </w:rPr>
              <w:t xml:space="preserve"> -</w:t>
            </w:r>
            <w:r>
              <w:rPr>
                <w:sz w:val="18"/>
                <w:szCs w:val="18"/>
              </w:rPr>
              <w:t xml:space="preserve"> 41012484309   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погрузчик GEHL R22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.№ 10-56 КВ 24   Модель, номер двигателя: V058542                                                                                               Год выпуска 2018                                                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</w:t>
              <w:br/>
              <w:t xml:space="preserve">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8309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погрузч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.№ 02-63  ХТ </w:t>
              <w:br/>
              <w:t xml:space="preserve">Год выпуска 1989                                                    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</w:t>
              <w:br/>
              <w:t xml:space="preserve">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приема-передачи № 45 от 21.03.2025 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4036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ПОГРУЗЧИК ПУМ-500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.№ 10-81 ХС 24</w:t>
              <w:br/>
              <w:t>Заводской номер: 792</w:t>
              <w:br/>
              <w:t>Номер двигателя: 44968</w:t>
              <w:br/>
              <w:t>Коробка передач: 615531                                         Год выпуска 20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</w:t>
              <w:br/>
              <w:t xml:space="preserve">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5018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канер Сканматик 2PRO  (максимальная комплектация)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</w:t>
              <w:br/>
              <w:t xml:space="preserve">№ 120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 63 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41012484308      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трансформатор АОМН-40-220-75 УХЛ4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оговор № М-5-24 от 17.06.2024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а-передачи № УТ-1020 от 29.07.2024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081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гат сварочный MOSA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-распоряжение № 58 от 15.04.2003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303 от 04.04.2003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36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ИС КУЭ жилого массива города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а-передачи № 00000005 от 13.01.2010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33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8"/>
                <w:szCs w:val="18"/>
                <w:lang w:eastAsia="ar-SA"/>
              </w:rPr>
              <w:t>27</w:t>
            </w:r>
            <w:r>
              <w:rPr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528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ИС КУЭ посёлков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а-передачи № 00000001 от 14.01.2009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13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  <w:r>
              <w:rPr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634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вадистиллятор электрический ДЭ-4М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№ Мо-1-23 от 21.06.2023; Прочие № 49 от 29.06.2023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052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муляторная батарея PowerSafe OP6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№ 35 от 30.04.2004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Т.404136 от 12.04.2004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8"/>
                <w:szCs w:val="18"/>
                <w:lang w:eastAsia="ar-SA"/>
              </w:rPr>
              <w:t>1</w:t>
            </w:r>
            <w:r>
              <w:rPr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939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тор качества электроэнергии MI2392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№ 00000031 от 28.12.2010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1082 от 28.12.2010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36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но програмный комплекс *ОМЬ-1,00*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оговор № 557 от 17.08.2004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а-передачи № 105 от 27.12.2004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65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9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но-програмный комплекс "ОМЬ-1,04"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оговор № 425 от 05.05.2004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а-передачи № 63 от 30.07.2004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63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но-програмный комплекс *ОМЬ-1,09**РТП-22*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оговор № 620 от 02.11.2004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а-передачи № 131 от 31.12.2004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7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</w:t>
            </w:r>
          </w:p>
        </w:tc>
      </w:tr>
      <w:tr>
        <w:trPr>
          <w:trHeight w:val="66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но-програмный комплекс *ОМЬ-1,09**РТП-340*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оговор № 620 от 02.11.2004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а-передачи № 133 от 31.12.2004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7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</w:t>
            </w:r>
          </w:p>
        </w:tc>
      </w:tr>
      <w:tr>
        <w:trPr>
          <w:trHeight w:val="7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но-програмный комплекс *ОМЬ-1,09*Скважины*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оговор № 620 от 02.11.2004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а-передачи № 130 от 31.12.2004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7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8</w:t>
            </w:r>
          </w:p>
        </w:tc>
      </w:tr>
      <w:tr>
        <w:trPr>
          <w:trHeight w:val="80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но-програмный комплекс ОМЬ-1,09*ФКРС*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оговор № 620 от 02.11.2004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а-передачи № 132 от 31.12.2004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7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ДУ ТП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а-передачи № 00000000009 от 31.12.2016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4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8"/>
                <w:szCs w:val="18"/>
                <w:lang w:eastAsia="ar-SA"/>
              </w:rPr>
              <w:t>27</w:t>
            </w:r>
            <w:r>
              <w:rPr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786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ировочный стенд АЕ&amp; В-823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20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3 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-83075       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РЕЗ SТIHL TS420 4238-011-28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21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6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вентарный номер -830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ОМЕШАЛКА Aitrad Spomaxz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21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6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вентарный номер -8125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БВИ-1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оговор № 156; Акт приема-передачи № 135 от 29.08.2003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0563 от 28.04.2003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39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 земляной JCB 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19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1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-83027     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ЦИЯ В ГАРАЖЕ НА 50 м/мест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20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3 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-976             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броплита бензиновая ВПБ-10 Г (для грунта, песка, щебня, плитки)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21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6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вентарный номер -410134843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броплита ВР 12/4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оговор № 445/06П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№ 00000018 от 29.06.2012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ТМ000174 от 29.06.201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38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</w:tr>
      <w:tr>
        <w:trPr>
          <w:trHeight w:val="13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камера IP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21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6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вентарный номер -8195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5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-0,4 кВ от ТП-211, Красноярский край, г. Зеленогорск, в районе ул. Набережная, 62, протяженность 132 м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ввода в действие законченного строительством объекта инженерной инфраструктуры  коммунального хозяйства от 25.11.2022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ёмке законченного                          строительством объекта от 25.11.202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000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-10 кВ от опоры №94 ВЛ-10 кВ фидер 9, Красноярский край, г. зеленогорск, в районе СНТ№1, протяженность 260 м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Комитета по управлению имуществом Администрации ЗАТО г. Зеленогорск № 305-р от 09.09.2022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 00000066 от 30.09.202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05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0,4 кВ гаражи ТП-ФНС-7,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 Красноярский край, г. Зеленогорск, карьер в районе ул. Полоскова, протяженность 140 м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ввода в действие законченного строительством объекта инженерной инфраструктуры  коммунального хозяйства от 25.11.2022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ёмке законченного                          строительством объекта от 25.11.202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037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греватель SHW 300 ACE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21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6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вентарный номер -4101248426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греватель накопительный Thermex ER 200V(Напольный, Эмаль)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23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8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вентарный номер 210124842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6 ПГ-11Е до здания Светорекламы ЗАТО город Зеленогорск Красноярского края, ул. Майское шоссе, д. 7/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</w:t>
            </w:r>
            <w:r>
              <w:rPr>
                <w:sz w:val="18"/>
                <w:szCs w:val="18"/>
                <w:lang w:eastAsia="ar-SA"/>
              </w:rPr>
              <w:t xml:space="preserve">№121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 68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300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ЕСКА ОБЪЕМНАЯ "ГОСТИНИЦА КОСМОС"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12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49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-83040 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ВА 5341 1000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№ 1 от 11.01.2005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0000088 от 28.12.2004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7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ВА 55-43 1600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№ 18 от 28.02.2005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00000018 от 28.02.200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7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ВА 55-43 1600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№ 19 от 28.02.2005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00000018 от 28.02.200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7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ВА5341 1000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№ 3 от 11.01.2005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0000088 от 28.12.2004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7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 АГ-120Т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оговор № 519765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№ 1095 от 10.10.2019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519765 от 24.09.2019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008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 БЕНЗИНОВЫЙ "ЗУБР" 3ЭСБ-55000-ЭФН 5,5 кВт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21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6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вентарный номер -8306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 высоковольтный импульсный ГИ-2000/2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оговор № 24-К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№ 00000000010 от 31.12.2015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000001042/1 от 28.12.201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43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 Г4-129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№ 028 от 20.05.2004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000009 от 25.03.2004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6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 трассировочный Г-120ТМ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№ 75 от 11.03.2024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№ 260/24 от 11.03.2024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07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отин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5016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дроподъемник ЗИЛ433362 АГП 22.04 ГОС.№ А 280 КМ 24                                                                   Год выпуска 1996                                                              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вентарный номер - 5017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БЛИ ПОПЕРЕЧНЫЕ ГПГ-2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20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3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вентарный номер - 8306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БОРТОВОЙ МАЗ 53371031 Гос.№ Р 123 ОС 124                                                                                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5017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КРАТ ПНЕВМОГИДРАВЛИЧЕСКИЙ "ВАНСО" 30/15 т ВН23015С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20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3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- 83014        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АЖИВАЮЩАЯ МАШИН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21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6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вентарный номер - 816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льчитель пней резцовый ИПР-5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20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3 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- 41012483105        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ЕЛЬ ПАРАМЕТРОВ БЕЗОПАСНОСТИ ЭЛ.УСТАНОВОК МI 310Н CL Enotes XE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21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6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вентарный номер - 830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ель параметров заземляющих устройств MRU-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№ 10614 от 08.11.2021; Прочие № ЦБ-8576 от 25.11.2021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033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ель параметров электробезопасности MPI-511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оговор № 23965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№ 00000098 от 29.11.2007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23965 от 20.11.2007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3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ель параметров электроизоляции ТМ-2501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оговор № Р-2-21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№ 18 от 10.06.2021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212 от 10.06.2021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032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рторная установка Brima TIG-315P AC/DC 380B HF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20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3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вентарный номер - 410124843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13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й аппарат Атол 30Ф, с ФН-15 месяцев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12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49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вентарный номер - 21013484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1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й аппарат Атол 30Ф, с ФН-15 месяцев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23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8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вентарный номер - 210124842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й аппарат Атол 30Ф, с ФН-15 месяцев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21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6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вентарный номер - 210134843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ок ручной BOMAG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оговор № 450/07 П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№ 00000019 от 18.07.2012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ТМ000252 от 18.07.201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 -</w:t>
            </w:r>
            <w:r>
              <w:rPr>
                <w:sz w:val="18"/>
                <w:szCs w:val="18"/>
              </w:rPr>
              <w:t>1000138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УШКА ВЫТЯЖНАЯ ВЕНТИЛЯЦИОННАЯ В КОМПЛЕКТЕ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20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3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вентарный номер - 816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УШКА ВЫТЯЖНАЯ ВЕНТИЛЯЦИОННАЯ В КОМ-ТЕ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20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3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вентарный номер - 816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-0,4 кВ от ТП-1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расноярский край, г. Зеленогорск, протяженность 180,0 м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ввода в действие законченного строительством объекта инженерной инфраструктуры  коммунального хозяйства от 30.12.2021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о приёмке законченного                          строительством объекта от </w:t>
            </w:r>
            <w:r>
              <w:rPr>
                <w:sz w:val="18"/>
                <w:szCs w:val="18"/>
                <w:lang w:eastAsia="ar-SA"/>
              </w:rPr>
              <w:t>30.12.2021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038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ЫК-РЫХЛИТЕЛЬ JCB (инв 83028)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20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3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вентарный номер - 830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водозаборных сооружений Скв.310,311,312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аспоряжение Комитета по управлению имуществом Администрации ЗАТО г. Зеленогорск №133-р от 31.03.2009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419-р от 28.09.2023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330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ная двухтрансформаторная подстанция наружной установки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№ 00000023 от 07.08.2012;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327 от 04.05.201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38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8"/>
                <w:szCs w:val="18"/>
                <w:lang w:eastAsia="ar-SA"/>
              </w:rPr>
              <w:t>2</w:t>
            </w:r>
            <w:r>
              <w:rPr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02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 713 на шасси ЗИЛ 433362 (пескорасбрасывающее,поливомоечна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выпуска 2003                                                       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вентарный номер - 8045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-713 на шасси ЗИЛ- 433362 пескоразбрасывающее,поливомоеч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2009</w:t>
              <w:br/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вентарный номер - 818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99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ная трансформаторная подстанция наружной установки 250/10/04 кВ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Распоряжение  Комитета по управлению имуществом Администрации ЗАТО г. Зеленогорск № 61-р от 17.02.2017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10001438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96</w:t>
            </w:r>
          </w:p>
        </w:tc>
      </w:tr>
      <w:tr>
        <w:trPr>
          <w:trHeight w:val="129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ная трансформаторная подстанция наружной установки 250/10/04 кВ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844-р от 18.12.2014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а-передачи № 00000000004 от 01.12.2004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4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ное уст-во д/проверки авт.выключ."Сатурн"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оговор № 23965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№ 00000093 от 27.11.2007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23963 от 09.11.2007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3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рессор</w:t>
            </w:r>
            <w:r>
              <w:rPr>
                <w:sz w:val="18"/>
                <w:szCs w:val="18"/>
                <w:lang w:val="en-US"/>
              </w:rPr>
              <w:t xml:space="preserve"> Patriot REMEZA C</w:t>
            </w: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en-US"/>
              </w:rPr>
              <w:t xml:space="preserve"> 4/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-100 LB 5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121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6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8308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ОР С-416 М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</w:t>
              <w:br/>
              <w:t xml:space="preserve">№ 120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3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82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ОР С416М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20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3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8195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ровально множительный комплекс с функцией прин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№ 00000013 от 20.03.2009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7 от 20.03.2009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3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лка КРН-2.1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№ 120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3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вентарный номер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 408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лка откосов каналов К-78М с дополнительным режущим аппаратом "кусторез"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№ 120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3 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41012484310     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</w:t>
            </w:r>
          </w:p>
        </w:tc>
      </w:tr>
      <w:tr>
        <w:trPr>
          <w:trHeight w:val="13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ИЛКА РОТАЦИОННАЯ НАВЕСНАЯ КРН-2,1Б 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№ 120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3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8306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1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-балка  электрическая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№ 120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3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4073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99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ПН по скважинам (с-30-35) в Александровке *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1091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</w:t>
            </w:r>
          </w:p>
        </w:tc>
      </w:tr>
      <w:tr>
        <w:trPr>
          <w:trHeight w:val="6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ПН-1 с трансформатором и всем электрооборудованием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очие № б/н от 21.07.2022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№ б/н от 21.07.202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044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5</w:t>
            </w:r>
          </w:p>
        </w:tc>
      </w:tr>
      <w:tr>
        <w:trPr>
          <w:trHeight w:val="70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ПН-2 с трансформатором и всем электрооборудованием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очие № б/н от 21.07.2022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№ б/н от 21.07.202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045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5</w:t>
            </w:r>
          </w:p>
        </w:tc>
      </w:tr>
      <w:tr>
        <w:trPr>
          <w:trHeight w:val="98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ПН-27 Спасательная станция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ч.ф.№00000014 от 21.10.2003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 о приеме-передаче объекта основных средств №143 от 27.10.2003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5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97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ПН-241 звероуголок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1091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ПН-242 звероуголок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1091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ПН-28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аспоряжение Комитета по управлению имуществом Администрации ЗАТО г. Зеленогорск № 280-р от 17.06.2024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иказ 48-ОД от 29.05.2024 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173Б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ПН-Пчельник с трансформатором и всем электрооборудованием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очие № б/н от 21.07.2022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№ б/н от 21.07.202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046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ПО СРАЩИВАНИЮ ЗАГОТОВОК ИЗ ДРЕВЕСИНЫ ПРОДОЛЬНОЙ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№ 121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6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вентарный номер 817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П-35 к ферме молодняка на базу им. Бортникова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Договор № 13/15682-Д дарения движимого имущества от 10.11.2023; Акт приема-передачи от 14.12.2023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43000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улов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Распоряжение Комитета по управлению имуществом </w:t>
            </w:r>
            <w:r>
              <w:rPr>
                <w:sz w:val="18"/>
                <w:szCs w:val="18"/>
              </w:rPr>
              <w:t>Администрации ЗАТО г. Зеленогорск</w:t>
            </w:r>
            <w:r>
              <w:rPr>
                <w:sz w:val="18"/>
                <w:szCs w:val="18"/>
                <w:lang w:eastAsia="ar-SA"/>
              </w:rPr>
              <w:t xml:space="preserve"> №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4011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а бурильно-крановая БМ-205  гос.№ 10-69 ХС 24 </w:t>
              <w:br/>
              <w:t>Год выпуска 1999</w:t>
              <w:br/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408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ДЛЯ ЧИСТКИ ТРУБ R140 "Rothemberger"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№ 121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6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вентарный номер - 814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4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а дорожная комбинированная МДК-433362 Гос.№ Р 084 ОХ 124                                             Год выпуска: 2010                                                              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8195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5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а дорожная комбинированная МДК433362 Гос.№ М 792 ЕО 24                                     Год выпуска 1998                                                       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5014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6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а дорожно-комбинированная МДК-433362 Гос.№ Р 012 ОХ 124 </w:t>
              <w:br/>
              <w:t>Год выпуска 1999</w:t>
              <w:br/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501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7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а дорожно-комбинированная МДК-433362 Гос.№ Р 079 ОХ 124 </w:t>
              <w:br/>
              <w:t xml:space="preserve">Год выпуска 1999 </w:t>
              <w:br/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5015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8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А КОММУНАЛЬНО-УБОРОЧНАЯ КМ 82БГ Гос.№ 10-72 ХС 24                                          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819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9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АТС Panasonic KX-TDE100RU-C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оговор № 35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№ 00000015 от 15.04.2011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23 от 04.02.2011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36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7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0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. устройство широкофор. копирования, печати и цветного сканирования Kyocera TASKalfa 2420w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оговор № б/н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№ 00000000017 от 22.07.2013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5449 от 22.07.2013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4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1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ток отбойный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оговор № б/н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№ 117 от 28.12.2004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6470002145 от 23.12.2004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6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2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30'' HP LP3065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№ 00000032 от 06.11.2009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ФКП3100085 от 05.11.2009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34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3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культиватор HUSQVARNA TF 338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92-р от 06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36 от 14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410124843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4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помпа бензиновая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оговор № В-2-21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№ 5 от 16.03.2021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10000011334 от 16.03.2021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018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5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Kyocera ECOSYS M3145dn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№ 2 от 27.01.2021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ВД6-000035/2119 от 27.01.2021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017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6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Лазерный Монохромный А4 НР LJ Pro M428dw (W1A28A) 38стр/м USB WIFI Bluetooth Дуплекс автоподач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21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6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вентарный номер 41013484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7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Лазерный Монохромный А4 НР LJ Pro M428dw (W1A28A) 38стр/м USB WIFI Bluetooth Дуплекс автоподач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21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6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4101348429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8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Лазерный Монохромный А4 НР LJ Pro M428fdw (W1A30A) 38стр/м USB WiFi  Lan Bluetooth Дуплекс Автоп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>Администрации ЗАТО г. Зеленогорск   № 121-р от 21.03.2025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6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410134843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9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есная снегоуборочная машина СУ-2.1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20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3 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41012484273        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0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ЕСНОЕ ОБОРУДОВАНИЕ СНФ-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20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3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вентарный номер 48027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1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ЕСНОЕ ОБОРУДОВАНИЕ СНФ-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20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3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вентарный номер 8306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2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вертикальный центробежный CNP CDM85-1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21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6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вентарный номер</w:t>
            </w:r>
            <w:r>
              <w:rPr>
                <w:sz w:val="18"/>
                <w:szCs w:val="18"/>
                <w:lang w:val="en-US"/>
              </w:rPr>
              <w:t xml:space="preserve"> -</w:t>
            </w:r>
            <w:r>
              <w:rPr>
                <w:sz w:val="18"/>
                <w:szCs w:val="18"/>
              </w:rPr>
              <w:t>4101248426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3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 кривошин НК 3418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>Администрации ЗАТО г. Зеленогорск   № 121-р от 21.03.2025, Акт приема-передачи № 66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405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4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учатель групповой Перл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а-передачи № 00000119 от 03.07.2006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88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5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учатель групповой Перл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а-передачи № 00000121 от 03.07.2006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88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6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в комплектной ТП п.Октябр-кий ТП-1203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Распоряжение Комитета по управлению имуществом </w:t>
            </w:r>
            <w:r>
              <w:rPr>
                <w:sz w:val="18"/>
                <w:szCs w:val="18"/>
              </w:rPr>
              <w:t xml:space="preserve">Администрации ЗАТО г. Зеленогорск   </w:t>
            </w:r>
            <w:r>
              <w:rPr>
                <w:sz w:val="18"/>
                <w:szCs w:val="18"/>
                <w:lang w:eastAsia="ar-SA"/>
              </w:rPr>
              <w:t>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324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7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инженерных сетей ж/д 37 в кв. 10 ул.Горького 29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а-передачи № 54 от 12.05.200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7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8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РП зд.30Б "Александровка"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Распоряжение Комитета по управлению имуществом </w:t>
            </w:r>
            <w:r>
              <w:rPr>
                <w:sz w:val="18"/>
                <w:szCs w:val="18"/>
              </w:rPr>
              <w:t xml:space="preserve">Администрации ЗАТО г. Зеленогорск   </w:t>
            </w:r>
            <w:r>
              <w:rPr>
                <w:sz w:val="18"/>
                <w:szCs w:val="18"/>
                <w:lang w:eastAsia="ar-SA"/>
              </w:rPr>
              <w:t>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4011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9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9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трансформ.подстанции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Распоряжение Комитета по управлению имуществом </w:t>
            </w:r>
            <w:r>
              <w:rPr>
                <w:sz w:val="18"/>
                <w:szCs w:val="18"/>
              </w:rPr>
              <w:t xml:space="preserve">Администрации ЗАТО г. Зеленогорск   </w:t>
            </w:r>
            <w:r>
              <w:rPr>
                <w:sz w:val="18"/>
                <w:szCs w:val="18"/>
                <w:lang w:eastAsia="ar-SA"/>
              </w:rPr>
              <w:t>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140167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0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трансформаторной подстанции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Распоряжение Комитета по управлению имуществом </w:t>
            </w:r>
            <w:r>
              <w:rPr>
                <w:sz w:val="18"/>
                <w:szCs w:val="18"/>
              </w:rPr>
              <w:t xml:space="preserve">Администрации ЗАТО г. Зеленогорск   </w:t>
            </w:r>
            <w:r>
              <w:rPr>
                <w:sz w:val="18"/>
                <w:szCs w:val="18"/>
                <w:lang w:eastAsia="ar-SA"/>
              </w:rPr>
              <w:t>№ 499-р от 23.12.2020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2013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1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щеточное УМДУ 80/82.02 ЛЮКС ПМ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20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3 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83082      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2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щеточное УМДУ-80/82.02 Люкс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20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3 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83081     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3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-110 кВ ГПП-2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Распоряжение Комитета по управлению имуществом </w:t>
            </w:r>
            <w:r>
              <w:rPr>
                <w:sz w:val="18"/>
                <w:szCs w:val="18"/>
              </w:rPr>
              <w:t xml:space="preserve">Администрации ЗАТО г. Зеленогорск   </w:t>
            </w:r>
            <w:r>
              <w:rPr>
                <w:sz w:val="18"/>
                <w:szCs w:val="18"/>
                <w:lang w:eastAsia="ar-SA"/>
              </w:rPr>
              <w:t>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4011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8"/>
                <w:szCs w:val="18"/>
                <w:lang w:eastAsia="ar-SA"/>
              </w:rPr>
              <w:t>39</w:t>
            </w:r>
            <w:r>
              <w:rPr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49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4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ЙНЫЙ МОЛОТОК ТЕ 905 AVR 230V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21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6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8189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5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АЛ ПРЯМОЙ ПОВОРОТНЫЙ (тип Д) для БУЛЬДОЗЕРА 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20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3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830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9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6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й пульт управления ГПП-2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оговор № 23965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№ 00000093 от 27.11.2007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23963 от 09.11.2007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4011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9</w:t>
            </w:r>
          </w:p>
        </w:tc>
      </w:tr>
      <w:tr>
        <w:trPr>
          <w:trHeight w:val="143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7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сигнализация мех.цех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21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6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8107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12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8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о-пожарная сигнализация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оговор № 72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№ 164 от 31.12.2003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00000532 от 02.12.2003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5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9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о-пожарная сигнализация объектов МУП ЭС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№ 82-р от 11.04.2007; Акт приема-передачи № 00000058 от 30.04.2007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09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0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НОЙ ВЕНТИЛЯЦИОННЫЙ АГРЕГАТ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>Администрации ЗАТО г. Зеленогорск   № 120-р от 21.03.2025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3 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81840                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1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НОЙ ФИЛЬТРУЮЩИЙ ВЕНТИЛ. АГРЕГАТ В К-ТЕ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20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 63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вентарный номер 816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2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носное устройство дожига в кейсе УД 300М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оговор № 211026/1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№ 1260 от 16.12.2021;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Счет-фактура № </w:t>
            </w:r>
            <w:r>
              <w:rPr>
                <w:sz w:val="18"/>
                <w:szCs w:val="18"/>
                <w:lang w:val="en-US" w:eastAsia="ar-SA"/>
              </w:rPr>
              <w:t>ti</w:t>
            </w:r>
            <w:r>
              <w:rPr>
                <w:sz w:val="18"/>
                <w:szCs w:val="18"/>
                <w:lang w:eastAsia="ar-SA"/>
              </w:rPr>
              <w:t>002161 от 03.12.2021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0003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9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3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летная система UniBinder 8.4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21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6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вентарный номер 210124842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4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коразбрасывасывающее Поливомоечная КО-313 на шасси ЗИЛ 4333362 Гос.Р 069 ОХ 124  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вентарный номер 8045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5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форатор ТЕ 76-АТС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оговор № б/н; Акт приема-передачи № 116 от 28.12.2004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6470002146 от 23.12.2004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69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6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ающее устройство PLOTTER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№ 00000070 от 31.05.2005;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Счет-фактура № </w:t>
            </w:r>
            <w:r>
              <w:rPr>
                <w:sz w:val="18"/>
                <w:szCs w:val="18"/>
                <w:lang w:val="en-US" w:eastAsia="ar-SA"/>
              </w:rPr>
              <w:t>G</w:t>
            </w:r>
            <w:r>
              <w:rPr>
                <w:sz w:val="18"/>
                <w:szCs w:val="18"/>
                <w:lang w:eastAsia="ar-SA"/>
              </w:rPr>
              <w:t>-000048 от 30.03.200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77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139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7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УЗЧИК ПФ-08 LEX ковш челюстной КЧ-01 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20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3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8306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141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8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УЗЧИК-ЭКСКАВАТОР JCB ЗСХSM 4Т Гос.№ 10-76 ХС 24                                                                    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830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6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9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нция КТПН 160/10 с трансформаторами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№ 201-р от 05.06.2019; Акт приема-передачи № 00000019 от 14.06.2019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414312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98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0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нция КТПН-72 насосная 3-а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Распоряжение Комитета по управлению имуществом </w:t>
            </w:r>
            <w:r>
              <w:rPr>
                <w:sz w:val="18"/>
                <w:szCs w:val="18"/>
              </w:rPr>
              <w:t xml:space="preserve">Администрации ЗАТО г. Зеленогорск   </w:t>
            </w:r>
            <w:r>
              <w:rPr>
                <w:sz w:val="18"/>
                <w:szCs w:val="18"/>
                <w:lang w:eastAsia="ar-SA"/>
              </w:rPr>
              <w:t>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37684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7</w:t>
            </w:r>
          </w:p>
        </w:tc>
      </w:tr>
      <w:tr>
        <w:trPr>
          <w:trHeight w:val="14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1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сигнализация в гостинице Космос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12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49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4303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2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сигнализация в производственно-бытовом здании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21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6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430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3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сигнализация, система оповещения и управления эвакуацией: ППКОП "Радиус-микро 6А" ул. Гагарина, 23 (д/с 15)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92-р от 06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 36 от 14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2001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4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сигнализация, система оповещения и управления эвакуацией: ППКОП "Радиус-микро 6А" ул. Ленина, 20 пом. 104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92-р от 06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 36 от 14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200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5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автомат упаковочный РМ 201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21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6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4115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6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ативный цифровой рефлектометр "РЕЙС-105М"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оговор № 23965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№ 00000095 от 27.11.2007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23963 от 09.11.2007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3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7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СС ЭДЕКТРОГИДРАВЛИЧЕСКИЙ,60 т, Р-342М1 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20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3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830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8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-ножницы комбинированные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№ 00000021 от 18.06.2009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11 от 04.06.2009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33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9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для измерения показателей качества эл.энергии "Ресурс-ПКЭ-1,7-оэ-А"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оговор № 147/03-2023 от 21.03.2023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чие № 551 от 21.03.2023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06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0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для измерения показателей качества эл.энергии "Ресурс-ПКЭ-1,7-оэ-А"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очие № 551 от 21.03.2023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№ 147/03-2023 от 21.03.2023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061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6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1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для измерения показателей качества эл.энергии "Ресурс-ПКЭ-1,7-оэ-А"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оговор № 6452 от 05.04.2024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а-передачи № 7490 от 03.05.2024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071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2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для измерения показателей качества эл.энергии "Ресурс-ПКЭ-1,7-оэ-А"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оговор № 6452 от 05.04.2024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а-передачи № 7490 от 03.05.2024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072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3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контроля тока УКТ-03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№ 00000026 от 31.07.2009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00000140 от 30.07.2009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3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9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4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МИКО-1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оговор № 442/07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№ 00000109 от 25.12.2007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442 от 11.12.2007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3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4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5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пособление ОЗ-37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21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6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4084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13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6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точно-вытяжная вентиляция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20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3 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81600         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7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ТОЧНО-ВЫТЯЖНАЯ ВЕНТИЛЯЦИЯ В ТЕПЛИЦЕ № 6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19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1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83012     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8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ной измельчитель Торнадо М200 886121 Гос.№ НА 12-81 24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>Администрации ЗАТО г. Зеленогорск   № 120-р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вентарный номер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 83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9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-120У Комплект для замены деф. изоляторов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оговор № УЭС-3-21 от 06.04.2021; Прочие № 83 от 21.04.2021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очие № 1140146/0024 от 28.04.2021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чие № 5045365/0024 от 28.04.2021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028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0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Т ОПЕРАТИВНОЙ СВЯЗИ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21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6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819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1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ый пункт 10 кВ (РП-3) 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Распоряжение Комитета по управлению имуществом </w:t>
            </w:r>
            <w:r>
              <w:rPr>
                <w:sz w:val="18"/>
                <w:szCs w:val="18"/>
              </w:rPr>
              <w:t xml:space="preserve">Администрации ЗАТО г. Зеленогорск   </w:t>
            </w:r>
            <w:r>
              <w:rPr>
                <w:sz w:val="18"/>
                <w:szCs w:val="18"/>
                <w:lang w:eastAsia="ar-SA"/>
              </w:rPr>
              <w:t>№189-р от 25.06.2002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Акт приема-передачи №00000016 от 16.04.2009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13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2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п/с городская 110кв ОРУ-110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Распоряжение Комитета по управлению имуществом </w:t>
            </w:r>
            <w:r>
              <w:rPr>
                <w:sz w:val="18"/>
                <w:szCs w:val="18"/>
              </w:rPr>
              <w:t xml:space="preserve">Администрации ЗАТО г. Зеленогорск   </w:t>
            </w:r>
            <w:r>
              <w:rPr>
                <w:sz w:val="18"/>
                <w:szCs w:val="18"/>
                <w:lang w:eastAsia="ar-SA"/>
              </w:rPr>
              <w:t>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36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3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тор напряж. и тока парма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оговор № 10/04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№ 68 от 30.08.2004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Т.406163 от 24.06.2004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63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4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тометр цифровой РЕЙС-405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№ 00000000001 от 29.02.2016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00146/1 от 29.02.2016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43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5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ительная машина для производства щепы РРМ-5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оговор № б/н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№ 00000000002 от 07.11.2014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78 от 24.10.2014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4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6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ой рефлектометр OTDR 1310/155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№ А-1-21 от 19.03.2021; Прочие № 30-10641 от 27.05.2021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031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</w:tr>
      <w:tr>
        <w:trPr>
          <w:trHeight w:val="14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7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очный аппарат для сварки полиэтиленовых труб DKT40-160-2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21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6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830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39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8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очный бензиновый генератор GESHT GG220EW3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21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6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4101248418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141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9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очный бензиновый генератор GESHT GG220EW3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21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6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4101248418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140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0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очный бензиновый генератор GESHT GG220EW3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21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6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4101248418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1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очный выпрямитель ВДУ-506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№ 00000049 от 29.12.2009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664 от 25.12.2009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3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2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вая фасадная вывеск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оговор № 2011-44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а-передачи № 00000041 от 17.10.2011; Счет-фактура № 116 от 07.09.2011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37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3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ик (отстойник)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Распоряжение Комитета по управлению имуществом </w:t>
            </w:r>
            <w:r>
              <w:rPr>
                <w:sz w:val="18"/>
                <w:szCs w:val="18"/>
              </w:rPr>
              <w:t xml:space="preserve">Администрации ЗАТО г. Зеленогорск   </w:t>
            </w:r>
            <w:r>
              <w:rPr>
                <w:sz w:val="18"/>
                <w:szCs w:val="18"/>
                <w:lang w:eastAsia="ar-SA"/>
              </w:rPr>
              <w:t>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4011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4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ер DEPO Storm 1420NT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№ П-1 от 06.04.2021; Прочие № Р0000326 от 14.04.2021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02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5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ЕР Star5000/SC5299DP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21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6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8194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6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ер АИИС КУЭ город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оговор № 2 от 25.05.2023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чие № ВД6-000299/2119 от 30.06.2023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062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7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ИДЕОНАБЛЮДЕНИЯ (СЛИВПУНКТ)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21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6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830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8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идеонаблюдения ОРУ-110 кВ ЗРУ -10 кВ ГПП-2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иказ № 154-ОД от 25.12.2020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а-передачи № 7 от 25.12.2020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015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7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9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идеонаблюдения ОРУ-110 кВ ЗРУ-10 кВ подстанции городская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№ 11-р от 21.01.2020; Акт приема-передачи № 9 от 16.12.2019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011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6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90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идеонаблюдения ОРУ-35 кВ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№ 28 от 31.12.2021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039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91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повещени и управления эвакуацией людей при пожаре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12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49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83074 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92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ПОЖАРОТУШЕНИЯ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21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6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818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93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№ 00000000007 от 08.12.2015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19867/02 от 07.12.201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43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94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>Администрации ЗАТО г. Зеленогорск   № 121-р от 21.03.2025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6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831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95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в серверной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21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6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831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96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ное оборудование "Мастер Комби"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оговор № 1301/02/02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№ 00000000008 от 13.02.2013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00000039 от 13.02.2013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3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97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ное оборудование "Мастер Формер"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оговор № 1301/02/03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№ 00000000010 от 13.02.2013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00000038 от 13.02.2013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39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98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ное оборудование "Практикал"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оговор № 1301/02/01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№ 00000000009 от 13.02.2013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00000036 от 13.02.2013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39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99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ное оборудование "Пресс"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оговор № 1301/02/05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№ 00000000007 от 13.02.2013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00000037 от 13.02.2013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39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0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отбрасыватель CHAMPION ST1170BS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92-р от 06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36 от 14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83096  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1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ОЧИСТИТЕЛЬ ДЭ-242.ВЬЮГА.10 Гос.№ 10-84 ХС 24                                                               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501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2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ОЧИСТИТЕЛЬ ФРЕЙЗЕРНОРОТОРНЫЙ ФСР-2 С ГИДРОХОДОУМЕНЬШИТЕЛЕМ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20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3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8306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3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ОЧИСТИТЕЛЬ ФРЕЙЗЕРНОРОТОРНЫЙ ФСР-2 С ГИДРОХОДОУМЕНЬШИТЕЛЕМ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20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3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8306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13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4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ОЧИСТИТЕЛЬ ФРС-200М 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20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3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830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1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5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уборочник 8024STE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№ 00000012 от 11.02.2008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СБф-1271 от 08.02.2008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3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3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6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УБОРЩИК HUSGVARNA ST 268EP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21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6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83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4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7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ит система Kentatsu ichi KSGI26HFAN1/KSRI26HFAN1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21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6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210134843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14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8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ит система Kentatsu ichi KSGI35HFAN1/KSRI35HFAN1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21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6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210134843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9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нклерная система пожаротушения гараж-стоянка 28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20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3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41126                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0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нклерная система пожаротушения гараж-стоянка 5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20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3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41125            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1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 сверлильный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20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3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4055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2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"КОРВЕТ" Д/О 323 10323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>Администрации ЗАТО г. Зеленогорск   № 92-р от 06.03.2025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 36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вентарный номер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 81884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3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16 В 20 токарный винторезный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Комитета по управлению имуществом</w:t>
              <w:br/>
              <w:t xml:space="preserve">Администрации ЗАТО г. Зеленогорск   № 120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3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4049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4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Альтендорф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21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6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4078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5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заточной ТиПА-7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21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6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407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6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круглошлифовальный ЗД4230-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20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3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405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7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МК 6056 токарно-винторезный повышенной точн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>Администрации ЗАТО г. Зеленогорск   № 120-р от 21.03.2025, Акт приема-передачи № 63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4049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8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ножовочный 8725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21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6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407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9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расточный 2733П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20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3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405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0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СФ 676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20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3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411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1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ФРЕЗЕРНЫЙ FP-25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20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3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82105        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2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фрезерный универсальный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аспоряжение Комитета по управлению имуществом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и ЗАТО г. Зеленогорск  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50158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3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хоминговальный СС 700М, ХОН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20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3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4055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4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я компрессорная  ПВ-10\8 М-1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20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3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408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5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балансировочный универсальный ЛС 1-01У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оговор № 95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№ 104 от 17.12.2004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1030 от 26.11.2004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67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6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ДЛЯ ПРОВЕРКИ ЭЛ,ОБОРУДОВАНИЯ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20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3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8114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7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проверки эл.оборуд. СКИФ-1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№ 000088 от 31.05.2002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ООО-000043 от 15.05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1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8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шиномонтажный GT-200 п/автомат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№ 37 от 31.03.2005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1078 от 15.12.2004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68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9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шиномонтажный Ш-515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№ 38 от 31.03.2005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1078 от 15.12.2004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68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30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гальный станок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20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3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405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31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шильный шкаф "РУБИН" РШС-8-160, 1900х1740х680 мм 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оговор № 153 от 08.08.2023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чие № 2230 от 16.08.2023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053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7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32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изор Ti 25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№ 00000033 от 28.12.2010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1082 от 28.12.2010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36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139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33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еть базы АТЦ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г. Зеленогорск, ул. Изыскательская, дом 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г. Зеленогорск №120 от 21.03.2025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2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201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32873   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8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34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ал зарядки архивирования и хранение данных "Дозор 77"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№ 1002 от 24.09.2019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1866 от 19.09.2019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005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35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337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№ б/н от 29.12.2023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№ (инв. 00000058) от 29.12.2023; Акт № (в отношении инв. 00000058) от 29.12.2023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058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36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г. Зеленогорс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4011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37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аспоряжение Комитета по управлению имуществом Администрации г. Зеленогорск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4011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38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нагрузочный РЕТ-3000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000000000009 от 30.12.2015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191 от 23.12.2015, Договор № 81-исх от 15.12.201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43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39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Беларус -82.1 Гос.№ 10-52 КВ 24                        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вентарный номер - 8307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0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погрузчик КО 206А  Гос.№ 10-59 КВ 24  Марка: КО-206А                                                                  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Комитета по управлению имуществом</w:t>
              <w:br/>
              <w:t xml:space="preserve">Администрации ЗАТО г. Зеленогорск   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5016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1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ПОГРУЗЧИК КО-206М1-03 гос. № 10-79 ХС 24 </w:t>
              <w:br/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830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2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погрузчик лаповый СЛП-206МУ-01  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8308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3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 МТЗ-82  Гос.№ 10-67 ХС 24                            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501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4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"Беларус-82.1" Гос.№ 3025 ХМ 24 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4101248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</w:t>
            </w:r>
          </w:p>
        </w:tc>
      </w:tr>
      <w:tr>
        <w:trPr>
          <w:trHeight w:val="134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5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"Беларус-82.1" Гос.№ 11-70 КВ 24                           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4101248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</w:t>
            </w:r>
          </w:p>
        </w:tc>
      </w:tr>
      <w:tr>
        <w:trPr>
          <w:trHeight w:val="136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6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Беларус -82.1 Гос.№ 10-54 КВ 24                                                                               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ный номер - 8307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</w:tr>
      <w:tr>
        <w:trPr>
          <w:trHeight w:val="112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7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БЕЛАРУС 82.1 Гос.№ 10-53 КВ 24                                                                    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>Администрации ЗАТО г. Зеленогорск   № 111-р от 17.03.2025, Акт  приема-передачи № 45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вентарный номер - 8306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141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8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 Гос.№ 10-63 ХС 24</w:t>
              <w:br/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вентарный номер - 5017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9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СТ 151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92-р от 06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36 от 14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- 81947   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50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Т-16 Гос.№ 20-94 ХН 24                                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11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45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вентарный номер - 41012485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51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каватор ЭО 2621В-2 Гос.№ 3011 ХМ 24 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Администрации ЗАТО г. Зеленогорск № 92-р от 06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36 от 14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вентарный номер - 408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52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силовой ТМ 630/10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Распоряжение </w:t>
            </w:r>
            <w:r>
              <w:rPr>
                <w:sz w:val="18"/>
                <w:szCs w:val="18"/>
              </w:rPr>
              <w:t>Комитета по управлению имуществом Администрации ЗАТО г. Зеленогорск</w:t>
            </w:r>
            <w:r>
              <w:rPr>
                <w:sz w:val="18"/>
                <w:szCs w:val="18"/>
                <w:lang w:eastAsia="ar-SA"/>
              </w:rPr>
              <w:t xml:space="preserve">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4010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53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силовой ТМ-25/6/0,4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оговор дарения оборудования от 21.11.2023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о приеме-передачи № 4 от 16.02.2024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167-Р от 29.03.2024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069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54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  630/10  2шт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Распоряжение </w:t>
            </w:r>
            <w:r>
              <w:rPr>
                <w:sz w:val="18"/>
                <w:szCs w:val="18"/>
              </w:rPr>
              <w:t>Комитета по управлению имуществом Администрации ЗАТО г. Зеленогорск</w:t>
            </w:r>
            <w:r>
              <w:rPr>
                <w:sz w:val="18"/>
                <w:szCs w:val="18"/>
                <w:lang w:eastAsia="ar-SA"/>
              </w:rPr>
              <w:t xml:space="preserve">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4013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55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 1000-10/04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Распоряжение </w:t>
            </w:r>
            <w:r>
              <w:rPr>
                <w:sz w:val="18"/>
                <w:szCs w:val="18"/>
              </w:rPr>
              <w:t>Комитета по управлению имуществом Администрации ЗАТО г. Зеленогорск</w:t>
            </w:r>
            <w:r>
              <w:rPr>
                <w:sz w:val="18"/>
                <w:szCs w:val="18"/>
                <w:lang w:eastAsia="ar-SA"/>
              </w:rPr>
              <w:t xml:space="preserve">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40114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56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 400/6/0,4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Распоряжение </w:t>
            </w:r>
            <w:r>
              <w:rPr>
                <w:sz w:val="18"/>
                <w:szCs w:val="18"/>
              </w:rPr>
              <w:t>Комитета по управлению имуществом Администрации ЗАТО г. Зеленогорск</w:t>
            </w:r>
            <w:r>
              <w:rPr>
                <w:sz w:val="18"/>
                <w:szCs w:val="18"/>
                <w:lang w:eastAsia="ar-SA"/>
              </w:rPr>
              <w:t xml:space="preserve">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4011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57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 400/6/04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Распоряжение </w:t>
            </w:r>
            <w:r>
              <w:rPr>
                <w:sz w:val="18"/>
                <w:szCs w:val="18"/>
              </w:rPr>
              <w:t>Комитета по управлению имуществом Администрации ЗАТО г. Зеленогорск</w:t>
            </w:r>
            <w:r>
              <w:rPr>
                <w:sz w:val="18"/>
                <w:szCs w:val="18"/>
                <w:lang w:eastAsia="ar-SA"/>
              </w:rPr>
              <w:t xml:space="preserve">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5019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58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-160/10 (ТП-29) 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№ 00000028 от 30.09.2004, Распоряжение </w:t>
            </w:r>
            <w:r>
              <w:rPr>
                <w:sz w:val="18"/>
                <w:szCs w:val="18"/>
              </w:rPr>
              <w:t>Комитета по управлению имуществом Администрации ЗАТО г. Зеленогорск</w:t>
            </w:r>
            <w:r>
              <w:rPr>
                <w:sz w:val="18"/>
                <w:szCs w:val="18"/>
                <w:lang w:eastAsia="ar-SA"/>
              </w:rPr>
              <w:t xml:space="preserve"> № 461-р от 21.09.2004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6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59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-630/10/04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Распоряжение </w:t>
            </w:r>
            <w:r>
              <w:rPr>
                <w:sz w:val="18"/>
                <w:szCs w:val="18"/>
              </w:rPr>
              <w:t>Комитета по управлению имуществом Администрации ЗАТО г. Зеленогорск</w:t>
            </w:r>
            <w:r>
              <w:rPr>
                <w:sz w:val="18"/>
                <w:szCs w:val="18"/>
                <w:lang w:eastAsia="ar-SA"/>
              </w:rPr>
              <w:t xml:space="preserve">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4071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1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60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М-630/10/04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Распоряжение </w:t>
            </w:r>
            <w:r>
              <w:rPr>
                <w:sz w:val="18"/>
                <w:szCs w:val="18"/>
              </w:rPr>
              <w:t>Комитета по управлению имуществом Администрации ЗАТО г. Зеленогорск</w:t>
            </w:r>
            <w:r>
              <w:rPr>
                <w:sz w:val="18"/>
                <w:szCs w:val="18"/>
                <w:lang w:eastAsia="ar-SA"/>
              </w:rPr>
              <w:t xml:space="preserve">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4071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8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61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оговор дарения оборудования от 21.11.2023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о приеме-передачи № 3 от 16.02.2024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Распоряжение </w:t>
            </w:r>
            <w:r>
              <w:rPr>
                <w:sz w:val="18"/>
                <w:szCs w:val="18"/>
              </w:rPr>
              <w:t xml:space="preserve">Комитета по управлению имуществом Администрации ЗАТО г. Зеленогорск </w:t>
            </w:r>
            <w:r>
              <w:rPr>
                <w:sz w:val="18"/>
                <w:szCs w:val="18"/>
                <w:lang w:eastAsia="ar-SA"/>
              </w:rPr>
              <w:t>№ 167-Р от 29.03.2024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068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97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62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рансформаторная подстанция - КТПН, объект электросетевого хозяйства 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оговор дарения № б/н от 21.11.2023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а-передачи № 2 от 16.02.2024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064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63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рансформаторная подстанция - КТПН-1, объект электросетевого хозяйства  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оговор дарения № б/н от 21.11.2023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а-передачи № 5 от 16.02.2024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065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64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 - КТПН-2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оговор дарения № б/н от 21.11.2023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а-передачи № 6 от 16.02.2024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066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65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рансформаторная подстанция - КТПН-4, объект электросетевого хозяйства  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оговор дарения № б/н от 21.11.2023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а-передачи № 7 от 16.02.2024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067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66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 35/10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Распоряжение </w:t>
            </w:r>
            <w:r>
              <w:rPr>
                <w:sz w:val="18"/>
                <w:szCs w:val="18"/>
              </w:rPr>
              <w:t>Комитета по управлению имуществом Администрации ЗАТО г. Зеленогорск</w:t>
            </w:r>
            <w:r>
              <w:rPr>
                <w:sz w:val="18"/>
                <w:szCs w:val="18"/>
                <w:lang w:eastAsia="ar-SA"/>
              </w:rPr>
              <w:t xml:space="preserve">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1010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6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67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 КТПН-312 напряжением 10/0,4 кВ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Распоряжение </w:t>
            </w:r>
            <w:r>
              <w:rPr>
                <w:sz w:val="18"/>
                <w:szCs w:val="18"/>
              </w:rPr>
              <w:t>Комитета по управлению имуществом Администрации ЗАТО г. Зеленогорск</w:t>
            </w:r>
            <w:r>
              <w:rPr>
                <w:sz w:val="18"/>
                <w:szCs w:val="18"/>
                <w:lang w:eastAsia="ar-SA"/>
              </w:rPr>
              <w:t xml:space="preserve"> № 133-р от 31.03.2009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Распоряжение </w:t>
            </w:r>
            <w:r>
              <w:rPr>
                <w:sz w:val="18"/>
                <w:szCs w:val="18"/>
              </w:rPr>
              <w:t>Комитета по управлению имуществом Администрации ЗАТО г. Зеленогорск</w:t>
            </w:r>
            <w:r>
              <w:rPr>
                <w:sz w:val="18"/>
                <w:szCs w:val="18"/>
                <w:lang w:eastAsia="ar-SA"/>
              </w:rPr>
              <w:t xml:space="preserve"> № 416-р от 28.09.2023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330Б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68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 КТПН-313 напряжением 10/0,4 кВ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Распоряжение </w:t>
            </w:r>
            <w:r>
              <w:rPr>
                <w:sz w:val="18"/>
                <w:szCs w:val="18"/>
              </w:rPr>
              <w:t>Комитета по управлению имуществом Администрации ЗАТО г. Зеленогорск</w:t>
            </w:r>
            <w:r>
              <w:rPr>
                <w:sz w:val="18"/>
                <w:szCs w:val="18"/>
                <w:lang w:eastAsia="ar-SA"/>
              </w:rPr>
              <w:t xml:space="preserve"> № 37-р от 18.02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112Б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69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 КТПН-58 напряжением 10/0,4 кВ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правка № 2440/63 от 29.05.2023; Акт № 1 от 31.07.2023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209Б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70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 РТП-59 напряжением 10/0,4 кВ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Распоряжение </w:t>
            </w:r>
            <w:r>
              <w:rPr>
                <w:sz w:val="18"/>
                <w:szCs w:val="18"/>
              </w:rPr>
              <w:t>Комитета по управлению имуществом Администрации ЗАТО г. Зеленогорск</w:t>
            </w:r>
            <w:r>
              <w:rPr>
                <w:sz w:val="18"/>
                <w:szCs w:val="18"/>
                <w:lang w:eastAsia="ar-SA"/>
              </w:rPr>
              <w:t xml:space="preserve"> № 193-р от 11.04.2024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301219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1</w:t>
            </w:r>
          </w:p>
        </w:tc>
      </w:tr>
      <w:tr>
        <w:trPr>
          <w:trHeight w:val="206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71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-"Школа-1"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Распоряжение </w:t>
            </w:r>
            <w:r>
              <w:rPr>
                <w:sz w:val="18"/>
                <w:szCs w:val="18"/>
              </w:rPr>
              <w:t>Комитета по управлению имуществом Администрации ЗАТО г. Зеленогорск</w:t>
            </w:r>
            <w:r>
              <w:rPr>
                <w:sz w:val="18"/>
                <w:szCs w:val="18"/>
                <w:lang w:eastAsia="ar-SA"/>
              </w:rPr>
              <w:t xml:space="preserve"> № 189-р от 25.06.2002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Распоряжение </w:t>
            </w:r>
            <w:r>
              <w:rPr>
                <w:sz w:val="18"/>
                <w:szCs w:val="18"/>
              </w:rPr>
              <w:t>Комитета по управлению имуществом Администрации ЗАТО г. Зеленогорск</w:t>
            </w:r>
            <w:r>
              <w:rPr>
                <w:sz w:val="18"/>
                <w:szCs w:val="18"/>
                <w:lang w:eastAsia="ar-SA"/>
              </w:rPr>
              <w:t xml:space="preserve"> № 17-р от 28.01.2025, Акт о приеме-передачи № 35 от 28.12.2024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101030*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</w:tr>
      <w:tr>
        <w:trPr>
          <w:trHeight w:val="226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72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-"Школа-2"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Распоряжение </w:t>
            </w:r>
            <w:r>
              <w:rPr>
                <w:sz w:val="18"/>
                <w:szCs w:val="18"/>
              </w:rPr>
              <w:t>Комитета по управлению имуществом Администрации ЗАТО г. Зеленогорск</w:t>
            </w:r>
            <w:r>
              <w:rPr>
                <w:sz w:val="18"/>
                <w:szCs w:val="18"/>
                <w:lang w:eastAsia="ar-SA"/>
              </w:rPr>
              <w:t xml:space="preserve"> № 189-р от 25.06.2002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Распоряжение </w:t>
            </w:r>
            <w:r>
              <w:rPr>
                <w:sz w:val="18"/>
                <w:szCs w:val="18"/>
              </w:rPr>
              <w:t>Комитета по управлению имуществом Администрации ЗАТО г. Зеленогорск</w:t>
            </w:r>
            <w:r>
              <w:rPr>
                <w:sz w:val="18"/>
                <w:szCs w:val="18"/>
                <w:lang w:eastAsia="ar-SA"/>
              </w:rPr>
              <w:t xml:space="preserve"> № 17-р от 28.01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о приеме-передачи № 36 от 28.12.2024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101032*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</w:tr>
      <w:tr>
        <w:trPr>
          <w:trHeight w:val="9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73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ый узел ГПП-2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189-р от 25.06.20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40111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74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ссопоисковый прием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оговор № 331 от 24.06.2023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чие № 296 от 03.07.202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00051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75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ссопоисковый приемник SR-2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000000000005 от 08.07.2015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147 от 25.06.201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4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76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звуковой дефектоскоп VELOGRAPH 2 минимальная версия, с первично-заводской поверкой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21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6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410124843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77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звуковой расходомер DMTF-II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№ 00000030 от 28.12.2010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1082 от 28.12.2010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36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78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RX-28БТ9/220В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21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6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8305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79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ЛЯ ВЫПРЕССОВКИ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20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3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811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80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ля дуговой сварки УДГУ-351, AC/DC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№ 00000022 от 05.10.2010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996 от 01.10.2010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55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81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ля мойки деталей 19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20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3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50147              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82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ЛЯ СРЕЗКИ ТОРМОЗНОЙ НАКЛАДКИ  Г/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>Администрации ЗАТО г. Зеленогорск   № 120-р от 21.03.2025, Акт приема-передачи № 63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816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83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"Пластик-4000"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21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6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408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84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испытательное РЕТОМ-21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000000000008 от 30.12.2015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191 от 23.12.201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4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85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УСКО-ЗАРЯДНОЕ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20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3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8196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86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МЕХАНИЧЕСКИЙ В КОМПЛЕКТЕ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>Администрации ЗАТО г. Зеленогорск   № 120-р от 21.03.2025, Акт приема-передачи № 63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вентарный номер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 816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87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еза "Амкадор-8047"  на базе МТЗ-82  № 77-40  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20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3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408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88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ЕЗА ДОРОЖНАЯ ДЭМ-121 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20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3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8194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89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электроизмерительный комбинированный миллиомметр "МИКО-8М"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000000000004 от 22.11.2018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чет-фактура № 188 от 09.11.2018, Распоряжение Комитета по управлению имуществом № 558-р от 10.12.2018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№ 34 от 22.10.2018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000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90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омонтажный станок (стенд) для колес грузовых автомобилей и спецтехники ШМГ-2 торговой марки "ГАРО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20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3 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41013484294     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91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 РУ-10 КСО 366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аспоряжение Комитета по управлению имуществом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и ЗАТО г. Зеленогорск  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401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92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 ЩО-70 из 8  панелей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аспоряжение Комитета по управлению имуществом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и ЗАТО г. Зеленогорск  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4010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93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 снабжение комплекса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аспоряжение Комитета по управлению имуществом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и ЗАТО г. Зеленогорск   № 189-р от 25.06.2002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о принятии к учету № 14 от 29.12.2023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4400020 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94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оборудование 1,2,6квартал инд.застройщиков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аспоряжение Комитета по управлению имуществом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и ЗАТО г. Зеленогорск  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40114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95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оборудование ГПП-2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аспоряжение Комитета по управлению имуществом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и ЗАТО г. Зеленогорск  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40113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96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оборудование инд.поселка 1,2,6 кварталы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аспоряжение Комитета по управлению имуществом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и ЗАТО г. Зеленогорск  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4011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97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оборудование к зданию ТП-БГ-8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аспоряжение Комитета по управлению имуществом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дминистрации ЗАТО г. Зеленогорск   № 129-р от 27.04.2007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о приеме-передачи № 00000063 от 22.05.2007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1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98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оборудование к подстанции 208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аспоряжение Комитета по управлению имуществом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и ЗАТО г. Зеленогорск  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30123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</w:t>
            </w:r>
          </w:p>
        </w:tc>
      </w:tr>
      <w:tr>
        <w:trPr>
          <w:trHeight w:val="14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99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оборудование нежилого помещения № 2 ЗРУ-10 кВ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аспоряжение Комитета по управлению имуществом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дминистрации ЗАТО г. Зеленогорск   № 488-р от 24.07.2012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имуществ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161-ХВ от 24.07.201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38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9</w:t>
            </w:r>
          </w:p>
        </w:tc>
      </w:tr>
      <w:tr>
        <w:trPr>
          <w:trHeight w:val="9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0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оборудование ОРУ-110 кВ к подстанции городская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аспоряжение Комитета по управлению имуществом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и ЗАТО г. Зеленогорск   № 141-р от 12.03.2024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401010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36</w:t>
            </w:r>
          </w:p>
        </w:tc>
      </w:tr>
      <w:tr>
        <w:trPr>
          <w:trHeight w:val="140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1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оборудование РТП-41 (РТП-27) 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аспоряжение Комитета по управлению имуществом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дминистрации ЗАТО г. Зеленогорск   № 488-р от 24.07.2012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имуществ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161-ХВ от 24.07.201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37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6</w:t>
            </w:r>
          </w:p>
        </w:tc>
      </w:tr>
      <w:tr>
        <w:trPr>
          <w:trHeight w:val="97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2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оборудование т/п 215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аспоряжение Комитета по управлению имуществом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и ЗАТО г. Зеленогорск  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501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3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оборудование т/подстанции 214кв21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аспоряжение Комитета по управлению имуществом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и ЗАТО г. Зеленогорск  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4011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4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оборудование т/пст ГПТУ ЭХЗ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40106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5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оборудование ТП 206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40105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6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оборудование ТП-171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5401042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7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оборудование ТП-172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40104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8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оборудование трансф.п/ст 11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5401032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9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оборудование трансф.п/ст 12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40103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10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оборудование трансф.п/ст 13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540103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11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оборудование трансф.п/ст 161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5401038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12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оборудование трансф.п/ст 163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540104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13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оборудование трансф.п/ст 164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5401041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14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оборудование трансф.п/ст 181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40103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15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оборудование трансф.п/ст 182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4010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16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оборудование трансф.п/ст 21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5401027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</w:tr>
      <w:tr>
        <w:trPr>
          <w:trHeight w:val="90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17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оборудование трансф.п/ст 23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4010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18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оборудование трансф.п/ст 24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5401024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</w:tr>
      <w:tr>
        <w:trPr>
          <w:trHeight w:val="98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19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оборудование трансф.п/ст 25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5401023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</w:tr>
      <w:tr>
        <w:trPr>
          <w:trHeight w:val="9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20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оборудование трансф.п/ст БГ-2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4010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4</w:t>
            </w:r>
          </w:p>
        </w:tc>
      </w:tr>
      <w:tr>
        <w:trPr>
          <w:trHeight w:val="9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21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оборудование трансф.п/ст. 205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4010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22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оборудование трансформ.п/ст 185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40198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23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оборудование трансформат.п/ст БГ-1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401049*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24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оборудование трансформат.п/ст П-9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540105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25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станция бензиновая ESE 606 HS-GT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№ 55 от 29.04.2005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413 от 05.04.200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75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26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ФИЦИРОВАННОЕ СВЕТОВОЕ ОБОРУДОВАНИЕ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Распоряжение </w:t>
            </w:r>
            <w:r>
              <w:rPr>
                <w:sz w:val="18"/>
                <w:szCs w:val="18"/>
                <w:lang w:eastAsia="ar-SA"/>
              </w:rPr>
              <w:t>Комитета по управлению имуществом</w:t>
            </w:r>
            <w:r>
              <w:rPr>
                <w:sz w:val="18"/>
                <w:szCs w:val="18"/>
              </w:rPr>
              <w:t xml:space="preserve"> </w:t>
              <w:br/>
              <w:t xml:space="preserve">Администрации ЗАТО г. Зеленогорск   № 112-р от 17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49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83038   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27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й тельфер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№ 00000023 от 12.03.2008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281 от 11.03.2008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3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28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агрегат бензиновый KIPOR KGE 12 E3 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а-передачи № 000000000003 от 13.11.2014;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Счет-фактура № 284 от 13.11.2014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4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29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каменка Harvia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кт приема-передачи № 00000065 от 27.12.2012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394 от 26.12.201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38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30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уфтовый сварочный аппарат Nowatech ZEEN-800PLUS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  <w:br/>
              <w:t xml:space="preserve">Администрации ЗАТО г. Зеленогорск   № 121-р от 21.03.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6 от 21.03.20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8308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31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борудование 0,4 кВ ТП-336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аспоряжение Комитета по управлению имуществом Администрации ЗАТО г. Зеленогорск № 29-р от 05.02.2021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а-передачи № 00000005 от 15.02.2021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904853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32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борудование ГПП-2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4011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33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борудование Мира,56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258-р от 16.09.2022, Акт приема-передачи № 2 от 16.09.202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2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9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34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борудование РТП-340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4011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</w:t>
            </w:r>
          </w:p>
        </w:tc>
      </w:tr>
      <w:tr>
        <w:trPr>
          <w:trHeight w:val="9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35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борудование РУ-10 кВ НФС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140125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2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36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борудование ТП 196*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288-р от 27.07.2005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а-передачи № 66 от 27.08.2004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63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37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борудование ТП -211 кв.21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40107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38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борудование ТП- 214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4010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39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борудование ТП-1031 пос.Октябрьский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327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40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борудование ТП-1204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4011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41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борудование ТП-131 кв.13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332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42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борудование ТП-14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372-р от 06.07.2004, Акт приема-передачи № 77 от 30.09.2004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6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43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борудование ТП-183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40104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44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борудование ТП-183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10104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45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борудование ТП-184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40104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46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борудование ТП-194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000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47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борудование ТП-201 кв.20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40113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48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борудование ТП-202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9012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49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борудование ТП-204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40105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50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борудование ТП-211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401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98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51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борудование ТП-22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5401026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97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52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борудование ТП-221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40108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8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53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борудование ТП-271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401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4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54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борудование ТП-273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40106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55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борудование ТП-273 кв.27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40107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56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борудование ТП-274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131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57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борудование ТП-275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40718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58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борудование ТП-276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7085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59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борудование ТП-281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40114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60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борудование ТП-330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4011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61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борудование ТП-653 (ЦРО) 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4010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62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борудование ТП-654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40107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63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борудование ТП-БГ-3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7901233*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64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борудование ТП-БГ-5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189-р от 25.06.2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510107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65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борудование ТП-БГ-7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238-р от 07.05.200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а-передачи № 41 от 31.05.2004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06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66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установка КТПНУ-232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45-р от 02.02.2012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а-передачи № 00000042 от 01.11.2011,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1000135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7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снабжение 0,4 кВ строительной площадки центра отдыха в районе паромной переправы, Красноярский кра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, протяженность 105м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каз №19-ОД от 02.03.2020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Акт приема-передачи № 2 от 02.03.202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000001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8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Итого по п. 2.6. Передаточные устройства, машины и оборудовани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sz w:val="18"/>
                <w:szCs w:val="18"/>
                <w:lang w:eastAsia="ar-SA"/>
              </w:rPr>
              <w:t>284 683</w:t>
            </w:r>
          </w:p>
        </w:tc>
      </w:tr>
      <w:tr>
        <w:trPr/>
        <w:tc>
          <w:tcPr>
            <w:tcW w:w="8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2.7. Вычислительная техника (Офисное оборудование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val="en-US" w:eastAsia="ar-SA"/>
              </w:rPr>
              <w:t>1</w:t>
            </w:r>
            <w:r>
              <w:rPr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ECOSYS M3645dn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оговор № 1-24 от 30.01.2024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а-передачи № 9 от 30.01.2024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 xml:space="preserve">Инвентарный номер - </w:t>
            </w:r>
            <w:r>
              <w:rPr>
                <w:sz w:val="18"/>
                <w:szCs w:val="18"/>
              </w:rPr>
              <w:t xml:space="preserve">00000056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2</w:t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лазерное Kyocera ECOSYS M2135dn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Распоряжение Комитета по управлению имуществом Администрации ЗАТО г. Зеленогорск № 172-р от 30.03.2023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 xml:space="preserve">Инвентарный номер - </w:t>
            </w:r>
            <w:r>
              <w:rPr>
                <w:sz w:val="18"/>
                <w:szCs w:val="18"/>
              </w:rPr>
              <w:t xml:space="preserve">0000005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ер 1С SQL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оговор № ДНС-1-25 от 27.01.2025; Сч.ф.№ А-00072462/2119 от 17.03.2025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каз № 13-АХ от 21.03.2025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 xml:space="preserve">Инвентарный номер - </w:t>
            </w:r>
            <w:r>
              <w:rPr>
                <w:sz w:val="18"/>
                <w:szCs w:val="18"/>
              </w:rPr>
              <w:t xml:space="preserve">00000084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AMD R5-5600G/DDR4-16G/M.2-Samsung SSD 250G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оговор поставки № А-1-25 от 13.02.2025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.ф.№ 30-1428 от 17.02.2025; Приказ № 5-АХ от 17.02.2025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 xml:space="preserve">Инвентарный номер - </w:t>
            </w:r>
            <w:r>
              <w:rPr>
                <w:sz w:val="18"/>
                <w:szCs w:val="18"/>
              </w:rPr>
              <w:t xml:space="preserve">00000083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</w:t>
            </w:r>
          </w:p>
        </w:tc>
      </w:tr>
      <w:tr>
        <w:trPr/>
        <w:tc>
          <w:tcPr>
            <w:tcW w:w="8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Итого по п. 2.7. Вычислительная техника (Офисное оборудование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67"/>
              <w:jc w:val="right"/>
              <w:rPr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sz w:val="18"/>
                <w:szCs w:val="18"/>
                <w:lang w:eastAsia="ar-SA"/>
              </w:rPr>
              <w:t>304</w:t>
            </w:r>
          </w:p>
        </w:tc>
      </w:tr>
      <w:tr>
        <w:trPr/>
        <w:tc>
          <w:tcPr>
            <w:tcW w:w="8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2.8. Производственный и хозяйственный инвентар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val="en-US" w:eastAsia="ar-SA"/>
              </w:rPr>
              <w:t>1</w:t>
            </w:r>
            <w:r>
              <w:rPr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ель Е7-14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поставки товара № 9/03 от 16.01.2003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 xml:space="preserve">Инвентарный номер - </w:t>
            </w:r>
            <w:r>
              <w:rPr>
                <w:sz w:val="18"/>
                <w:szCs w:val="18"/>
              </w:rPr>
              <w:t>100005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мебели из дерев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купли-продажи № б/н от 23.04.2012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 xml:space="preserve">Инвентарный номер - </w:t>
            </w:r>
            <w:r>
              <w:rPr>
                <w:sz w:val="18"/>
                <w:szCs w:val="18"/>
              </w:rPr>
              <w:t>100013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жер-стимулятор термотерапевтически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купли-продажи № б/н от 23.04.2012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 xml:space="preserve">Инвентарный номер - </w:t>
            </w:r>
            <w:r>
              <w:rPr>
                <w:sz w:val="18"/>
                <w:szCs w:val="18"/>
              </w:rPr>
              <w:t>100013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жное кресло Smart 2 black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купли-продажи № б/н от 19.08.2010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 xml:space="preserve">Инвентарный номер - </w:t>
            </w:r>
            <w:r>
              <w:rPr>
                <w:sz w:val="18"/>
                <w:szCs w:val="18"/>
              </w:rPr>
              <w:t xml:space="preserve">10001357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а под емкость для трансформаторного масл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о приеме-передаче объекта основных средств (кроме зданий и сооружений) № 00000113 от 29.12.2007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 xml:space="preserve">Инвентарный номер - </w:t>
            </w:r>
            <w:r>
              <w:rPr>
                <w:sz w:val="18"/>
                <w:szCs w:val="18"/>
              </w:rPr>
              <w:t>100013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Парма  РК.6.05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фактура №206165 от 21.06.2002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 xml:space="preserve">Инвентарный номер - </w:t>
            </w:r>
            <w:r>
              <w:rPr>
                <w:sz w:val="18"/>
                <w:szCs w:val="18"/>
              </w:rPr>
              <w:t>100001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от-тренажер "Гоша-01"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07 от 03.02.2011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 xml:space="preserve">Инвентарный номер - </w:t>
            </w:r>
            <w:r>
              <w:rPr>
                <w:sz w:val="18"/>
                <w:szCs w:val="18"/>
              </w:rPr>
              <w:t>100013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.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генс-2000 Измеритель параметров изоляци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28436 от 15.08.2008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 xml:space="preserve">Инвентарный номер - </w:t>
            </w:r>
            <w:r>
              <w:rPr>
                <w:sz w:val="18"/>
                <w:szCs w:val="18"/>
              </w:rPr>
              <w:t>100013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.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-куп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фактура №00000339 от 27.12.2005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 xml:space="preserve">Инвентарный номер - </w:t>
            </w:r>
            <w:r>
              <w:rPr>
                <w:sz w:val="18"/>
                <w:szCs w:val="18"/>
              </w:rPr>
              <w:t>100008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ОВЕРТ Г-120 электро для гаек колес груз,машин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поряжение </w:t>
            </w:r>
            <w:r>
              <w:rPr>
                <w:sz w:val="18"/>
                <w:szCs w:val="18"/>
                <w:lang w:eastAsia="ar-SA"/>
              </w:rPr>
              <w:t>Комитета по управлению имуществом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ЗАТО г. Зеленогорск   № 120-р от 21.03.2025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ема-передачи № 63  от 21.03.2025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818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ан "Бохо"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ЗАТО г. Зеленогорск   № 121-р от 21.03.202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 66 от 21.03.2025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410126841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 TOSOT Т24Н-Si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ЗАТО г. Зеленогорск   № 123-р от 21.03.2025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ема-передачи № 68 от 21.03.2025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830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ЕС ИЗ ТКАНИ "Флорида" 5*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ЗАТО г. Зеленогорск   № 121-р от 21.03.202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 66 от 21.03.2025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807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ионная кабельная сеть на 30 абонентских от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ЗАТО г. Зеленогорск   № 112-р от 17.03.2025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ема-передачи № 49 от 21.03.2025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411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1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ер-манекен СЛР Александр М-06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ЗАТО г. Зеленогорск   № 121-р от 21.03.202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 66 от 21.03.2025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21012600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1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ная санкабина GTM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поряжение Комитета по управлению имуществ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ЗАТО г. Зеленогорск   № 121-р от 21.03.2025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ема-передачи № 66 от 21.03.2025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733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ная санкабина GTM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Комитета по управлению имуществ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ЗАТО г. Зеленогорск   № 121-р от 21.03.202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 66 от 21.03.2025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вентарный номер -733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 кожанный Бостон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Комитета по управлению имуществ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ЗАТО г. Зеленогорск   № 112-р от 17.03.2025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ема-передачи № 49 от 21.03.2025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733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8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Итого по п. 2.8. Производственный и хозяйственный инвентар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sz w:val="18"/>
                <w:szCs w:val="18"/>
                <w:lang w:eastAsia="ar-SA"/>
              </w:rPr>
              <w:t>289</w:t>
            </w:r>
          </w:p>
        </w:tc>
      </w:tr>
      <w:tr>
        <w:trPr/>
        <w:tc>
          <w:tcPr>
            <w:tcW w:w="8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2.9. Многолетние насажд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одстанции городско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 xml:space="preserve">Распоряжение Комитета по управлению имуществом Администрации ЗАТО </w:t>
            </w:r>
          </w:p>
          <w:p>
            <w:pPr>
              <w:pStyle w:val="Normal"/>
              <w:suppressAutoHyphens w:val="true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 xml:space="preserve">г. Зеленогорска от 28.12.2001 </w:t>
            </w:r>
          </w:p>
          <w:p>
            <w:pPr>
              <w:pStyle w:val="Normal"/>
              <w:suppressAutoHyphens w:val="true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 xml:space="preserve">№ </w:t>
            </w:r>
            <w:r>
              <w:rPr>
                <w:bCs/>
                <w:iCs/>
                <w:sz w:val="18"/>
                <w:szCs w:val="18"/>
                <w:lang w:eastAsia="ar-SA"/>
              </w:rPr>
              <w:t>325-р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 xml:space="preserve">Инвентарный номер – </w:t>
            </w:r>
            <w:r>
              <w:rPr>
                <w:sz w:val="18"/>
                <w:szCs w:val="18"/>
              </w:rPr>
              <w:t>051010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в эксплуатацию - 19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РЭ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Акт государственной приемочной комиссии о приемке законченного строительством объекта в эксплуатацию от 20.03.2000,</w:t>
            </w:r>
          </w:p>
          <w:p>
            <w:pPr>
              <w:pStyle w:val="Normal"/>
              <w:suppressAutoHyphens w:val="true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 xml:space="preserve">Распоряжение Комитета по управлению имуществом Администрации ЗАТО </w:t>
            </w:r>
          </w:p>
          <w:p>
            <w:pPr>
              <w:pStyle w:val="Normal"/>
              <w:suppressAutoHyphens w:val="true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 xml:space="preserve">г. Зеленогорска от 25.06.2002 </w:t>
            </w:r>
          </w:p>
          <w:p>
            <w:pPr>
              <w:pStyle w:val="Normal"/>
              <w:suppressAutoHyphens w:val="true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 xml:space="preserve">№ </w:t>
            </w:r>
            <w:r>
              <w:rPr>
                <w:bCs/>
                <w:iCs/>
                <w:sz w:val="18"/>
                <w:szCs w:val="18"/>
                <w:lang w:eastAsia="ar-SA"/>
              </w:rPr>
              <w:t>189-р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 xml:space="preserve">Инвентарный номер – </w:t>
            </w:r>
            <w:r>
              <w:rPr>
                <w:sz w:val="18"/>
                <w:szCs w:val="18"/>
              </w:rPr>
              <w:t>07201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ТМХ РЭ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 xml:space="preserve">Распоряжение Комитета по управлению имуществом Администрации ЗАТО </w:t>
            </w:r>
          </w:p>
          <w:p>
            <w:pPr>
              <w:pStyle w:val="Normal"/>
              <w:suppressAutoHyphens w:val="true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 xml:space="preserve">г. Зеленогорска от 25.06.2002 </w:t>
            </w:r>
          </w:p>
          <w:p>
            <w:pPr>
              <w:pStyle w:val="Normal"/>
              <w:suppressAutoHyphens w:val="true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 xml:space="preserve">№ </w:t>
            </w:r>
            <w:r>
              <w:rPr>
                <w:bCs/>
                <w:iCs/>
                <w:sz w:val="18"/>
                <w:szCs w:val="18"/>
                <w:lang w:eastAsia="ar-SA"/>
              </w:rPr>
              <w:t>189-р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 xml:space="preserve">Инвентарный номер - </w:t>
            </w:r>
            <w:r>
              <w:rPr>
                <w:sz w:val="18"/>
                <w:szCs w:val="18"/>
              </w:rPr>
              <w:t>072010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802</w:t>
            </w:r>
          </w:p>
        </w:tc>
      </w:tr>
      <w:tr>
        <w:trPr/>
        <w:tc>
          <w:tcPr>
            <w:tcW w:w="8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Итого по п. 2.9. Многолетние насажд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sz w:val="18"/>
                <w:szCs w:val="18"/>
                <w:lang w:eastAsia="ar-SA"/>
              </w:rPr>
              <w:t>3 429</w:t>
            </w:r>
          </w:p>
        </w:tc>
      </w:tr>
      <w:tr>
        <w:trPr/>
        <w:tc>
          <w:tcPr>
            <w:tcW w:w="8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2.10. Проч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щение территории базы АТЦ  КБ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г. Зеленогорск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аспоряжение Комитета по управлению имуществом Администрации г. Зеленогорск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120 от 21.03.2025;</w:t>
            </w:r>
          </w:p>
          <w:p>
            <w:pPr>
              <w:pStyle w:val="Normal"/>
              <w:suppressAutoHyphens w:val="true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3 от 21.03.2025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33461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ind w:left="142" w:hanging="0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left="142" w:hanging="0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left="142" w:hanging="0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left="142" w:hanging="0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тикальная планировка и огражд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П-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 xml:space="preserve">Распоряжение Комитета по управлению имуществом Администрации ЗАТО </w:t>
            </w:r>
          </w:p>
          <w:p>
            <w:pPr>
              <w:pStyle w:val="Normal"/>
              <w:suppressAutoHyphens w:val="true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 xml:space="preserve">г. Зеленогорска от 25.06.2002 </w:t>
            </w:r>
          </w:p>
          <w:p>
            <w:pPr>
              <w:pStyle w:val="Normal"/>
              <w:suppressAutoHyphens w:val="true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 xml:space="preserve">№ </w:t>
            </w:r>
            <w:r>
              <w:rPr>
                <w:bCs/>
                <w:iCs/>
                <w:sz w:val="18"/>
                <w:szCs w:val="18"/>
                <w:lang w:eastAsia="ar-SA"/>
              </w:rPr>
              <w:t>189-р, Распоряжение Комитета по управлению имуществом от 03.03.2023 № 82-р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 xml:space="preserve">Инвентарный номер - </w:t>
            </w:r>
            <w:r>
              <w:rPr>
                <w:sz w:val="18"/>
                <w:szCs w:val="18"/>
              </w:rPr>
              <w:t>051080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10 тн, ЗРНВ-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Счет-фактура №00000073 от 16.10.2007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 xml:space="preserve">Инвентарный номер - </w:t>
            </w:r>
            <w:r>
              <w:rPr>
                <w:sz w:val="18"/>
                <w:szCs w:val="18"/>
              </w:rPr>
              <w:t>100012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10 тн, ЗРНВ-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Счет-фактура №00000073 от 16.10.2007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 xml:space="preserve">Инвентарный номер - </w:t>
            </w:r>
            <w:r>
              <w:rPr>
                <w:sz w:val="18"/>
                <w:szCs w:val="18"/>
              </w:rPr>
              <w:t>100012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3,5 тн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Счет-фактура №00000073 от 16.10.2007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 xml:space="preserve">Инвентарный номер - </w:t>
            </w:r>
            <w:r>
              <w:rPr>
                <w:sz w:val="18"/>
                <w:szCs w:val="18"/>
              </w:rPr>
              <w:t>10001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территории базы КБ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г. Зеленогорск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аспоряжение Комитета по управлению имуществом Администрации г. Зеленогорск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112 от 17.03.2025,</w:t>
            </w:r>
          </w:p>
          <w:p>
            <w:pPr>
              <w:pStyle w:val="Normal"/>
              <w:suppressAutoHyphens w:val="true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49 от 21.03.2025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Год постройки –2005 Инвентарный номер -</w:t>
            </w:r>
            <w:r>
              <w:rPr>
                <w:sz w:val="18"/>
                <w:szCs w:val="18"/>
              </w:rPr>
              <w:t xml:space="preserve">81141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стоянка техн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г. Зеленогорск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аспоряжение Комитета по управлению имуществом Администрации г. Зеленогорск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120 от 21.03.2025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кт приема-передачи № 62 от 21.03.2025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 постройки –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79951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када больш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г.Зеленогорск, ул.Октябрьская, 57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о приеме-передаче № 000021 от 12.07.201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427 от 12.07.2018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купли-продажи от 07.06.2018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010220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8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Итого по п. 2.10. Проч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sz w:val="18"/>
                <w:szCs w:val="18"/>
                <w:lang w:eastAsia="ar-SA"/>
              </w:rPr>
              <w:t>1 233</w:t>
            </w:r>
          </w:p>
        </w:tc>
      </w:tr>
      <w:tr>
        <w:trPr/>
        <w:tc>
          <w:tcPr>
            <w:tcW w:w="8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2.11. Оборудование к установк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5" w:hanging="0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нтенна 868-01-10 Усиление 10вBi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поставки № 27 от 03.08.2023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2318 от 07.09.202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>БП-000001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5" w:hanging="0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азовая станция LoRa WAN Bera БС-2,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поставки № 27 от 03.08.2023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2318 от 07.09.202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112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6"/>
              </w:rPr>
              <w:t>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5" w:hanging="0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ыключатель авт.ВА55-41 1000А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поставки № 2412-03-001 от 03.012.2024,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чет-фактура № 1530 от 17.12.2024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46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6"/>
              </w:rPr>
              <w:t>2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5" w:hanging="0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одстанция КТПН 160/10-0,4 (с ТП-58)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каз № 151-ОД от 27.12.2021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2002520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6"/>
              </w:rPr>
              <w:t>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5" w:hanging="0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одстанция КТПН 400/10-0,4 (КТПН-313) 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каз № 108-ОД от 20.11.202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119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6"/>
              </w:rPr>
              <w:t>1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5" w:hanging="0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Трансформатор ТМ 400/10/0,4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74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6"/>
              </w:rPr>
              <w:t>1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5" w:hanging="0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Трансформатор ТМ-400/10 (КТПН-313)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каз № 108-ОД от 20.11.202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120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6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5" w:hanging="0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Трансформатор ТМ-400/10 (ТП-БГ-1 Т-1)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каз № 128-ОД от 21.12.202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123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6"/>
              </w:rPr>
              <w:t>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5" w:hanging="0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Трансформатор ТМ-400/10 (ТП-БГ-1 Т-2)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каз № 128-ОД от 21.12.202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125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6"/>
              </w:rPr>
              <w:t>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5" w:hanging="0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Трансформатор ТМ-400/10 (ТП-БГ-3 Т-1) 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каз № 128-ОД от 21.12.202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124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6"/>
              </w:rPr>
              <w:t>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5" w:hanging="0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Трансформатор ТМ-400/10 (ТП-БГ-3 Т-2)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каз № 128-ОД от 21.12.202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126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6"/>
              </w:rPr>
              <w:t>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5" w:hanging="0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12.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Трансформатор ТМ-630/10 (ТП-653 Т-1, № 32349) 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каз № 128-ОД от 21.12.202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129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6"/>
              </w:rPr>
              <w:t>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5" w:hanging="0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13.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Трансформатор ТМ-630/10 (ТП-653 Т-2, № 32288) 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каз № 128-ОД от 21.12.202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130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6"/>
              </w:rPr>
              <w:t>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5" w:hanging="0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14.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Трансформатор ТМ-630/10 (ТП-БГ-2 Т-1, № 25429) 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каз № 128-ОД от 21.12.202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127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6"/>
              </w:rPr>
              <w:t>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5" w:hanging="0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15.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Трансформатор ТМ-630/10 (ТП-БГ-2 Т-2, № 26022) 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каз № 128-ОД от 21.12.202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128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6"/>
              </w:rPr>
              <w:t>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5" w:hanging="0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16.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Трансформатор ТМ250/10/0,4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поставки № 07/5 от 27.07.2013,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оварная накладная № 28 от 26.11.2014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50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6"/>
              </w:rPr>
              <w:t>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5" w:hanging="0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17.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Трансформатор ТМ250/6/0,4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поставки № 07/5 от 27.07.2013,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оварная накладная № 29 от 26.11.2014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051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6"/>
              </w:rPr>
              <w:t>8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5" w:hanging="0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18.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Трансформатор ТМГ-160/10 (РТП-59) , объект электросетевого хозяйств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каз № 108-ОД от 20.11.202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вентарный номер -</w:t>
            </w:r>
            <w:r>
              <w:rPr>
                <w:sz w:val="18"/>
                <w:szCs w:val="18"/>
              </w:rPr>
              <w:t xml:space="preserve">00122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6"/>
              </w:rPr>
              <w:t>54</w:t>
            </w:r>
          </w:p>
        </w:tc>
      </w:tr>
      <w:tr>
        <w:trPr/>
        <w:tc>
          <w:tcPr>
            <w:tcW w:w="8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 xml:space="preserve">Итого по п. 2.11. Оборудование к установке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b/>
                <w:sz w:val="16"/>
                <w:szCs w:val="16"/>
              </w:rPr>
              <w:t>1 496</w:t>
            </w:r>
          </w:p>
        </w:tc>
      </w:tr>
      <w:tr>
        <w:trPr/>
        <w:tc>
          <w:tcPr>
            <w:tcW w:w="8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2.12.  Незавершенное строитель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ИИС КУЭ жилого массива города, объект электросетевого хозяйства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приобретение и установка приборов учета в город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Cs/>
                <w:sz w:val="18"/>
                <w:szCs w:val="18"/>
                <w:lang w:val="en-US" w:eastAsia="ar-SA"/>
              </w:rPr>
              <w:t>2</w:t>
            </w:r>
            <w:r>
              <w:rPr>
                <w:bCs/>
                <w:iCs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ИИС КУЭ посёлков, объект электросетевого хозяйства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приобретение и установка приборов учета в поселк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>1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Cs/>
                <w:sz w:val="18"/>
                <w:szCs w:val="18"/>
                <w:lang w:val="en-US" w:eastAsia="ar-SA"/>
              </w:rPr>
              <w:t>3</w:t>
            </w:r>
            <w:r>
              <w:rPr>
                <w:bCs/>
                <w:iCs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СДУ ТП, объект электросетевого хозяйства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монтажные рабо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>710</w:t>
            </w:r>
          </w:p>
        </w:tc>
      </w:tr>
      <w:tr>
        <w:trPr/>
        <w:tc>
          <w:tcPr>
            <w:tcW w:w="8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Итого по п. 2.12. Незавершенное строитель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9</w:t>
            </w:r>
          </w:p>
        </w:tc>
      </w:tr>
      <w:tr>
        <w:trPr>
          <w:trHeight w:val="258" w:hRule="atLeast"/>
          <w:cantSplit w:val="true"/>
        </w:trPr>
        <w:tc>
          <w:tcPr>
            <w:tcW w:w="8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Итого по разделу 2 «Основные средств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Cs/>
                <w:sz w:val="20"/>
                <w:szCs w:val="18"/>
                <w:lang w:eastAsia="ar-SA"/>
              </w:rPr>
            </w:pPr>
            <w:r>
              <w:rPr>
                <w:b/>
                <w:bCs/>
                <w:iCs/>
                <w:sz w:val="20"/>
                <w:szCs w:val="18"/>
                <w:lang w:eastAsia="ar-SA"/>
              </w:rPr>
              <w:t>539 7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3. Доходные вложения в материальные ценности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2"/>
        <w:gridCol w:w="1560"/>
        <w:gridCol w:w="2268"/>
      </w:tblGrid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ид материальных цен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ание (договор аренды и т.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рок временного пользования, вла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оимость по промежуточному балансу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на 31.03.2025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3. Доходные вложения в материальные ц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по разделу 3 «Доходные вложения в материальные цен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ind w:right="86" w:hanging="0"/>
              <w:jc w:val="right"/>
              <w:rPr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sz w:val="18"/>
                <w:szCs w:val="1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4. Финансовые вложения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72"/>
        <w:gridCol w:w="4726"/>
      </w:tblGrid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(вид) финансовых вложений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оимость по промежуточному балансу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на 31.03.2025, тыс. руб.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4. Финансовые вложения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по разделу 4 «Финансовые вложения»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sz w:val="18"/>
                <w:szCs w:val="1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5. Отложенные налоговые активы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72"/>
        <w:gridCol w:w="4726"/>
      </w:tblGrid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(вид) отложенного налогового актива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тоимость по промежуточному балансу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на </w:t>
            </w:r>
            <w:r>
              <w:rPr>
                <w:sz w:val="18"/>
                <w:szCs w:val="18"/>
                <w:lang w:eastAsia="ar-SA"/>
              </w:rPr>
              <w:t>31.03.2025, тыс. руб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sz w:val="18"/>
                <w:szCs w:val="18"/>
                <w:lang w:eastAsia="ar-SA"/>
              </w:rPr>
              <w:t>5. Отложенные налоговые активы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Внеоборотные активы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 716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атериалы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6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Незавершенное производство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 1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сновные средства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3 92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ценочные обязательства и  резервы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77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зерв сомнительных долгов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 564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асходы будущих периодов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5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по разделу 5 «Отложенные налоговые активы»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sz w:val="18"/>
                <w:szCs w:val="18"/>
                <w:lang w:eastAsia="ar-SA"/>
              </w:rPr>
              <w:t>38 201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6. Прочие внеоборотные активы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1006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6"/>
        <w:gridCol w:w="2410"/>
      </w:tblGrid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, назначение, краткая характеристи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  <w:lang w:eastAsia="ar-SA"/>
              </w:rPr>
              <w:t>Стоимость по промежуточному балансу на 31.03.2025, тыс. руб.</w:t>
            </w:r>
          </w:p>
        </w:tc>
      </w:tr>
      <w:tr>
        <w:trPr>
          <w:trHeight w:val="1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6. Прочие внеоборотные актив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ar-SA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RANIT клей д/керамогранита C2TE 25 к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БОЛИСТ 6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Асбополот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БОШНУР 22М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ет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ет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Ацетон 0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етон 5 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 N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 двутавр 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Бикрост кровельный ТК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Битум строительный 25к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Блок плиты ПБ1-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Брус 100х100х6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Брус 150х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Валик 240м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к малярный меховой с ручко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к малярный мини с ручко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к меховой в сбор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сезонная атмосферостойкая акриловая эмаль (краска) АК-124 для фасадных работ бел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оздь строительный 100 м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2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оздь строительный 120 м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оздь строительный 150 м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оздь шиферный 4*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етик санитарный 75 м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етик силиконовый 260 м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етик силиконовый PROFFLEX белый, 270 м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етик силиконовый санитарный Донвелл 260м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Гипс-5к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Гипсокартон 9,5м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Грунтовка 2,5к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ка ГФ-021 «ВИТeko» по металлу серая, 20 к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ка ГФ-021 по металлу сер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ка ГФ-021 по металлу, крас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Грунтовка серая 0,9к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Грунтовка серая 1,8 к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Грунтовка серая 6,0 к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И ДЕРЕВ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ЦА РЕВИЗИОН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П 1,22х2,71х5м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П ЛАМИНИРОВ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рядная щетка-сме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Днище ПН-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Доска 50х180х6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к врезно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к Ермак навесной 70мм бро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к навесно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к навесной ХК APFQS антик 63мм, №3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к навесной Чебоксары ВС-2-23/305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к навесной Чебоксары ВС-2М-1-01/326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Замок-защелка для шкаф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Защел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но-декоративное покрытие (средство) с красящими составами, цвет бел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но-декоративное покрытие (средство) с красящими составами, цвет коричнев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ВВГn 3*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анал круглый 150мм х1,5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10 В СТ.1КЛ /6,6М/ (5,3 КГ/Ш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24х24 СТ3ПС/С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24х24 СТ3ПС/С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мический гранит 30*30 ST-3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могранит "ТЕХНОГРЕС СТУПЕНИ", св-роз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ирпич М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ть малярная маховая КМ 60-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ть малярная плоская 20 м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ть малярная плоская 25 м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ть малярная плоская 38 м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ть малярная плоская 63 м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ть малярная радиаторная 25 м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ть малярная радиаторная 38 м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ть мах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ть пло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ть радиаторная 20 м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ть радиаторная 40 м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ть флейцевая 20 м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ть флейцевая 25*6 м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лапан обратный горизонтальный Ду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 KJ 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р (паста) универсал 0,9 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р-паста универсальная Palizh, цвет желт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р-паста универсальная Palizh, цвет зелен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р-паста универсальная Palizh, цвет красно-коричнев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р-паста универсальная Palizh, цвет красн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р-паста универсальная Palizh, цвет си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р-паста универсальная Palizh, цвет черн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 РЕЗ. Д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ор ПМЛ-2160М-25А-220АС-УХЛ4-Б-КЭА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щетка-чаш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ран шаровый Ду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а ВДК моющаяся 13,0кг FARBITEX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ронштейн для огнетушите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 Д 14 А-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а малярная клейкая 50 мм х 50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Лента сигнальная красно-белая 50ммх100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0,8 ст 08 пс х/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ОК Л11-8(3Ш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ая Дача-текстурное покрытие Палисандр 2,7 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черепица "JOKER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валик в сбор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уфта КВТП 1х(150-24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уфта СТП 4х(150-24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уфта СТП 4х(25-5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уфта СТП-10х(70-12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Ограда железобетонная П6-в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Опора дер.9,5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Опора ж/б СВ-105-3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итель сильнорастворяющий для ПВХ, 1 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Ламинель Дуб классический 2,7*0,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а колер. универс, ярко-жетлая (0,9л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Пена монтаж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ополистирольная плита ППС-25 100*1000*2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чано-щебеночная смесь С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толет д/монтажной пены "Монтажник" Проф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нтус пластиков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днища ПН-10-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Плита Пеноплекс 1185х585х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перекрытия ПП 140--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перекрытия теплотрассы П5-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ППК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Плита ПТП 20-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тротуарная ПТР30-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Плитка керамич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Плитка керамогранит 300х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защитно-декоративное для древесины «Акватекс» белый, 10 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защитно-декоративное для древесины, цвет коричневый (палисандр) Акватек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уретановое связующее для резиновой крош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терок ПУ-ТЕХ 35515 140*2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ймер битумн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Приставка ПТ 43-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лока ВР 1 Д4/1,050 т бухта/ГОСТ 6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лока ВР-1 Д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лока ВР-1 Д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лока ВР1 д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лока колючая 2,8 о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тка огнебиозащитная для древесины Woodmaster Фенилакс, 25 к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ированный лист СП-20 ОЦ 0,45 (1,15*6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Профиль 50/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 поперечный секц 24*25-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 угловой перф.оцинк 300*20*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лист (225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Профлист С-8 0,40х1150/1200х2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ток ЛС 59 п/тв.ф 12м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ток ЛС 59-1 п/тв Д-14м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Радиатор -6 сек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атор конвекционный ТСR-510 Н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атор чугунный МС-140 7сек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итель 6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итель 646, 10 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итель Уайт-спирит, 10 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иновая крошка фр. 2-3м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Руберои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КА ДВЕРИ наружная правая 3302-6105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рез кровельный 4,8*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рез кровельный 4,8*38 RAL-3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ка абразивная Р80, 10 шт./упак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ка ЦП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ь песчано-гравийная природная (дресв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ь штукатурная фасадная сухая Геркулес GP-21, 25 к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 (профилиров) армированное 6 м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огражд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СТ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СТ-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я фасадная штукатурная смес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273*6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76*3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PN 20-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PN 20-20 стекловолокно (25ш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ВГП 15*2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ВГП 15*2,8 3,10 п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ВГП 20*2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ВГП 20*2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ВГП 25*3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ВГП 32*3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ВГП 40*3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ВГП 40*3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оцинк 15*2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оцинк. 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оцинк. 76*3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оцинк.50*3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НД ПЭ100 SDR 17 Д-32*2,0 м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рофильная 60*30*2 (2,67кг/м) 6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Э 100 SDR 17 Ду 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Э-100 Д-63*4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Ст 32*3,0-100-ППУ-ОЦ без ОД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Ст 89*4,0-160-ППУ-ОЦ без ОД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Труба хризотилцементная д100х3,95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ЧК 2,0м  ДУ-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ЧК 2.1м ДУ-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ЧК ДУ-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Уайт-спирит 0,9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Уайт-спирит 5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Угол 90 ППУ 159/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 универс. Дуб Лофт темный 2,71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Утеплитель УРС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Фанера 1,52х1,52-6м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ер 6 волн (1250*1097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Шифер плоский 1570х1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урка шлифовальная на тканевой основе Р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урка шлифовальная на тканевой основе Р3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урка шлифовальная на тканевой основе Р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урка шлифовальная на тканевой основе Р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урка шлифовальная на тканевой основе Р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тель фасадный Мастер 450мм нержавеющий желтая руч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тлевка алиминиевая 0,75 к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тлевка отделочная 0,75 к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Щебень 40х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 мытый, фракция 4-8 м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 фракции 20*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 фракции 40*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Эл.двигатель АИР63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аль 1025 оранжевая алкид 0,8 к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аль 202 Белая алкид 0,8к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аль акриловая аэрозольная KUDO красная, 520 м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аль алкидная белая 202, 0,8 к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Эмаль аэрозоль 520мл вишне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Эмаль аэрозоль 520мл зеле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Эмаль аэрозоль 520мл крас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Эмаль аэрозоль 520мл синя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Эмаль аэрозоль 520мл чер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аль НЦ 132П бел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аль НЦ 132П сер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аль НЦ-132 белая, 20 к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аль НЦ-132 серая, 20 к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аль НЦ-132 чер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аль НЦ-132П чер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аль ПФ 115 синя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аль ПФ-115 «ВИТeko» голубая, 5 к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аль ПФ-115 «ВИТeko» красная, 20 к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аль ПФ-115 бел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Эмаль ПФ-115 белая 0,9к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аль ПФ-115 белая, 20 к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аль ПФ-115 желт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аль ПФ-115 зеле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аль ПФ-115 крас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аль ПФ-133 крас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аль ПФ-133 красная, 20 к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аль ПФ-133 чер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аль ПФ-133 черная, 20 к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аль ПФ-266 для по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Итого по разделу 6. «Прочие внеоборотные актив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0</w:t>
            </w:r>
          </w:p>
        </w:tc>
      </w:tr>
    </w:tbl>
    <w:p>
      <w:pPr>
        <w:pStyle w:val="Normal"/>
        <w:suppressAutoHyphens w:val="true"/>
        <w:ind w:left="-42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7. Запасы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7"/>
        <w:gridCol w:w="2268"/>
      </w:tblGrid>
      <w:tr>
        <w:trPr>
          <w:trHeight w:val="6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назначение, краткая 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о промежуточному балансу на 31.03.2025, тыс. руб.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7.1. Сырье и материал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"Hote collection" шампунь, 10мл (саше)/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"Hotel collection" гель для душа, 10 мл (саше)/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Hotel collection" зубной набор в флопак (з/щетка+з/п в тубе)/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"Hotel collection" мыло 13гр (флопак)/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СО-01.00 Обойма в сборе (стандартны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СО-121.00 Перекладина (серый 704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 сверло (АТАК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сверло (АТАК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сверло (АТАК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 011 2977 Мотоножницы STIHL HS-82R 600мм/24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сверло (АТАК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 сверл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 сверло (АТАК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 сверло (АТАК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SD-накопитель 240Гб Kingston A400 [SA400S37/240G] (Phison PS3111-S11, TLC,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/350 Мб/с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нитола NC KD D347BEE CD-ресив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Автомат 2п С 6А 4,5кА(шнайдер)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 АЕ-2046 63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Автомат ВА 47-29 3ф 16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Автомат ВА 47-29 3ф 40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Автомат ВА 57-35 3ф 80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 ВА 5731 16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 ВА 5735 63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ий выключатель ВА47-29 1Р 25А 4,5кА х-ка С (уп. 12шт) I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ий выключатель ВА47-29 1Р 32А 4,5кА х-ка С (уп. 12шт) I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ий выключатель ВА47-29 3Р 63А 4,5кА х-ка С (уп. 4шт) I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рату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икола- палочки для цветущих 10шт 04-2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икола-5 (огурец, все тыквенные) 50гр (04-009), ш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ер переноса данных АПД-01 ПУ в комплекте с кабелем интерфей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Адаптер проходн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Адаптер проходной разветв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фоска (16/16/16) 1кг Фер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фоска 16-16-16 н/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варин для Газона 0,5кг (дой-пак) марка 9 БХ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варин для Гортензий 0,5 кг (дой-пак) марка 1 БХ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варин для земляники 100гр БХ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варин для Клубники 0,5 кг (дой-пак) марка 10 БХ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варин для Петуний 100гр марка 7 БХ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варин для Плодоношения 20 гр БХ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варин для Рассады 20 гр (марка 13) БХ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варин для Томатов, перцев 0,5кг (дой-пак) марка 10 БХ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варин для Цветения 20 гр БХ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варин земляничный 100гр БХ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варин Универсальный 20 гр БХ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.колонки 2.0 Defender Aurora S8 8Вт, питание от  USB, пластик, Blac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.колонки 2.0 Genius SP-HF 180 (31730029401) 6Bт, питание от USB, MDF, Blac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.колонки 2.0 Sven-614 40 Вт, Bluetooth, SD/USB, дисплей, ПДУ, питание от сети, MDF, Blac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стическая система АС-111-013 для РЛС-2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рин-Б 20та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тернант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Аммиа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миачная селитра №34.4 1 к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мофос 0,9кг (Азот 12%, Фосфор 52%) БХ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Анкер клиновой 8х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чка автомобильная (приказ № 260н от 24.05.2024г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чка первой помощ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он (баллон 40л/6,4м3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Аргон (ш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атура НБ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Асботкань АТ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етилен (баллон 40л/5,5м3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летон СП (250г/кг) ядохимик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 12Б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 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 24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нер на метеллической раме 4000*1700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нер на метеллической раме 770*2180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Батарейка  AA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Батарейка A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ония сорт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Грунт для рассады 10л Торфяная поляна (РТК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грунт для рассады 5 л Торфяная поля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стимулятор Хлорелла порошок Инта-Вир (Фаско) 50м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та для шуруповерта PH2 50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та для шуруповерта с торцевой головкой магнитная 10 х 45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та ЗУБР РН2 50мм торсион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ты для шуруповерта в набор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Биты с торцевыми головками 10мм (2шт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нк "Благодарственное письмо" А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нк "Грамота" А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нк акта об оказании услуг по прожива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нк документа Вкладыш в трудовую книжку 88*125 мм 1201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Блок БПВ-2 250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Блок для запис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дуговой защиты "Орио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питания 400Вт ACD GPT-400S (APFC, 120мм, 1PCI-E, 4SAT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питания GРT450S 450W, 82%, 120 mm FAN, O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Блок питания БЛК-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питания в корпусе 12в, 12.5а, IP67, 175*56*24мм LS Slim 150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ПИТАНИЯ ИВЭП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питания сетевой, 5в, 2а, 10вт, 5.5*2.5мм (+),сетевая вил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питания сетевой, 9в, 2а, 18вт, 5.5*2.5мм (+),сетевая вил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фотобарабана Cactus CS-DR2335 DR-2335 черный ч/б:12000стр. для L2500/2520/2540/ HL2300/2340/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фотобарабана Cactus CS-DR2335 черный ч/б:12000стр. для Broth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Болт 10х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Болт 10х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Болт 10х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Болт 12х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Болт 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6*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Болт 6х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Болт 6х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Болт 6х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Болт 8х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Болт 8х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Болт анкерный 10х1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Болт анкерный 10х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Болт анкерный 10х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Болт анкерный с гайкой 12х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*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х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х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х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х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х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х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*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*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*50 неполная резь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4*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4*60 неполная резь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4х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4х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4х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4х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6*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6*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6*70 полная резь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6х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6х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8х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20х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20х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20х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22х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22х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6*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6*20 оцинк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6*20 полная резь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6*30 оцинкован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6*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6*60 оцинк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8*120 (гайка и шайб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8*50 неполная резь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8х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ебельный 6*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ебельный 8*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ебельный 8*50 цин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ебельный М6*80 (гайка и шайб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ебельный М8*50 (гайка и шайб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с ш/гр головкой 6*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Болт соединительный 4СБ-2-005(70-12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ступицы МАЗ колеса-костыль с гайкой 5335-3104008/31010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шестигранник М12*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шестигранник М14*60 кале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шестигранник М8*50 (цинк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а Форте (Здоровье) для дек.-лист. 285мл (6010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а Форте (Здоровье) для дек.-цвет. 285мл (6011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а Форте (Красота) для фикусов и пальм 285мл (1022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а Форте для гортензий 1,5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а Форте для изменения цвета гортензий 100гр (7001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а Форте для Комнатн. и Садовых 100гр аминокислоты (1095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а Форте для срезаных цветов 15гр (1003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а Форте универсальное TURBO 1л (ведро) (BF2302002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а Форте Хвойное пролонгир. 1л ведро ОСЕНЬ с кремнием (1043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доская смесь 100гр (01-14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дюр БР 100.30.15 ГОСТ 6665-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ная кислота 10 гр ТЭ (04-42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 и четыре ведра 0,6л (зел) (Фаско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 и четыре ведра рассада 0,6л (желт) (Фаско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ОК 165*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Бумага А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А4 "СНЕГУРОЧКА"/Россия (500 80гр./кв.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для офисной тех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для офисной техники белая (А3, белизна 146 %, 500 листов/пачк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для офисной техники белая (А4, белизна не менее 146%, 500 листов/пачк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Бур 10х1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Бур 10х2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Бур 30х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Бур 5х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Бур д3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В d 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гель для бандажной ленты нержавеющий 20 мм, 150 шт./упак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он Жасмин низ 9л к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 садовый 150 гр Туба (Авгус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ЫКЛЮЧАТЕЛЯ 35к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ГИБКИЙ К 10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ро пищевое 10л с крыш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ро прямоугольное 9,5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ь прямоточный запорно-регулировочный Ду-15 Ру-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ь прямоточный запорно-регулировочный Ду-20 Ру-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Ь ТЕРМОСТАТ.Д/ГВС 1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ь чугунный д-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ь чугунный, муф.15КЧ18П1 ДУ-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ь чугунный, фланц. ДУ-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(А-01) 01-13с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4 болта, 6 лопаст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А-01,А-41,Д-442 усиленный /6ти ло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КЦ3-90N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Вентилятор ВОК 120/100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Ц 4-70 N6.3 0Б-321010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Ц4-70 №6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Ц4-75 №2 31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Ц4-75 №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микулит 2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ннее NPK 20:12:10 комплексное 0,9 кг (Нов-Агро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камера ЕL IDm4.0(2.8)Р_V.3 матрица 4.0М 1/3"SC401AI CMOS, бъектив 2.8 мм, 36 ИК-диодов, защи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а яровая 500гр (СдС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Вил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ка посадочная пласт ручка зеленая RT212-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ы копальные 4-х рогие б/ч (011206) GD-0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Винт м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т самонарезной, полусферический, с пресс-шайбой, TORX, 8*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я пара 305m Cu ULAN UTP кат.5е 4 па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Вкладыш к трудовым книжкам (нового образц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четчик хол. вода ITELMA 110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ХОВОД АЛ 1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лок технический грубошерс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ФРАМ 3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еска из пластика 550*400 с объемными буквами "КОСМОС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еска информацион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еска на пластике 300*200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еска на пластике, А3 формата, с полноцветной печать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Выключатель  путевой ВПК-2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автоматический однополюсный 25А С ВА47-29 4,5 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автоматический однополюсный 32А С ВА47-29 4,5 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Выключатель ВА 47-29 25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ВАКУУМНЫЙ ВБП-10-20/1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одноклавишный скрытый белый сх. 1 ЭТЮ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Газ сжиженный (пропан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н "Робустика" (семен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н Американ Дрим (10кг) Универсал Зел ков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н Зеленый квадрат для Сибири и Урала (8кг) Зел Ков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н Клевер белый, 30г (цв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н Лилипут для ленивых (8кг) Зел Ков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н Мини Грин (низкораст) (0,9кг) Зел Ков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н Минипут (медленнорастущий) 1кг пластик (Гав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н Робустика (20 кг) Грин Д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н Сибиряк (10кг) Евро семе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н Спорт Мастер (10кг) Hallo,gras! ГазонСи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н Спортивный для профессионалов (10кг) Зел ков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шестигранная М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шестигранная М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ц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ОЗДИ 1,2Х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Гвозди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Гвозди 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Гел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етик Penosil высокотемпературный 280 м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етик Момент силиконо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Гильз алюминевая 120-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Гильз алюминевая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Гильз алюминевая 240-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Гильз алюминевая 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Гильз алюминевая 70-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Гильз алюминевая 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ЗА 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Гильза 4СБ 150/240 с болт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Гильза 4СБ 25/50 с болт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Гильза 4СБ 70/120 с болт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ЗА 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ЗА АЛ.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ЗА АЛ.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ЗА АЛ.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ЗА АЛ.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ЗА МЕД.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ЗА МЕД.1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ЗА МЕД.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ЗА МЕД.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ЗА МЕДН.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ЗА МЕДН.240-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Гильза медная 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Гильза медная 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ЗА СОЕД.АЛ.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оэсте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иокладин 100та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а косильная AutoCut C 25-2 для мотокосы STIHL FS 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Головка торцевая 1/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Головка торцевая 1/2 10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Головка торцевая 1/2 13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а торцевая шестигранная (12 мм; 1/2 DR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а торцевая шестигранная (13 мм; 1/2 DR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а торцевая шестигранная (14 мм; 1/2 DR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а торцевая шестигранная (17 мм; 1/2 DR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а торцевая шестигранная (19 мм; 1/2 DR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а торцевая шестигранная (22 мм; 1/2 DR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а торцевая шестигранная (24 мм; 1/2 DR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и торцевые с трещоткой в наборе, 12 предметов (1/2 дюйм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и торцевые с трещоткой в наборе, 24 предмета (1/2 дюйма) GOODKING К-10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и торцевые с трещоткой для грузовиков в наборе, 21 предмет (3/4 дюйм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и торцевые шестигранные с трещоткой в наборе, 15 предметов (3/4 дюйм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тензия метельчатая в контейнер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ок Восторг с/п 3л зеле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ок для рассады 0,75л чер. ЗД12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ок для рассады 3,0л чер/сер ЗД19Ц/Д18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ок для рассады квадр. 0,50л 9*9*10 КВ9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ок для рассады мягкий круг. 1,0л d13 h11 чер. Д13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ок для рассады удл. Роза RO 16  (3л) черн. ЗД16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ок для цветов 200 крит  тер-кор (180,00), ш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ок для цветов 200 крит 98443 (180,00), ш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ок Знатный с/п 6,7л зеле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ок Интерм 3,6л кр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ок Фелиция с/п 3,6л тер С104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ок Эдельвейс с/п 3л мрам С192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ок Эдельвейс с/п 9,5л тер С194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ок Эконом цветочный с/п 3л бе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бли веер пластинч ГВ-Л с/ч RT 212-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бли прямые 16-зуб б/ч 0107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улы от крыс и мышей Чистый дом запах сыра 125г (03-35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АгроПерлит 1л Цветочное счастье (Фаско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Герань, Пеларгония 3л БХ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для Балконных цв 10л Янтарный край (Нестеровское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для Орхидей 2,5 л Царица Цветов (АСР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для Рассады 20л Янтарный край (Нестеровское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для Рассады 5л Живая земля/Terra Vita (Фарт/Неваторф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для Рассады 5л Крепыш (Фаско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для Хвойных 5л Живая земля/Terra Vita (Фарт/Неваторф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для Цветов БУЙный рост 10л БХ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Кактусы, Суккуленты 3л БХ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Пальмы, Фикусы, Юкки, Драцены 3л БХ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Садовая земля 10л Агроном (АСР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Томат-перец 10л Волшебная Грядка БХ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Томат-перец 20л Волшебная Грядка БХ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Универсальный 10л Волшебная грядка БХ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Цветочный универсальный 20л БХ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Цитрусовые 3л БХ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заправка Универсальная 20гр БХ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Губки к ПН-2 250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Губки к ПН-2 400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ат Калия 0,5л Агро ТехГум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ёготь сапропелевый 100м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ан офисный ФОРТУНА 2-х местный, к/з, черный м 0Б-000026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алмазный по железобетону 230х22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заточной 145х4,7х22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пильный для ЛДСП 300х3.2х30 мм 72Т, А=10° FTR WOODWO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шлифовальный  зачистной 1 125*6,0*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шлифовальный  зачистной 1 150*6,0*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шлифовальный зачистной 1 150х6,0х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И К ДО-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Дисплей абонентский НЕВА 1R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Дисплей выносной DIN PLC-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омитовая мука 3кг (Нов-Агро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ой зерно контейнер 200гр ГО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16 "Место остановки автобуса или троллейбус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16 "Место остановки автобус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м-картридж Hi-Black HB-DR-2335 для Brother HL-L2300DR/DSP-L2500DR/MFC-L2700DWR (12000 стр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м-картридж SAKURA SADR2335 для принте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м-картридж лазерный Cactus CS-DR2335 для принте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Дроссель ЭПРА 2х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Дроссель ЭПРА 2х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 05.092.00 В Сиденье (си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га для парника 2,5м, металл в ПВ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ГОГАСИТЕЛЬНАЯ КА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рокол на 4 отверстия мощный KW-trio, до 150 листов, чер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 голуб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ПОД МАСЛ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сткий диск HDD SATA-III 1, ОТb WD WD10EZEX Blue, 7200, 64 Mb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сткий диск HDD SATA-III 2, ОТb Toshiba HDWD220UZSVA 7200,64Mb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Жестк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иск</w:t>
            </w:r>
            <w:r>
              <w:rPr>
                <w:sz w:val="18"/>
                <w:szCs w:val="18"/>
                <w:lang w:val="en-US"/>
              </w:rPr>
              <w:t xml:space="preserve"> HDD SATA-III 4, 0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b Seagate ST4000DM004 5900,256Mb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е мыло 5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сть дезодорирующая «TRUEX» для туалетных кабин и биотуал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ПО ЭСПЛ-ЦИИ ЗД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присвоения 1 группы по электробезопасности неэлектротехническому персонал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регистрации гост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регистрации инструктажей по охране труда на рабочем мест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учета и содержания средств защи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учета инструктажей по пожарной безопас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Зажим  натяжной НБ-2-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Зажим анкерный РА1000 (25-3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Зажим анкерный РА1500 (50-07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Зажим анкерный РА2000 (95-15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Зажим анкерный РА25-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Зажим заземляющий РС4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Зажим НКК-1-1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ЖИМ ПЛАШ.ПС 3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Зажим поддерживающий PS-1500(16-9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Зажим поддерживающий PS-1500(25-9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Зажим прокалывающий SLIP 2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Зажим прокалывающий ответвительный 6-95/1,5-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Зажим ПС-1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ЖИМ СОЕДИНИТ.MJPT 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ЖИМ СОЕДИНИТЕЛЬНЫЙ СФ-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ЖИМ ТМ-1000 М33,ШАГ 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Зажим-флаж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Заземление РС-4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К ЭЛ./МЕХ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ень АКВА рассада 0,5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ень Турбо капуста 30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ень Турбо ягодный 30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ое мыло 250мл (01-675), ш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дорожный  6.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дорожный 1.1 (железнодор. переезд со шлагбаумом), пл.класс III с флуоресцентной окантов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дорожный 1.10 "Выезд на набережную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дорожный 1.11.1 "Опасный поворот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дорожный 1.12.1 "Опасные поворот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дорожный 1.12.2 "Опасные поворот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дорожный 1.15 "Скользкая дорог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дорожный 1.16 "Неровная дорог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дорожный 1.17 "Искуственная неровность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дорожный 1.20.1 "Сужение дороги с обеих сторо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дорожный 1.20.2 "Сужение дороги справ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дорожный 1.20.2 "сужение дорог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дорожный 1.20.3."сужение дорог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дорожный 1.25 "Дорожные работ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дорожный 1.4.1 "Приближение к железнодорожному переезду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дорожный 1.4.2 "Приближение к железнодорожному переезду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дорожный 1.4.3 "Приближение к железнодорожному переезду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дорожный 1.4.4 "Приближение к железнодорожному переезду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дорожный 1.4.5 "Приближение к железнодорожному переезду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дорожный 1.8 "Светофорное регулировани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дорожный 2.1 "Главная дорог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дорожный 3.1 "въезд запреще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дорожный 3.1 "Въезд запрещё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дорожный 3.10 "Движение пешеходов запрещено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дорожный 3.18.1 "Поворот направо запреще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дорожный 3.18.2 "Поворот налево запреще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дорожный 3.2 "Движение запрещено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дорожный 3.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дорожный 3.24 "ограничение максимальной скоро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дорожный 3.24 "ограничение максимальной скорости" 20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дорожный 3.24 "ограничение максимальной скорости" 50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дорожный 3.24 "Ограничения максимальной скоро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дорожный 3.27 "Остановка запреще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дорожный 3.28 "Стоянка запреще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дорожный 3.4 "Движение грузовых автомобилей запрещено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дорожный 4.1.2 "Движение направо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дорожный 4.1.4 "Движение прямо или направо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дорожный 4.2.1 "объезд препятствия справ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дорожный 4.2.2 "Объезд препятствия слев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дорожный 5.15.1 "Направления движения по полосам" (930х700м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дорожный 5.15.7 "Направления движения по полосам" (с двух полос прямо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дорожный 5.19.2 "Пешеходный переход" с флуоресцентной окантов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дорожный 5.20 "Искусственная неровность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дорожный 5.21 "Жилая з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дорожный 5.22 "Конец жилой зон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дорожный 5.23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дорожный 5.23.1 (начало населенного пункт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дорожный 5.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дорожный 5.5 "дорога с односторонним движением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дорожный 5.6 "конец дороги с односторонним движением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дорожный 6.3.1 "Место для разворот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дорожный 6.4 "Парковк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дорожный 6.8.1 "Тупик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дорожный 6.8.2 "Тупик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дорожный 8.13 "Направление главной дорог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дорожный 8.17 "Инвали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дорожный 8.24 "Работает эвакуатор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нак дорожный 8.3.1 "Направление действ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дорожный 8.5.4 "Время действ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Знак на самоклеящейся основе 200х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коврик Defender Black (400*355*3мм) ткань+рез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щатель пожарный дымовой ИП-212-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щатель пожарный ручной адресный " С2000-КДЛ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Изолента ПВ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Изолента самоклеющая СИЛ-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Изолятор ИОРП-1-2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ЯТОР ИПУ-10/1000-7,5-02 УХЛ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Изолятор ИПУ-10/630-7,5УХЛ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Изолятор ОСК 20-35-А-2 УХЛ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Изолятор ОСК 6-10-Г03-2 УХЛ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ЯТОР ОФП 1-3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ЯТОР ПРОХОДНОЙ ИПП-10/2000-12,5 УХЛ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Изолятор ПС-70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ЯТОР РО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ЯТОР ТФ-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Изолятор ТФ-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Изолятор ШФ-20Г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.МЕХ.МЭО 40/63-0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АРМАТУРА (муфта) 10 СТп-7м  16*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 КГхл 3Х4+1Х2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HDMI(m)-HDMI(m) 1.8м Cablexpert, v2.0, позол.контакт, экран,чер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абель ААБ-1 3х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абель ААБ-1 3х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абель ААБЛ 3х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абель ААБл-10 3х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абель ААБЛ-10 3х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абель ААБЛ-10 3х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абель ААВБШв 4х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абель ААШ-10 3х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абель ААШв-10 3х1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абель ААШв-10 3х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абель ААШв-10 3х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абель ААШВ-6 3х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абель АВБбШв 4х120-1,0к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абель АВБбШв 4х1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абель АВБбШВ 4х1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абель АВБбШв 4х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абель АВБбШв 4х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абель АВБШв 4х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абель АВБШв 4х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абель АВВГ 3х185 1х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абель АВВГ 4х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абель АВВГ 4х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абель АВВГ 4х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абель АВВГ 4х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абель АВВГ 4х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абель АСБ 10 3х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абель АСБл-10 3х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абель ВВГ 2х1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абель ВВГ 2х2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абель ВВГ 2х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абель ВВГ 4х120 1К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абель ВВГ 4х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абель ВВГ 4х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абель ВВГ-Пнг 2х1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абель ВВГнг 3х1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абель ВВГнг 3х2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водопогружной КВВ 3х2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интерфейса RS-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КВВГ 4х2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абель КВВГ 7х1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абель КВВГнг 10х2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АБЕЛЬ КГ ХЛ 3х10 1х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абель КГХЛ 3х1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абель КГХЛ 3х2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абель ЦААБл-10 3х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_витая_пара 305m Cu INTERLAN24 UTP 0.45мм 4_пары_кат_5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й сернокисл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й сернокислый К-38 1 кг (Вик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кулят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кулятор "Ciitizen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кулятор Uniel UD-60 (черный) настольный 12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кулятор настольный 12 разряд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кулятор настольный 157х200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цинированная силитра 1 кг (Вик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ЬНЫЙ ВЕТИЛЯТОР ВК-160Б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на сад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 белокочанная 1 сорт (расса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 цветная 1 сорт (расса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бамид (мочевин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бамид (мочевина) 1кг Фер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бофос 30гр Грин Бэлт , ш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арта водите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 CACTUS CS-C719 Н  лазер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 лазерный CACTUS CS-725D для Canon LBP6000/6000b черный (2шт*1600стр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 лазерный Cactus CS-C725S 725 черный (1600стр.) для Canon i-Sensys 6000/6000b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 лазерный Cactus CS-C728S 728 черный (2100стр.) для Canon i-Sensys MF4410/ 4430/ 4450/ 4550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 лазерный CACTUS CS-C728S для Canon i-SENSYS MF4410 MF4430 MF4450 MF4550D черный (2100стр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 лазерный CACTUS CS-C737 для Canon MF210/211/212/216/217/220черный (2400стр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 лазерный CACTUS CS-C737 чер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 лазерный Cactus CS-CE285AS CE285A черный (1600стр.) для HP LJ P1102/ P1102W/ M1130/ M11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 лазерный CACTUS CS-CE285AS для HP LJ P1102/P1102W/M1130/M1132 черный (1600стр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 лазерный Cactus CS-CF283АD для HP LJ MFP M125nw, MFP M127fw черный (2шт*1500 стр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 лазерный CACTUS CS-FX10S для Canon черный (2000 стр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 лазерный CACTUS CS-Q2612AS для HP LJ1010/1012/1015/1018/1020/1022 черный (2000стр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 лазерный Cactus CS-TN2375 TN-2375 черный (2600стр.) для Brother DCP L2500/ L2520/ L2540/ L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 лазерный CACTUS CS-TN2375 для Brother DCP L2500/L2520/L2540/L2560 черный (2600стр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 лазерный CACTUS CS-С719Н для Canon i-SENSYS MF5840/MF5880 черный (6400 стр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 лазерный CACTUS CS-СB435AS чер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 лазерный Cactus CSP-CF259X черный (10000стр.) для HP LaserJet M406dn/M406/ M430f M430/ M3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 лазерный CAСTUS CS-C728S  для Canon i-SENSYS MF4410 MF4430 MF4550D черный (2100 стр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 лазерный Сactus CSP-CF259X для НР LJ М304/М404/MFP M428 черный (10000 стр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 НР С6625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_лазерный Cactus CS-C728S для Canon -i SENSYS MF4410 MF4430 MF4450 MF4550D черный (2100стр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_лазерный Cactus CS-TN2375-MPS для Brother DCP L2500/L2520/L2540/L2560 черный (10400стр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_лазерный Cactus CS-TN2375X для Brother DCP L2500/L2520/L2540/L2560 черный (5200стр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атанка 6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УШКА к МИС 3100 380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по Вдохновение 5,7л фисташко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по ВОЛНА D200мм 4л крем (М3189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по Классика 15л бел с/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по Классика 4,5л беж с/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по Классика 4,5л зел с/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по Призма с/п D175мм 2,6 л бел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по Соло Ruby 3л мя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вадрат 20х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мзит (Дренаж мелкий) 1л (СдС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род (баллон 40л/6,2м3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ислород (м3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ислород (ш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виатура CBR KB-151 мембран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виатура Logitech K 120  мембран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виатура USB CBR KB-151 мембранная, 104 клавиши, кабель 1.8 м Blac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ОБР.ДУ-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ОБР.ДУ-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вер белый ползучий 50гр (СдС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вер луговой (красный) 100гр (СдС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 от грызунов и насекомых Чистый дом 130г (03-42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-карандаш Erich Krause 15 гр. ЕК4443 Е3496 2222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Т Круг лепестковый торцевой 180*22 Р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 46Х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а касс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ОПКА ПКЕ-122-222-1У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рик для мыши А4-Tech X7-300MP 437*350*3мм нескользящая резиновая основа матерчатая поверх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ТИ КМ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ырек светофора D200 (серый АВС-пластик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совый брикет (8-10л)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о для тач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о для тачки 3.00-8 внутр. 16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у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  РЕЗ.Д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ТАТОР  D-Link DGS-1005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ТАТОР  D-Link DGS-1008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ТАТОР  TP-Link TL-SG1016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татор D-Link DGS-1024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:10 рассадников 0,5 л+подд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:10 рассадников Агроном 0,7 л+подд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:10 рассадников Агроном 1л+подд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кабелей для программирования контроллера КС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светодиодных модулей пешеходного анимац.светофора СПА200 с отсчетом време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светодиодных модулей транспортного светофора Т1.1 (D200/ 220V AC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установочный для РЛС-2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омплетк СБТК 50-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онверт Е65 110х220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верт маркирован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гайка чугунная Ду-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гайка чугунная Ду-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ус дорож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а лиственницы (фракция 2-5 см) 60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вин 10г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2-Х МЕСТ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оробка клем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оронка универса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щетка-чашка для УШМ (65 мм; гайка М14; проволока стальная вита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щетка-чашка для УШМ (75 мм; гайка М14; проволока латунированная гофрированна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льная головка Auto Cut 26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3-Х ХОД.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РУЧ.РП5-182/4.2м/Н-6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ШАР.ПРИВАРН.Ду-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шаровый Giacomini  Ду-15 вн/на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шаровый Giacomini  Ду-20 вн/на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шаровый Giacomini  Ду-25 вн/вн бабоч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шаровый Giacomini  Ду-32 вн/вн бабоч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шаровый LD КШПЦ Ру-40,Ду-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шаровый LD КШЦФ из сталии 20, Ру-16, Ду100 (Стандартнопроходно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ШАРОВЫЙ ДУ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шаровый фланцевый стальной Ду-15 Ру-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шаровый фланцевый стальной Ду-25 Ру-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шаровый фланцевый стальной Ду-32 Ру-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шаровый фланцевый стальной Ду-40 Ру-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шаровый фланцевый стальной Ду-50 Ру-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а для деревьев 1,5 кг (01-493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 защитный гидрофильного действия "Эле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 защитный при негативном воздействии окружающей среды "Эле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 регенерирующий "Эле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BRABIX  Jet MG-315 чер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BRABIX PREMIUM Амадеу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ронштейн РА-2  3.407.1-1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ронштейн с приемной траверсой РА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руг 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руг 12 (калибров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руг 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руг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руг 16  ст.3п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руг 18 Ст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руг 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руг 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руг 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руг 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руг 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руг 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 Д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 Д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 Д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 Д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 зачистной 125*6*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 лепестковый торц. КЛТ 125*22 Р 40(ЛАЗ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 лепестковый торц. КЛТ 150*22 Р 40(ЛАЗ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 лепестковый торцевой КЛТ-1 125х22 Р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 лепестковый торцевой КЛТ-1 150х22 Р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 ОТРЕЗНОЙ 125*1,0*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 ОТРЕЗНОЙ 125*1,6*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 отрезной 125х1,0х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 ОТРЕЗНОЙ 150*1,0*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 ОТРЕЗНОЙ 150*1,6*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 отрезной 180*1,6*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 ОТРЕЗНОЙ 230*2,5*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 ОТРЕЗНОЙ 230*3,0*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руг отрезной метал 125*2*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руг отрезной метал 150*2*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 отрезной по металлу 125х1,0х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 отрезной по металлу 125х1,6х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 отрезной по металлу 125х2,0х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 отрезной по металлу 150х1,0х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 отрезной по металлу 150х1,6х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 отрезной по металлу 150х2,0х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 отрезной по металлу 230х1,6х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 отрезной по металлу 230х2,5х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 спасательный КС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 шлиф на липучке с отверствием 125мм Р 100 5 ш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 шлиф на липучке с отверствием 125мм Р 120 5 ш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 шлиф на липучке с отверствием 125мм Р 180 5 ш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 шлиф на липучке с отверствием 125мм Р 60 5 ш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 шлиф на липучке с отверствием 125мм Р 80 5 ш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 шлифовальный 1 150*20*32 25А F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 шлифовальный 1 150х20х32 25А F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 шлифовальный 1 150х20х32 25А F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 шлифовальный 1 150х20х32 63С F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 ШЛИФОВАЛЬНЫЙ 1 300*40*127 64С F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 ШЛИФОВАЛЬНЫЙ 1 350*40*127 25А F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 ШЛИФОВАЛЬНЫЙ 1 350*40*127 64С F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 ШЛИФОВАЛЬНЫЙ 1 400*40*127 64С F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руг шлифовальный 300х40х1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руг шлифовальный 400х40х2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руг шлифовальный лепесток 1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 шлифовальный самосцепляющийся 125 мм P180 8 отверст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 шлифовальный самосцепляющийся 125 мм P320 8 отверст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 шлифовальный самосцепляющийся 125 мм P80 8 отверст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 ШЛИФОВАЛЬНЫЙ самосцепляющийся 125 мм Р320 8 отверст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рышка лотка 100х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рюк КВ-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рюк монтажный КМ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Крюч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иватор ротационный КР-1 с плавающим лезв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иватор ротационный Сатурн 011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иватор Торнад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ГФУ,КЭ (ЯДОХИМИКА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урит 20г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Лампа 220В 60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Лампа ДНаТ-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Лампа ДНаТ-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Лампа ДРЛ 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Лампа ДРЛ 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ДРЛ 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ЛБ-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Лампа ЛБ-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Лампа ЛД-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Лампа светодиодная Feron LB-371 Шар, RGB, цоколь е27, 3Вт, матовая, быстрая смЛна цв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Лампа светодиодная LED 10B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светодиодная PLED T8-1200GL 20Вт FROST 6500К 230В/50Гц 1600Лм (установка возможна после д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светодиодная PLED Т8-600GL 10Вт FROST 6500К 230В/50Гц (уп. 25шт) (установка возможна после д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Лампа- теплоизлучатель 500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ка 10 л с рассеивателем Новоси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ка 5л с рассеивателем Новоси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Лента бандажная ЛМ-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а бандажная нержавеющая 20 мм х 50 м в пластиковой кассет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а ВОМ с накладками 50-4202100-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Лента для восстановления изоля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а з/п/металл 2см/50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а киперная, 8мм, моток 50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а крашен. 2см./50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а малярная клей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а сигна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а сигнальная красно-бел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Лента термоусаж. ТЛК-25-0,8-5(5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Леска для триммера 2,4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ка для триммера OREGON NуIium 2,4мм*360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ка триммерная, сечение - квадрат, 2,4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Лист 0,5х1250х2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0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Лист 1,0х1250х2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Лист 2,0х1250х2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Лист 3,0х1250х2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Лист 4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Лист 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Г/К ,0/1710Х6010/ СТ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НЕРЖ 0,8*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НЕРЖ.1,0*1000*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Логотип д/автомоби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а совковая б/ч (рельс сталь) 010443 RT212-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а штык б/ч (рельс.сталь) 010414 RT 212-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а штык б/ч мини б/ч мини (рельс. сталь) RT212-1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а штык облегчен б/ч (рельс. сталь) 010412 Rt212-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Лоток 100х100х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Лоток 100х80х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Лоток 50х50х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Лоток 80х100х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ОК ЛН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 БИО-комплекс 50мл Средство от белокрыл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 бор 200г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я сульфат (магний сернокислый) 0,5 кг БХ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анжета  HDCW 140/40-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анжета ремонт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анжета ремонтная CRSM-143/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анжета ремонтная CRSM-198/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анжета ремонтная CRSM-84/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анжета термоусаживаемая HDCW-110/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анжета термоусаживаемая HDCW-140/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анжета термоусаживаемая HDCW-35/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анжета термоусаживаемая HDCW-55/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ОВАКУУМЕТР ДА2010/-1;+3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ОМЕТР ДМ-2010Сг (0...6ат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ометр МПЗ-У 10 атм. G1/2" кл.1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ометр МПЗ-У 16 атм. G1/2" кл.1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ометр ТМ-510Р.00 1,0МРа G1/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ометр ТМ-510Р.00 1,6МРа G1/2 (100м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ометр шинный грузовой автомобиль МД231 (2-7кгс/кв.с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нцовка 10гр (Башинко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арка 10,0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арка 25,0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арка 3,0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арка 3,5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арка 50,0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ля хлопчатобума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моторное для двухтактного двигателя STIHL HP, 1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рица светодиодная транспортного светофора с блоком питания (D200, 220V АС, желта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рица светодиодная транспортного светофора с блоком питания (D200, 220V АС, зелёна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рица светодиодная транспортного светофора с блоком питания (D200, 220V АС, красна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ла п/п Чистюля большая с дер. черенком (раноц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ла полипропилен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ла полипропиленовая с черенк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етла полироп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етчик м/р М10х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етчик м/р М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етчик м/р М12х1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етчик м/р М12х1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етчик м/р М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етчик м/р М14х1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етчик м/р М14х1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етчик м/р М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етчик м/р М16х1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етчик м/р М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етчик м/р М18х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етчик м/р М20х1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етчик м/р М20х2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етчик м/р М8х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чик машинно-ручной М10х1,25 мм P6M5, 2 шт./комп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чик машинно-ручной М12х1,25 мм P6M5, 2 шт./комп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чик машинно-ручной М14х1,5 мм P6M5, 2 шт./комп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чик машинно-ручной М16х1,5 мм P6M5, 2 шт./комп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чик машинно-ручной М18х1,5 мм P6M5, 2 шт./комп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чик машинно-ручной М33х1,5 мм P6M5, 2 шт./комп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чик машинно-ручной М6х1,0 мм P6M5, 2 шт./комп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чик машинно-ручной М8х1,25 мм P6M5, 2 шт./комп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чик машинно-ручной трубный G 1 1/2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чик машинно-ручной трубный G 1 1/4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чик машинно-ручной трубный G 1 1/8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чик машинно-ручной трубный G 1 3/4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чик машинно-ручной трубный G 1 3/8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чик машинно-ручной трубный G 1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чик машинно-ручной трубный G 1/2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чик машинно-ручной трубный G 1/4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чик машинно-ручной трубный G 1/8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чик машинно-ручной трубный G 2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чик машинно-ручной трубный G 3/4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чик машинно-ручной трубный G 3/8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ЧИКОДЕРЖАТЕЛЬ М 6-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чикодержатель М6-М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м опрыскивания (06-024) Грин Бэл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м розетки 1-м СП с/з 16А белый ATLAS DESIG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ки д/мусора 30л *50ш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ки для мусора 120 лит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ок - вкладыш в бочку (120 мкр 93*130см) прозрач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ок полипропиленовый белый 55*95 с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ок-вкладыш в бочку (120 мкр 93*130см) прозрач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200 Т7.1, 220в, желт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памяти DIMM DDR3 8Гб 1600МГц Neta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памяти DIMM DDR4 8Гб 2666МГц Cruci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светодиодный транспортного светофора Т1.1 (D 200. 220V AC желты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светодиодный транспортного светофора Т1.1 (D 200. 220V AC зелены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светодиодный транспортного светофора Т1.1 (D 200. 220V AC красны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светофора пешеходного анимационного СПА200 (с отсчётом времени и звуковым сигналом, красный 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светофора пешеходного анимационного СПА200, зелёный "Ид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23,8"/Xiaomi/Mi Desktop Monitor 1C/Черный/PS/1920*1080/60 Гц/VGA//HDMI///////RMMNT238N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27" AC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27" Phillips 273V7QDAB IPS 1920*10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27"/Xiaomi/Desktop Mi Monitor/Черный/IPS/1920*1080/75Гц/VGA/HDMI////////RMMNT27N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27"/Xiaomi/G27i P27FBB-RGG/Черный/IPS/1920*1080/165 Гц/HDMI/DP/ELA5375E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калийфосфат с микроэл-ми 0,5кг (Нов-Агро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евина (карбамид) N-46 н/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Пакет майка БЕЛАЯ 30*60 см, 14 мк(50)/2500 (5р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цент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уфта  КВТп1-4х(16-2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уфта 10СТпМ-3х(150-24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уфта 1КВТп-4х(70-12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уфта 1КВТпН-4х(150-24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уфта 1ПКНт35-50-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уфта 1ПСт35-50-В-3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уфта 1СТп-4х(70-12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уфта 4 СТП1 (150-24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уфта 4ПКВНтп1-25/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уфта 4ПКВНтп1-70/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уфта 4СТП-1х(150-24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уфта 4СТп-1х(35-5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уфта GUST 25-50 Raych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уфта КВТП 1х(150-24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уфта КВТп-10х(35-5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уфта КВТП10-3х(16-2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уфта КВТП10-3х(16-2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уфта КНТп-10х(150-24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уфта КНТп-10х(70-12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уфта КНТп1-4х(150-24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уфта КНТп10-3х(150-24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уфта комбин. НР 20*3/4 (белая) упак. 25ш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уфта соединительная 70/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уфта соединительная термоусаживаемя SMOE 815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уфта соединительная термоусаживаемя SMOE 815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уфта СТП 10Х(35-5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уфта СТП 4х(150-24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уфта СТП-10(150-24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уфта СТП-10/70-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уфта СТП1-4х(16-2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уфта СТП1-4х(16-2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уфта СТП1-4х(16-2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уфта СТП10-3х(16-2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эл/св ПЭ-100 SDR-11 63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эл/св ПЭ-100 SDR-11 ДУ 90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электросварная ПЭ100 SDR11 Ду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ло туалетное "Ординарно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ло хозяйственное 72% в упаковке 150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Ь CBR CM-105 оптиче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Мышь</w:t>
            </w:r>
            <w:r>
              <w:rPr>
                <w:sz w:val="18"/>
                <w:szCs w:val="18"/>
                <w:lang w:val="en-US"/>
              </w:rPr>
              <w:t xml:space="preserve"> USB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4 Tech OP-620D 2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 xml:space="preserve"> Click blac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ь А4 Tecx op-720 PS/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ВКА АПР 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ВКА ХБП 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ВКА ХБП 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НЕЧНИК  АЛ 240-20-22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НЕЧНИК AL-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НЕЧНИК АL-1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НЕЧНИК АЛ.1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НЕЧНИК АЛ.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Наконечник алюминиевый 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Наконечник алюминиевый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Наконечник болт 1НБ-0-005 10-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Наконечник болт 2НБ-2 70/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Наконечник болт 2НБ-25/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НЕЧНИК М/А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НЕЧНИК М/А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НЕЧНИК М/А 1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НЕЧНИК М/А 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НЕЧНИК МЕД.-АЛЮМ.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НЕЧНИК МЕД.-АЛЮМ.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НЕЧНИК МЕД.-АЛЮМ.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НЕЧНИК МЕД./АЛ.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НЕЧНИК МЕД./АЛ.1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НЕЧНИК МЕД./АЛ.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Наконечник медно-алюминиевый  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Наконечник медно-алюминиевый 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Наконечник медно-алюминиевый 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Наконечник медный 1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Наконечник медный 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Наконечник медный 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Наконечник медный 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Наконечник медный 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Наконечник медный 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ЙКА ОТР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Напильник для пил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дренажный для сточных и фекальных в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МАСЛ.Ш8-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погружной дренажный F 900/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-101 для подкормки растений (амп 6мл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Нож д/триммера НТ-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Нож д/триммера НТ-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 деки Husqvarna Combi 94,арт. 5796525-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Нож монтер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 газонные 010122 (В0117) RT-24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овка серповидная 330мм с д/р 0102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дорожное "Ромб" центральная се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Ограничитель ОПН LVA-450-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Ограничитель ОПН-П-0,38/0,4/10/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ИТЕЛЬ ОПН-П1-110/77/10/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Ограничитель ОПНп-10/12,5/10/550 УХЛ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ц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У Для Роз 1кг БХ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У Осеннее 1кг (Вик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У Универсал 1кг БХ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авка (4"; 60-175 мм) для поршневых коле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авка поршневых колец 90-175мм Н=100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Оргстекло 4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Освежитель воздух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житель воздуха аэрозольный "Gold Wind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еливатель "Белиз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од 90 электросварной ПЭ-100 SDR-17 Ду 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од 90 электросварной ПЭ-100 SDR-17 Ду 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од бесшовный крутоизогнутый стальной Ду-25х2,0 90 гра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од бесшовный крутоизогнутый стальной Ду-32х2,5,0 90 гра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ОД Ду-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од Ст 89*4,0-90гр-160-ППУ-ОЦ без ОД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од ст20 108*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од ст20 76*4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од ст20 ДУ-89*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ывная термообложка для переплёта, А4 книга/А3 альбом, размер 190, алюминиевый корешок, Unibind, B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ывная термообложка для переплёта, А4 книга/А3 альбом, размер 220, алюминиевый корешок, Unibind, B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ывная термообложка для переплёта, А4 книга/А3 альбом, размер 280, алюминиевый корешок, Unibind, B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ывная термообложка для переплёта, А4 книга/А3 альбом, размер 340, алюминиевый корешок, Unibind, B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Оцинковка 0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майка ПНД белая 30*60 см 14 м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фасовочный ПВД (Гастроном) 25*40 35мкм 1/30/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но из стабилизированных растений (2-11/12/19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ник Агроном 4 секции с клипс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ник Агроном 6 секции с клипс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нит ПОН Б 2,0*1500*1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нит ПОН Б 3,0*1500*1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нит ПОН Б 4,0*1000*1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нит ПОН-Б 2,0х1000х1500 ГОСТ 481-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нит ПОН-Б 3,0х1000х1500 ГОСТ 481-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нит ПОН-Б 4,0х1000х1500 ГОСТ 481-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енокарпин-БИО 1мл(01-084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а очищающая для рук "Эле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Патрон к респиратор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он сверлильный усиленный ПС-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Патч-корд 30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 108*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 ПЭ/Сталь ПЭ 100 SDR11 90/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 ПЭ/Сталь ПЭ 100 SDR17 63/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 редукционный электросварной полиэтиленовый ПЭ-100 32*20 мм SDR-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Переходник DVH(M)-SVGA(F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ник воз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ц 1 сорт (расса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лит 5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Перфоуголок 60х40х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цовое калийное мыло 200мл (Кос.химзаво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Перчатка терм.изол.3ТПИ-25/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Перчатка терм.изол.3ТПИ-70/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 PALISAD зел разм S (6774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Перчатки вибр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Перчатки д/кочег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Перчатки д/электрич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 нитрил.одноразовые упаковка 100шт(L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 резиновые (латексные), размер 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 х/б обливны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ния ампе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ния грандифл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ь в автоматической  оснастк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ь круглая 40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ь предприятия с оснаст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толет для накачки шин MATRIX 573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Плавкая вставка ПН-2 400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Плавкая вставка ПН2-100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эвакуации на фотолюминесцентной основ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на резиновая губчатая (пористая) 5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НА-НАПАЙКА 03114-150412 Т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Плашка 20х2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Плашка М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Плашка М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шка метрическая М10х1,25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шка метрическая М12х1,25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шка метрическая М14х1,5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шка метрическая М16х1,5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шка метрическая М18х1,5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шка метрическая М22х2,0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шка метрическая М27х2,0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шка метрическая М33х2,0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шка трубная цилиндрическая G 1 1/2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шка трубная цилиндрическая G 1 1/4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шка трубная цилиндрическая G 1 1/8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шка трубная цилиндрическая G 1 3/4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шка трубная цилиндрическая G 1 3/8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шка трубная цилиндрическая G 1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шка трубная цилиндрическая G 1/2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шка трубная цилиндрическая G 1/4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шка трубная цилиндрическая G 3/4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шка трубная цилиндрическая G 3/8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ка Oracal 641 (G070,50м,1,26м,16,002 кг.) - Blac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Пломба для счетч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мбы свинцовые, упаковка 2 к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рез Фокина комбинир-М тройн заточ с черенк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Повязка защит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сное Ротанг 3,5л с дренаж.сеткой красн 40-85RT-23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Полка К-11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г автомобиль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льник мал с короткой пластик ручкой 20с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льник петля с пластик руч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льник с пластик ручкой 40с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Полоса 4х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Полоса 4х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Полоса 50х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но для ручной ножовки 300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но ленточ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Полотно Нетка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но нетканое холстопрошивное (ХПП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но ножов маш. 450х40х2х4 Р6М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стиральный универсальный для ручной стирки и мытья полов "Лотос эконом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ула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е мар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2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хранитель 5А (Росс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ХРАНИТЕЛЬ НПН-2-60 32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ХРАНИТЕЛЬ ПП-А/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ХРАНИТЕЛЬ ПП-А/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Предохранитель ПТ 1,1-10-31,5/патрон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Предохранитель ПТ 1,2-10 40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ХРАНИТЕЛЬ ПТ 1,2-10 40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Предохранитель ПТ 1,2-10-50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ХРАНИТЕЛЬ ПТ 10-31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 МВ ШПЭ-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язь страховочная СП-04-01 серии ВЕРШИНА (Рзм-1-3, Рст-0-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Canon LBP253x A4 лазерный 1200*1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адка к топливу (масло) для двухтактных двигателей 1 л Rez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адка к топливу для STHIL FS 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Провод А-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Провод ПВ-1 1х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Провод ПВС 3х1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Провод ПВС 3х2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Провод ПуВ 6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Провод ПуГВнг(А)-LS 1х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Провод СИП 4х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Провод СИП-2 3х16+1х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Провод СИП-2 3х25+1х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Провод СИП-2 3х50+1х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Провод СИП-2 3х70+1х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Провод СИП-2 3х95+1х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Провод СИП-4 4х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Проволока вяза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Проволока нержавеющая д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лока сварочная СВ-08А-3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с – Чистые луга 5л/4 концентр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ЛАТУН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стальной круглый 100 мм Ст3 (пруток 6 м) ГОСТ 2590-2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стальной круглый 130 мм Ст3 (пруток 6 м). ГОСТ 2590-2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стальной круглый 150 мм Ст3 (пруток 6 м) ГОСТ 2590-2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стальной круглый 16 мм Ст3 (пруток 6 м) ГОСТ 2590-2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стальной круглый 170 мм Ст3 (пруток 3 м) ГОСТ 2590-2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стальной круглый 18 мм Ст3 (пруток 6 м) ГОСТ 2590-2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стальной круглый 25 мм Ст3 (пруток 6 м) ГОСТ 2590-2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стальной круглый 35 мм Ст3 (пруток 6 м) ГОСТ 2590-2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стальной круглый 40 мм Ст3 (пруток 6 м) ГОСТ 2590-2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стальной круглый 60 мм Ст3 (пруток 6 м) ГОСТ 2590-2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стальной круглый 70 мм Ст3 (пруток 6 м) ГОСТ 2590-2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стальной круглый 80 мм Ст3 (пруток 6 м) ГОСТ 2590-2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стальной круглый 90 мм Ст3 (пруток 6 м) ГОСТ 2590-2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стальной круглый 90 мм Ст45 (пруток 6 м) ГОСТ 2590-2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стальной листовой 10 мм Ст3 (лист 1,5х6,0 м) ГОСТ 19903-2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стальной листовой 10мм Ст3 (лист 1,5*6,0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стальной листовой 12мм Ст3 (лист 1,5*6,0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стальной листовой 14мм Ст3 (лист 1,5*6,0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стальной листовой 16мм Ст3 (лист 1,5*6,0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стальной листовой 18мм Ст3 (лист 1,5*6,0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стальной листовой 1мм Ст3 (лист 1,25*2,5 м) ГОСТ 19903-2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стальной листовой 30 мм Ст3 (лист 1,5х6,0 м) ГОСТ 19903-2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стальной листовой 40 мм Ст3 (лист 1,0х1,0 м) ГОСТ 19903-2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стальной листовой 4мм Ст3 (лист 1,5*6,0м) ГОСТ 19903-2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стальной листовой 5мм Ст3 (лист 1,5*6,0м) ГОСТ 19903-2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стальной листовой 6 мм Ст3 (лист 1,5х6,0 м) ГОСТ 19903-2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стальной листовой 8 мм Ст3 (лист 1,5х6,0 м) ГОСТ 19903-2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стальной шестигранный 17мм Ст45 (пруток 6м) ГОСТ 2879-2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стальной шестигранный 19мм Ст45 (пруток 6м) ГОСТ 2879-2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стальной шестигранный 24мм Ст45 (пруток 6м) ГОСТ 2879-2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стальной шестигранный 30мм Ст45 (пруток 6м) ГОСТ 2879-2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стальной шестигранный 32мм Ст45 (пруток 6м) ГОСТ 2879-2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стальной шестигранный 38 мм Ст45 (пруток 6м) ГОСТ 2879-2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стальной шестигранный 55 мм Ст45 (пруток 6 м) ГОСТ 2879-2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гололедный материал (дресв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гололедный материал фрикционный природ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 АЛЮМ.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стные стержни с соединительными муфтами М1, М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Пружина постоянного давления ППД№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Пружина постоянного давления ППД№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Пружина постоянного давления ППД№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ТОК бронзовый ПКРНХ 90 НД БрАЖ9-4 ГОСТ 1628-20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ток медный ДКРНТ 30 НД М1 ГОСТ 1535-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Пруток присадочный 3,2х1000 5к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ток сварочный СВ-08А 700х3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 11 2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 11-10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 11-10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 11-3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 2472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 8503-11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11-3016 з-з 1105 -54у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11-3022-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11-71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Пускатель КМЭ 18А 220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Пускатель КМЭ 18А 380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станция VT-44 HS 400-470 MГц 1500мАч з/у 6 часов 0,01-4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Разрядник ОПНп-10/12,7/10/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НИК РВС-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Разъединитель РЕ 19-41-31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Рамка 4-мест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адник (кр-кор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адник 0,7л квадра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ин марка А 1 кг БХ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итель 6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очная головка F1 с микрометрической подачей, хвостик Морзе 4. с набор резцов d 18мм 12шт в кейс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мер-счетчик ультразвуковой "Взлет РЛС" на ДУ 200,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Расцепитель макс.тока КУЮЖ 674.169.0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ц А6/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Ц БУРОВ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Резец отрезной 25х16 Т5К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Резец проходной упорный 25х16 Т5К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Резец расточной глухой 16х16 Т5К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Резец расточной сквозной 16х16 Т5К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Резец РБМ-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ц токарный отрезной (25х16х140 мм; ВК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ц токарный отрезной (25х16х140 мм; Т15К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ц токарный отрезной (25х16х140 мм; Т5К1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ц токарный проходной отогнутый (25х16х140 мм; ВК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ц токарный проходной отогнутый (25х16х140 мм; Т15К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ц токарный проходной отогнутый (25х16х140 мм; Т5К1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ц токарный проходной упорный отогнутый (25х16х140 мм; ВК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ц токарный проходной упорный отогнутый (25х16х140 мм; Т15К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ц токарный проходной упорный отогнутый (25х16х140 мм; Т5К1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ц токарный расточной для глухих отверстий (16х16х140 мм; ВК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ц токарный расточной для глухих отверстий (16х16х140 мм; Т15К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ц токарный расточной для глухих отверстий (16х16х140 мм; Т5К1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ц токарный расточной для сквозных отверстий (16х16х140 мм; ВК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ц токарный расточной для сквозных отверстий (16х16х140 мм; Т15К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ц токарный расточной для сквозных отверстий (16х16х140 мм; Т5К1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ц токарный расточной для сквозных отверстий (25х25 мм; Т15К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ц токарный резьбовой для внутренней метрической резьбы ГОСТ 18885-73 (25х16х170 мм; Т15К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ИСТОР МР3021-Т-5А-(3Х2,5)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ИСТОР МР3021-Т-5А-(3Х4)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Резистор переменный 3590S-2-103L-50KO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ьба стальная из труб Ду-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Реле РЭП38Д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Реле РЭП38Д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Ремень 1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Ремень 12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Ремень Б-2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ь приводной клиновой для мотокультиватора HUSQVARNA TF 3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ь приводной клиновой для мотокультиватора ЗУБ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еллент "Рефтамид Максимум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еллент Убойная сила Максиму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тамид Максимум 3в1 145/147 мл (3921-0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ь 1 кг (СдС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ик прозрачный 0,7м. (1000гр) 0,7м*35,7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ик простой с белым рисунком 240 г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ик Рафаэла 70см (код 2004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Рубильник ВР32-31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ИЛЬНИК РБ-32 250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ит Санти 100 мл (4233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Рукав ацет.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В АЦЕТИЛЕ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в ацетиленовый д-9,00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В Б-2 65-5 /6М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в всасывающий В-1-50 4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в всасывающий В2-100-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в всасывающий В2-100-5 ГОСТ 5398-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в всасывающий полиуретановый PU-10-2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Рукав д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В ДЮРИТ.Д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Рукав МБС д.1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Рукав МБС д.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Рукав МБС д.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Рукав МБС д1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Рукав нап.-всасыв. Б-2-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в напорно-всасывающий В-2-50-3 4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Рукав напорный 10-18-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в пожарный напорный (50 мм, 20м) в комплекте с головками ГР-50 и стволом РС-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Рукав РВ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В РВ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Рукав РВД -"Воровайк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Рукав РВД 1/2"х4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Рукав РВД 3/8"х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кав РВД Д-12х10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Рукав РВД кл.24 -1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в резиновый для газовой сварки I-6,3-0,63-ХЛ полоса крас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в резиновый для газовой сварки III-6,3-2.00-ХЛ полоса синя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в резиновый напорный с нитяным усилением 18х27-1,6 ГОСТ 10362-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в резиновый напорный с нитяным усилением 25х35-1,6 ГОСТ 10362-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в резиновый напорный с нитяным усилением 32х43-1,6 ГОСТ 10362-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он для кабельного марк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оны для тахографа, термобумага, 57 мм (диаметр 25 мм, длина 8м), комплект 3 ш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Ручка-ско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хлитель PALISAD с пласт руч (6300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ник 19 см бел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фетка 2-х цветн. Кругл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Сальник 32-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рез 4,2*20 с пресс-шайб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рез 4,2*25 с пресс-шайб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аморез 4,2*32 с пресс-шайб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рез 4,2*41 с пресс-шайб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рез 4,2*51 с пресс-шайб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рез 4,2*75 с пресс-шайб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рез для поликарбоната 4,8*51 упаковка 100 ш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рез по дереву 3,5*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рез по дереву 3,5*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рез по дереву 3,5*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рез по дереву 3,5*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рез по дереву 3,5*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рез по дереву 4,2*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рез по дереву 4,2*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жидкость (для биотуалет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майт (ядохимика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Сверло 2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Сверло 2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Сверло 2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Сверло 2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Сверло 24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Сверло 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Сверло 3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Сверло д17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 Д2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 Д2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 круговое регулируемое "Балеринка" по дереву (30-120 м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 круговое регулируемое "Балеринка" по дереву (30-200 м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 круговое регулируемое "Балеринка" по кафелю (20-90 м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 по металлу d=11,5 мм ц/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 по металлу d=13,0 мм ц/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 по металлу d=13,5 мм к/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 по металлу d=16,25 мм к/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 по металлу d=17,0 мм к/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 по металлу d=17,5 мм к/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 по металлу d=18,0 мм к/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 по металлу d=18,5 мм к/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 по металлу d=19,0 мм к/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 по металлу d=19,25 мм к/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 по металлу d=19,5 мм к/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 по металлу d=24,0 мм к/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 по металлу d=25,0 мм к/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 по металлу d=30,0 мм к/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 ц/х d 10,00 ср. серии Р6М5К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 ц/х d 12,00 ср. серии Р6М5К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Светильник 4*18 встр.растр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ЖСП51-250-0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Светильник светодиодный (LED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диод "Пиранья" желтый 100 1600 мКд 590 н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диод "Пиранья" зеленый 100 6000 мКд 525 н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диод "Пиранья" красный 100 1500 мКд 660 н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диод «Пиранья» желтый 100˚ 1600мКд 590нМ (UltraYellow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диод «Пиранья» зеленый 100˚ 6000мКд 525нМ (Ultra Pure Green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диод «Пиранья» красный 100˚ 1500мКд 660нМ (Ultra Red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диод желтый 60 d=5мм 7 мКд 585 н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диод зеленый 60 d=5мм 8 мКд 565 н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диод красный 60 d=5мм 3 мКд 700 н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фор светодиодный Т.7.1 корпус серый АВС-пластик, 220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Ч VI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у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-шка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атор ЦИ плоскостн с обрезин руч 12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атор ЦИ плоскостн с обрезин руч лент пруж 12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ер NPor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омедин 0,25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п 300мм 0105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Серьга СР-7-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фильтр 5.0м, 6 розеток Buro, 600SH-5-B, 10A, 220Bт, с выключателем, черный, короб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Сетка оцинкован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Сетка Рабица 1,5х10м/25х25мм,d=1,4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Сжим ответвительный У-734 М(16-3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Сжим ответвительный У-859(орешк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ИМ У7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ТРЕХ от вредителей и болезней сада Оранжевый (11561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Альдо intel Старт i3 12100 (4/8*3.3-4.3)/16Г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Альдо intel Старт i3 12100 (4/8*3.3-4.3)/16Гб DDR4/SSD512Гб/UHD730/W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А Д/ЛОТКОВ СЛ 50Х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А К 146 П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А К-2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Скоба СК-7-1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 PALISAD узкий с пласт руч (6300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 PALISAD шир с пласт руч (6300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Соединитель болтовой 4СБ-25/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Сопло керамическ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овый телефон Nokia 105 newDS 1/8 Blas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Спи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ч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ей лосьон от комаров Домовой БИО Femeli 100мл Л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о моющее универсаль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Средство Санокс 0,75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о чистящее "Вгапd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09.51 Стойка (серый 704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арматурная 14 мм А- III (пруток 6 м) ГОСТ 5781-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арматурная 16 мм А- III (пруток 6 м) ГОСТ 5781-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арматурная 20 мм А- III (пруток 6 м) ГОСТ 5781-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ЛИСТ.1,0Х1250Х2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для заточки цеп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точильный ЗУБ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Стартер СК2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для размещения информации (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для размещения информации (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для размещения информации (3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л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альная машина CANDY CS4 (85х60х40 5 кг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качели "Гнездо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б промежуточ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бик сигнальный металлический С1 Тип 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п полиамидный В с карабинами КР-01, КР-04 серии ВЕРШ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п спасательный канат 10 м с карабином и пет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ПЫ 2СК 1,0Х2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ПЫ 2СК 2,0Х3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ПЫ 4СК-5Т-4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ПЫ УСК1 3,2Х3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ПЫ УСК1 4,0Х4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бцина винтовая кованая тип F 600*100 мм, DENZ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Стяжка стальная 7,9х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ка для ноутбука 15"6 Envy Grounds G042 фиолет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ерфосфат 1кг (Вик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ерфосфат 26% 2,5 кг Фер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ерфосфат гранулирован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ерфосфат двойной 1кг (Вик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ерфосфат двойной 1кг (Вик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чкорез телескопический PATRIOT LP 1040 7770050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З Санфор универсал 10в1 гель с хлором 1000мл/10 лет. дожд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Счетчик Меркурий 201.7 5-60А/230В 1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чик моточасов (А-01) СЧ100В-381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Счетчик НЕВА MT 115 2AR2S 5(100)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Счетчик НЕВА СП 311 3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Счетчик НЕВА СП111 1ф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Счетчик НЕВА СТ 413 545 100В 5(10)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Счетчик НЕВА СТ 414 139 380В 5(100)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мник подшипников трехлапый 150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мник подшипников трехлапый 300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мники подшипников сепараторного типа Gigant PBS-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мники стопорных колец в наборе (4 шт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гете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"Wings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евой навес для качели на цепных подвес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т универсальный 3х5 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Теплов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ушка</w:t>
            </w:r>
            <w:r>
              <w:rPr>
                <w:sz w:val="18"/>
                <w:szCs w:val="18"/>
                <w:lang w:val="en-US"/>
              </w:rPr>
              <w:t xml:space="preserve"> Patriot Garden PT-R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четчик ТЭМ 104 Ду-25 (ПРПМ) + ТЭСМА - К L-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метр прямой ТТЖ-М (0-100С) L-66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метр прямой ТТЖ-М (0-150С) L-66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СТАТ FLZ 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ки слесарные Т-200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пластина 2Н-1-ТМКЩ-С-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пластина 2Н-I-ТМКЩ-С-4 ГОСТ 7338-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Техпластина 500х250х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ПЛАСТИНА МБС-20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овит Джет 30г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Ткань упаков.(мешковин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ат 1 сорт (расса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ер Brother HL-2030 Hi-Black Универсальный тип 1.0, 500 г, канист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Траверса ТМ 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НАПРЯ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Трансформатор понижающ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 ТПЛ-10 150/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ТК-60 1000/5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Трансформатор ТТЭ-60-300/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Трансформатор ТШП-0,66-10-0,5S-600/5 У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ходерма вериде 30гр В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йник литой полиэтиленовый ПЭ-100 SDR-11 90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йник переходной литой полиэтиленовый ПЭ-100 SDR-11 90*63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 сантехн. (гибкий вал) 14 мм/20м с насад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Труба 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Труба 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Труба 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25,4 с рисунк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Труба 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Труба 40х3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Труба армированная 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Б/У 219*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Труба гофрировананая ПНД -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Труба гофрировананая ПНД 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Труба гофрированная д16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Труба гофрированная ПНД 110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Труба гофрированная ПНД 63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МЕД.1/2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МЕД.1/4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МЕДН.1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олипропиленовая РРR, 20*3, 4м,SDR-6 PN 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олипропиленовая РРR, армированная стекловолокном, 32*5, 4м,SDR-6 PN 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олиэтиленовая Д-20*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олиэтиленовая ПЭ-100 63*3,8мм,SDR-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олиэтиленовая ПЭ-100 90*5,4мм,SDR-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Труба профильная 40х20х1,5 6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Труба профильная 40х20х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стальная 32*3,2 мм (6 м) ГОСТ 3262-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стальная 50*3,5 мм (6 м) ГОСТ 3262-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Ц/Т 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Трубка гофрированная д20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Трубка термоусаживаемая HDT-А 115/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Трубка термоусаживаемая HDT-А 85/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Трубка ТТК 24/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Трубка ТТК 32/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Трубка ТТК 40/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Трубка ТТШ-10-50/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КА ТУТ 120/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Трубка ТУТ 16/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Трубка ТУТ 24/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Трубка ТУТ 25/12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Трубка ТУТ 30/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Трубка ТУТ 32/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Трубка ТУТ 40/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КА ТУТ 40/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Трубка ТУТ 50/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КА ТУТ 50/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Трубка ТУТ 60/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Трубка ТУТ 65/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Трубка ТУТ HDT-А-48/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КА ТУТнг 120/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Трудовая книжка (нового образц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Тэн HARVIA 2500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пка 200 Х55мм Суперсталь 011019 60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Р 6-Р2-28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Р Р-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Р Р-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Углекислота (ш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ошлифовальная машина MAKITA GA 6021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 1,52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Уголок 25х25х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Уголок 40х40х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Уголок 50х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Уголок 63х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Уголок 75х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 стальной 100*100*7мм Ст3 (6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 стальной 50*50*4мм Ст3 (6м) ГОСТ 8509-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 стальной 75х75х5 мм Ст3 (6 м) ГОСТ 8509-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брение для Газонов (N 20%; Р 5%;К 15%; Mg 1%) 1кг БХ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брение Зеленая Игла 100гр Mg 16,9%S13,5% от побурения хвои БХ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брение Радуга жидкий 0,25л (Неваторф/Фар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роверке знаний правил работы в электроустановк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роверке знаний правил технической эксплуатации тепловых энергоустанов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Узел крепления У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ывной материал "Мегаслан", шир.3,2 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ывной материал 42  3,2м*10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ывной материал 42 2,1м*10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ывной материал 60 2,1м*10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ывной материал 60 черн. 1,6м*10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ывной материал 60 черн. 2,1м*10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ывной материал 90 чёрн. 1,6м*12м Агротек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Унис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конус 27/60 см рис/рис по 100 шт (код 599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Уплотнитель УКПн-130/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-ВО ВРУ-1-Р1-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Устройство AVR-01-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/ДНАТ ИЗУ 100-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Устройство МИР КПР-01М-А_5(50)-2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ВЯЗИ УС-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ы универсальные кр.кор. (Кр-к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КО У1К 7-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Актеллик (5л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Вертимек (1л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Квадрис, СК (1л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Томат Митридат F1 (1000 шт) Гаври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Томат Юна F1 (1000 шт) Гаври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целия 300гр (СдС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тика ОМУ универсальное 0,9 к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ту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атор дистанционный BIC 15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магнитный фланцевый Ду-50 Ру-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фланц. магн. механич. ДУ-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фланц. магн. механич. ДУ-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товерм 25мл В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тоспорин-М 30г (Башинко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тоспорин-М Олимпийский 200г (Башинко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 d-18,5 h-31 см б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нец ДУ-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нец ДУ-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нец ДУ-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НЕЦ ДУ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еш-накопитель 64 ВGb  USB2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форно-калийное 1 кг (Вик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рамка 21*30 с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Фреза 1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Фреза 1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Фреза 2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Фреза 2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а BOSCH карнизная (для закругления) 28,7х15,5мм, R-8мм, хв. 8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а BOSCH карнизная 20,7х12,7мм, R-4мм, хв. 8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а BOSCH карнизная 24,7х13,5мм, R-6мм, хв. 8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а BOSCH карнизная 36,7х19мм, R-12мм, хв. 8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а по дереву 3240-0121 R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а по дереву 3240-0121 R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а по дереву 3240-0121 R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а шпоночная 12х73 мм ц/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а шпоночная 14х73 мм ц/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а шпоночная 18х79 мм ц/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а шпоночная 25х102 мм ц/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а шпоночная 5х42 мм ц/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а шпоночная 6х52 мм ц/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а шпоночная 7х54 мм ц/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икционный ди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каты "КОЛФУГО СУПЕР КС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каты "ФОЗАТ,ВР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амин в таблетках, 300шт, в упаковке "Дез-хлор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содержащие таблет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 20гр (01-05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Хомут 7,9х1000 (100 шт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Хомут для СИП ХС 180(100шт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Хомут для СИП ХС 260 (100шт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Хомут для СИП ХС 360 (100шт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Хомут кабельный 4,5х200 (100шт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 сантехнический с резиновым уплотнителем, шурупом и дюбелем Ду-90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Хомут Х 7 3.407.1-1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Хомут Х 8 3.407.1-1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ус 1г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Цанга для горелки 1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Цанга для горелки 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Цанга для горелки 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очный рай для гортензий 0,2л БХ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пь 15" 1,3 325 64 з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пь 35 (1,3) 3/8 83 PS 3621 006 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пь 92 зв. 1,5 3/8 С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пь круглозвенная 13*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пь на высоторез для STHIL НТ 1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пь пильная 30 см, 64 звена, шаг 1/4 для высотореза STIHL HT 1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пь пильная 35 см, 50 звеньев, шаг 3/8 для бензопилы STIH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пь пильная 38 см, 64 звена, шаг 0,325 для бензопилы HUSQVAR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пь пильная 45 см, 68 звеньев, шаг 3/8 для бензопилы HUSQVARNA 3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пь пильная 45 см, 72 звена, шаг 3/8 для бензопилы HUSQVARNA 3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пь пильная 50 звеньев для бензопилы STHI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пь пильная 61 см, 84 звена, шаг 3/8 для бензопилы HUSQVAR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пь пильная 64 звена для высотореза STIHL HT 1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пь сварная короткозвенная 4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пь сварная короткозвенная 6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пь Хускварна 365/372/45 (1,5) 3/8 68 з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ркон (амп 1мл) (НЭСТ 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ник GALAXY GL0301 1.5 л крас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ник GALAXY GL0301 1.5 л фиолето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ник GALAXY GL0318 1.7 л коричне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нок для лопаты (высший сорт) D-40 1,2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/круг ПП 150х20х32 64С F46 K/L (40C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/круг ПП 200х20х32 64С F46 K/L (40C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14*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2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Д1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Д2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Д2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лоская М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лоская М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лоская М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ружинная (гровер) М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ружинная (гровер) М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ружинная (гровер) М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Шайба усиленная М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до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шка Фас серная квадратная, кругл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Швеллер 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Швеллер 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ЛЛЕР 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Швеллер 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ллер 24 У /11,59М/ СТ3 СП5 (300кг/ш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Швеллер 6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Швеллер 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ИГРАННИК 12  /4,62м-0,919кг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ИГРАННИК 14  /4,46м-1,333кг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ИГРАННИК 15  /4,93м-1,530кг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ИГРАННИК 24 14000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Шестигранник 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Шина АД 31 4х40х4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А АД31 3Х40 1=5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Шина АД31Т 10х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Шина соединительная 3ф.63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Шкаф  с монт.панелью 1000х800х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17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Шкаф ST 600х400х220 IP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З/З 1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З/З 16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З/З 63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З/З 63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ПР8804-1138вв57/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УПР.10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УПР.22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УПР.25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П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РП-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.КРУГ 300Х40Х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Шланг д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Шланг д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гат джут 3х нит 1670 текс по 300г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гат ПП 1,0 ктекс по 50м в/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гат ПП цветной 1,2 ктекс по 110м в/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Шпилька  8х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Шприц для смаз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риц смазочный с гибкой насад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№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№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в оснастк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в оснастке 47*18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прямоугольный 47х18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прямоугольный 60х40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треугольный 40х40х40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ендер информацион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Шуруп 10х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Шуруп 10х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Щетка для по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Щетка металличе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 ТРАСФОРМ.ПР-93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 УПР.21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Щит ЩМП 650х500х2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ОК ЗАЩИ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ОК ЩО-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тракт Хвои 0,25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ДВИГАТЕЛЬ 6,0 кВт 970 о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Эл.двигатель АБ63А4ВУ1 0,25/1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 сварочный МР-3 3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 сварочный МР-3 ЛЮКС 3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 сварочный МР-3 ЛЮКС 4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 сварочный УОНИ-13/55 3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 сварочный УОНИ-13/55 4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Электроды вольфра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Электроды вольфрам.1,6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Электроды вольфрам.2,0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Электроды вольфрам.3,0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ы МР 3  3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ы МР-3Р - 4мм. (Уп.-5 кг.)Р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ы МР-3С 3,0 мм (5 кг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ы МЭ3 МР-3 d=3,0мм (5кг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Электроды ОЗС-12 d-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Электроды ОЗС-12 d-3,0 (5 кг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Электроды Сормайт 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ы СЭ УОНИ 13/55 d=3мм (5кг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ы СЭ УОНИ 13/55 d=4мм (5кг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Ы УОНИ 4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sz w:val="18"/>
                <w:szCs w:val="18"/>
              </w:rPr>
              <w:t>Электрокалорифер</w:t>
            </w:r>
            <w:r>
              <w:rPr>
                <w:sz w:val="18"/>
                <w:szCs w:val="18"/>
                <w:lang w:val="en-US"/>
              </w:rPr>
              <w:t xml:space="preserve"> Patriot Garden PT-R2 (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н Аква Хелаты Б 250мл 01-4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ин Экстра (1 мл) (РЭСТ 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ерка цветочная гамма 3 кашпо, ш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хеве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тарная кислота 10г (01-08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ик д/выращивания лука з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ик для рассады 9л 650*235*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ИК З/З 16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ик универсальный 7 л 230*420(кр-кор) Кр-п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ИК УПР.20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ИК ЯРВ-6225 400А с ПН2 IP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ИК ЯРП-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по п. 7.1. "Сырье и материалы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015</w:t>
            </w:r>
          </w:p>
        </w:tc>
      </w:tr>
      <w:tr>
        <w:trPr>
          <w:trHeight w:val="227" w:hRule="exac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7.2. Топливо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фриз для тормозной системы с пневмопривод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Антифриз красный 5к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И-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Бензин АИ-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И-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Бензин АИ-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Дизтопли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сть для систем SCR дизельных двигателей AWM AdBlu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сть для системы SCR дизельных двигателей YMIOIL ЭкоBLU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сть охлаждающая низкозамерзающая DX1 Antifreeze G11 -40 Gre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сть охлаждающая низкозамерзающая DX1 Antifreeze G12-40 Re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сть охлаждающая низкозамерзающая DX1 Тосол А40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сть охлаждающая низкозамерзающая Gazpromneft Тосол 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сть тормозная YMIOIL ДОТ-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осин технический универсаль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осин ТС (200 л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Литол-24 300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G-профи MCI 10W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ВМ-4 /БИД.16кг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гидравлическое минеральное Gazpromneft Hydraulic HLP-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гидравлическое минеральное Gazpromneft ВМГЗ-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гидравлическое минеральное Газпромнефть Марка "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гидравлическое полусинтетическое Gazpromneft Hydraulic HVLP-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гидравлическое синтетическое Gazpromneft Hydraulic Nord-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И-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Масло И-20А(20л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ИГП-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индустриальное  И-12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Масло компрессорное КС-19П-10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С-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С-19 /компрессорное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Масло Лукойл Авангард 5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Масло М8В-авто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Масло М8В-автол 20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Масло М8Дм (дизель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Масло моторное 5W30 4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Масло моторное 5W30 5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Масло моторное 5W30-1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Масло моторное 5W40 5л (п/синтетик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моторное Gazpromneft M10Г2 SAE 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моторное минеральное Gazpromneft Moto 4Т SAE-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моторное минеральное дизельное Gazpromneft M-10Г2 SAE 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моторное минеральное универсальное INTREK INCAR SAE 10W-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моторное минеральное универсальное YMIOIL СУПЕР SAE 10W-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моторное полусинтетическое дизельное Gazpromneft Diesel Prioritet SAE 10W-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моторное полусинтетическое универсальное Gazpromneft Diesel Premium SAE 10W-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моторное полусинтетическое универсальное Gazpromneft Diesel Premium SAE 5W-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моторное полусинтетическое универсальное Gazpromneft Premium L SAE 10W-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моторное синтетическое универсальное G-Energy F Synth  SAE 0W-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Масло трансмиссион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Масло трансмиссионное 4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трансмиссионное JCB EP 10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трансмиссионное JCB EP 10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трансмиссионное минеральное Gazpromneft Super Т-3 SAE 85w-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трансмиссионное минеральное Gazpromneft ТСп-15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трансмиссионное минеральное YMIOIL ТСп-15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трансмиссионное синтетическое INTREK INGEAR ATF DX II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трансмиссионное ТАД-17И (ТМ51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Промывка инжекторных сист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Промывка системы охлажд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Промывка системы охлаждения -310 м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Смазка графитная (кг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зка для редукторов и гибкого вала мотокос STIHL 80г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Смазка канатная 40к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зка пластичная "Литол-24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зка пластичная "Солидол Жировой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зка пластичная литиевая Gazpromneft Grease L Moly EP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Смазка проникающая "Ж.К.",210м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зка универсальная 400гр., WD-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Ж МР-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Специальная смазка JCB HP 400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Стеклоочиститель - 5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о дизельное зимне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Тосол 5 к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Циатим 0,8к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по п. 7.2. «Топливо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7</w:t>
            </w:r>
          </w:p>
        </w:tc>
      </w:tr>
      <w:tr>
        <w:trPr>
          <w:trHeight w:val="227" w:hRule="exac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7.3. Тара и тарные материалы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он аргон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он ацетиллен 10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он кислородный 10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он пропан (27л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он углекислотный 10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Канистра 20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Итого по п. 7.3. "Тара и тарные материал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</w:tr>
      <w:tr>
        <w:trPr>
          <w:trHeight w:val="227" w:hRule="exac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7.4. Запасные части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02-03-3414010 Тяга рулевая ПАЗ-3205, 32053, 3204, 3206 продольная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ниверсальная) Д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емкомплект распределителя Р80-3/4-2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АМПА 12/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Автолампа 12х21х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Автолампа 12х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Автолампа 12х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Автолампа 12х60х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Автолампа 24х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Автолампа АС 12х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шина 185/75 R16 шипован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шина 220-508,ИЯ-112 7.50-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шина 27*10-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шина 12,00R20 Кама-310 154/149J нс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Автошина</w:t>
            </w:r>
            <w:r>
              <w:rPr>
                <w:sz w:val="18"/>
                <w:szCs w:val="18"/>
                <w:lang w:val="en-US"/>
              </w:rPr>
              <w:t xml:space="preserve"> 185/75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Forward Professional 301 104/102R TL /</w:t>
            </w:r>
            <w:r>
              <w:rPr>
                <w:sz w:val="18"/>
                <w:szCs w:val="18"/>
              </w:rPr>
              <w:t>АКШ</w:t>
            </w:r>
            <w:r>
              <w:rPr>
                <w:sz w:val="18"/>
                <w:szCs w:val="18"/>
                <w:lang w:val="en-US"/>
              </w:rPr>
              <w:t>/(</w:t>
            </w:r>
            <w:r>
              <w:rPr>
                <w:sz w:val="18"/>
                <w:szCs w:val="18"/>
              </w:rPr>
              <w:t>Зимние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шина 195/75Р16С Cordiant Business CA-1 107/105R б/к /К-В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шина 8,25R20 У-2 125/122J нс10 ОШ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шина 8.25Р20 VM-201 TYREX_CRG 12HC /ОШЗ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мулятор WBR GPL1272 12V, 7Ah F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мулятор WBR GPP12120 12V, 12Ah F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мулятор автомобильный 6СТ-100, U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мулятор автомобильный 6СТ-77 L3,Акте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мулятор автомобильный 6СТ-90 L4,Актive Fros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мулятор автомобильный W*Star 6СТ-140 Кайна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мулятор автомобильный W*Star 6СТ-190 Кайна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мулятор автомобильный X-trem Classic 6СТ-1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тор 3302-2905006-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тор 500А-2905306-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тор ВАЗ-2101,07 задний 2101-2915402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тор каби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тор кабины МТЗ Верх. 130-50013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тор кабины МТЗ Ниж. 130-5001364/Д-37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мпер 3302-2803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ан для переноски спиралей, D=22/32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ЧОК ГЛ.ЦИЛ.СЦ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чок расширительный Н/О 2705-1311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унок с резистором в сборе Р 141-3706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ХОЛ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ШЕСТЕРЕН З/ХОДА ГА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ШЕСТЕРЕНЗ/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шестерн заднего хода 1701082-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Болт кард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КР.Д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Болт рессор М16х1,5х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 КАРД.ПЕРЕДАЧИ ГА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 КАРД.РУЛЯ НИЖ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 карданный  130-2200023-Б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 карданный задний УАЗ-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 КРН 29,605 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 ПЕРВИЧ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 первичный в сборе 130-1701030-А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 поворота ГУР 50-3405047 МТ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 ПРОМЕЖ.КП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 сцепления Т-25 25.21.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ка в сборе 3205-1601203/52-04-1601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ка включения 01М-2126.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ка включения 2-3 ПЕРЕДАЧ В СБ. ЗИЛ 130-1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ка включения сцепления ЗИЛ- 130 -16020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ка привода гидронасоса НШ32 85-4604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ка сцепления 0А-50303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т раскоса вертикаль. А61.02.100 левая реь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Ш К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ш поперечной тяги верхний 3003066-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ши кор. Н2 Д-240 (D вала=75,0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ши коренные Р2 50-1005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ши шатунные Р1 50-1004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ло с сателлитами МТЗ 70-42020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Втулка амортизатора 2915432-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лка амортизатора 500А-2905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ЛКА ПОД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лка рессоры (сайлентблок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лка рулевого упраления МТ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лка СТП7-01 шквор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лка шатуна 557-1.03.01.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ягивающее рел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зажигания ВК350 в сборе 130-3704010-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клавишный  с подсветкой 250V 16А (зелены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кнопка аварийной сигнализации 12V 245.3710-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массы 12в, 130037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Выключатель массы ВК-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МАССЫ ВК-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массы, 1212.3737-05 (15.3737-05/1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стоп-сигнала КАМАЗ, МА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, П147-03.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(футорка) ле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колеса 45956517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Гайка колеса 560001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Гайка колеса М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левая 120-31040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ЕД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правая 120-3104056/250716-П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футорка пра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шпильки переднего коле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 1661.3701-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 5122.3771-10 Т ЗМЗ-406.10, 100 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 6ISB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 бензиновый Patriot GP2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 Г278Б 14В 90А 3701010-Г287-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 Г961.37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 Д-240 Г464.37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 ЗМЗ-406 100А 5122.3771-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 МАЗ 4242-03.3771-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етик-прокладка "Автосил", 60гр.(универсальная применяемость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мотор 310.3.56.00.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мотор, MR 160 CD/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натяж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руль Д-1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руль Д-1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цилиндр сцепления  в сборе  4331-1602510-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Ш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шитель ЗИЛ  130-1201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а блока цилинд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А СОЕДИНИ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а соединительная тормозной системы прицепа 22мм (16м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а цилиндров В СБ. Д-37-1003008 с отвер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 10ГР (Д/ЛИ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 60ГР (САМОКЛ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ик шиномонтажный забивной для балансировки колес 25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ик шиномонтажный забивной для балансировки колес 30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ик шиномонтажный забивной для балансировки колес 35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ик шиномонтажный забивной для балансировки колес 55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ик шиномонтажный забивной для балансировки колес 60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язевик вертик. п/приправку ДУ-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БМ-128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включения вентилятора ТМО108-02/ТМО108-38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давления БД ПД-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давления воздуха МАЗ ММ124Д/6032.3 8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Датчик давления мас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Датчик детонации ЗМЗ-4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заднего хода ГАЗ PEKA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Датчик кислор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полож к/вала ЗМЗ-406 23.38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положения заслонки дроссельной ЗМЗ-406 ПЕКАР. 406-1130000-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Датчик привода спидомет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скорости для КПП-152 спидом.81,38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температуры ГАЗ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температуры ДУТЖ-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Датчик фаз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 ДЭ-242  (Б/У) от спис.снег."Вьюга".инв.50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ФРАГМА П/КА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ый двигатель Д243-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ведомый зад. 238-1601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нажимной 184-1601090 МАЗ/однодисковое с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Ддиск сце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сцепления (корзина) в сборе 70-16010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сцепления 0А-980000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сцепления 130-1601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сцепления А-01 ведомый 01М-21С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сцепления А-01 ведущий АМЗ 01М-2105-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сцепления А-41 ведомый А52.21.000-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сцепления нажимной 53-1601090-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Диск сцепления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тормозной с накладками 50-3502040 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РВ ГАЗ 405 406 4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няя крышка стартера, Ст230 К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жим винтовой 1,5-4 мм 12 па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епа 8мм 5551- 8607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епка 4,0*6мм-20 диска сцепл.20ш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К ЗАД.ДВЕР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Замок зажигания 4573734-4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к зажигания ГАЗ-3302, ЗАЗ-1102 7-к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к сдвижной двери с ключом газель ст. об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рный механизм замка правый 3302-61054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очка для цепи 25,4 D16 Z-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очка для цепи 25,4 D20 Z-16без ступиц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очка траспортера КО-104 А 01.03.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но переходное, ППР 25,4-6000 16А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но переходное, ППР 38,1-12700 24А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но соединительное СПР 25,4-6000 16А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но соединительное СПР 38,1-12700 24А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Зеркало заднего ви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кало заднего вида (наружное) 53205-8201020-1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кало заднего вида в сбор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аварий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 КОВША ЭО-26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 КОВША ЭО-26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170/60-8, арт. 5354600-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МАЗ привода сцепления 64229-16027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тормоза МАЗ тип 24 переднего 100-3519210-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бюратор К130-1107010-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бюратор К135-1107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бюратор ПД 38- 7521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ан рулевой МТ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водителя для тахографа с блоком СКЗИ, Росс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ер ПД-10 75.24.014.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Картридж-фильт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Катушка Б-116-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Катушка зажиг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ушка зажигания  Б-114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ушка зажигания Б 116-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ушка зажигания ДВ 405 ЕВРО 3 407.37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ушка зажигания дв.405,406 3012.37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(трясуха)  5516-860701/ Клапан встряхивания куз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включения привода сцепления 5335-16027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защитный 4-Х контурный 64221-3515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защитный тройной 100-35152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ЗИЛ,КАМАЗ,МАЗ перепускной двухмагистраль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МАЗ ускорительный 100-3518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ОБРАТНО-УПРАВЛ.КС-35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обратный приемный с сеткой чугунный фланцевый Ду-100 Ру-2,5 (Т&lt;50 С) 16ч42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ОТКР.ДВЕРЕЙ Э/МАГ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перепускной 16c131b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пожарный  латунный прямоточный Ду-50 Ру-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С ЭЛЕКТРОМАГНИТОМ В СБ. 131-1804270-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сцепл, с 2-мя шлангами (дл,шток) 55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управления КЩМ с эл.магнит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управления тормозами прицепа с двухпроводным привод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Клапан электромагнитный КЭМ-19-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мма АКБ универсальная медная SKYWAY стандарт европейские S06701012. Комплект: 2ш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мма заземления ЕС-500 500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о рабочее НЦ60/1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ка передняя тормозная (4 шт) (Газель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Колодка тормозная задняя (компл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ки ручника (ПАЗ старого образц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ки тормозные задние (компл. 4шт.) 3302-35020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Колпачек для каме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А ПОРШ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 135-145-46 МАЗ уплотнительное цапф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 глушите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 маховика зубчат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 упл.форсунки (рез.А-01, А-41)01-1542-1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 уплотнит.форсунки ЗМЗ-406/406-11327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Кольцо уплотнитель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татор транзисторный 131.3734, 12B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втулок распред.вала (5ш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зап.частей на двух секц.тормозной кран 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коренных вкладышей 0,25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коренных вкладышей на 0,75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патрубков радиатора с хомутами 70-1303000/2шт 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поршневых колец стандарт 100мм130-100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прокладок выпускного коллект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прокладок двигателя ЗМЗ-406  406-3906022-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прокладок ДВС (полный) 130-10017 В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прокладок под "Паук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шатунных вкладышей 0,25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шатунных вкладышей на 0,5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шатунных вкладышей на 0,75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ор 5336-3509015/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ическая пара шестерен ведущая/ведомая к угловому редуктору (комплект 2 ш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зина сцепления (лепестковая) 245-160109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зина сцепления А-01 АМЗ 01М21С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зина сцепления А-41 А52.22.000-10С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двухходовый гидравл. М20*1,5 S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КАМАЗ-ЕВРО-4 стояночного тормоза 3-х выв с датчик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МАЗ отопителя 5336- 8101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отопителя (электрический) РКНУ.8109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подъема кузова ЗИЛ /стар.обр./ 8607010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Кран сливн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Кран тормозн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управления подъема платформы 503А-86062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Кресло пластик.д/ автовыш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ОВ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Крестов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овина в сборе (со стопорным кольцо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овина вала карданного в сбор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овина вала карданного в сборе 3102- 22010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Крестовина Г-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Крестовина Г-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овина ГАЗ-53 вала карданного в сборе с крепежом 53-2201800-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овина МАЗ 5551-2205026-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ЗАД.РЕССО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ЬЧАТ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Крыльчптка вод.насо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КА КАРТЕРА СЦ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ка прерывателя распределителя Р351- 376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КА РАСПРЕДЕЛИТЕ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КА РУКАВА 50-24070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ка стартера СТ230 К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12*21 подфарник заднего фонар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12v5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24V 2W без цоко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24V 2W с цокол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24V H1 70W 24*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P21W 24V 21W BA15s 1контакт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R1 12V 50/40W P42d тракторная 1-контакт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WY5W 12V-5W (цоколь W2.1x9.5d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А24-5 R5W (CN) повтор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Лампа Н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Лампа Н-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Лампа Н-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Н1 А12-100 противотуманных фа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Н3 А12-55 противотуманных фар с провод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Н7 12V 55W галог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п/туманная фара Н1 24*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поворота (оранжевые) 138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фары 12-45-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фары б/д света 12V Н4 60/55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Лента обод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Лента стеклоочис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№ 2 задней рессоры 2912102-02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№1 ЗАДНЕЙ РЕССО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№1 задней рессоры 2912100-11-130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№2 ЗАДНЕЙ РЕССО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РЕССО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ка КО-510.02.16.004 (к-т 6ш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Манжета 112х136х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ета 120*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Манжета 25х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Манжета 42х75х15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Манжета 45х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Манжета 52х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ета армированная (сальник) 1.2-42х62-5 h=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ета армированная (сальник) 1.2-42х68-5 h=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ета армированная (сальник) 2.2-142х168-5 h=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ета армированная (сальник) 2.2-38х58-1 h=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ета армированная (сальник) 2.2-45х65-1 h=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ета армированная (сальник) 2.2-50х70-1 h=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ета армированная (сальник) 2.2-50х80-1 h=10 (красна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ета армированная (сальник) 2.2-55х70-5 h=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ета армированная (сальник) 2.2-55х80-1 h=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ета армированная (сальник) 2.2-62х93-1 h=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ета армированная (сальник) 2.2-65х90-1 h=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ета армированная (сальник) 2.2-75х100-1 h=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ета армированная 1.2-120*150-1 (красна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ета армированная 100*125-1.2 h=12 к/вала задний Д-240, лебедка ТДТ-55, гидромуфта КАМА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ета армированная 2,2-55*82-1 10/сальник/ крас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ета армированная 2.2-140*170-5 (коричнева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ета армированная 2.2-38*56-4 h=10 (красна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ета армированная 2.2-55*70-5 h=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ета армированная 25*42-2.2 h=10 первич вала ЯМЗ-240, водяной насос ЯМЗ-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ета армированная 50*70-2.2 h=10 МТЗ, МТЗ-100, Т-40, ДОН, К-7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ета армированная 64*95-2.2 h=10 коленвал перед ЯМ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ета неармированная (гидравлическая) 1-100х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ета неармированная (гидравлическая) 1-110х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ета неармированная (гидравлическая) 1-120х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ета неармированная (гидравлическая) 1-40х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ета неармированная (гидравлическая) 1-40х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ета неармированная (гидравлическая) 1-50х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ета неармированная (гидравлическая) 1-55х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ета неармированная (гидравлическая) 1-80х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ета неармированная (гидравлическая) 1-80х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ета неармированная (гидравлическая) 1-80х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ета неармированная (гидравлическая) 1-85х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ета неармированная (гидравлическая) 1-85х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ета неармированная (гидравлическая) 2-50х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ЕТА ТОРМОЗНАЯ ГЛУХАЯ Д=35/резиновая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ЕТА ТОРМОЗНАЯ ГЛУХАЯ Д=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к проблесковый светодиодный оранжевый на спецтехник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м переключения передач МАЗ 5336-1702200-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м рулевой 3302-3400014-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м стеклоподъемника левый 3302-6104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м стеклоподъемника правый 3302-6104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Мост диод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 комплект ЗМЗ-406. 406.1004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ЕДУКТОР СТЕКЛООЧИСТИТЕЛЯ ГАЗЕЛЬ, ВОЛГА МЭ 68.37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ОКОМПЛЕКТ/ПОРШНЕВАЯ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выключения сцепления с подшипником в сбор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кулачковая (в привод НШ-32;50,6 шлиц) ДТ-75-01-26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переключения передач раздаточной коробки ДЭ-242 (сталь 45 или 40Х, объемная закалка, тверд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сцепления 24-1601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сцепления 6Т2-21С9ДС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вка сальника заднего коренного подшипника коленчатого вала 130-10051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флажковых предохранителей 5А-30А  с пинцет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КА 557-1.04.08.0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ка диска сце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Накладка ручн.тормоз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КА СЦ.(КМПЛ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ка сцепления 1601138-А2-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ка сцепления 236-1601138 4 мм (не сверленна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КА ТОР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КА ТОРМ.ПЕРЕДНЯ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КА ТОРМОЗНАЯ 5336-3501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НЕЧ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нечник рулевой тяги (левый) 122Б.03.09.100-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нечник рулевой тяги (правый) 122Б.03.09.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нечник рулевой тяги левый в сбор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нечник рулевой тяги правый в сбор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ОС НШ-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аксиально-поршневой НП-90 /правый,вал 23 шлица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аксиально-поршневой НП-90Л /левый,вал 23 шлица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водяной А-41 448-13с2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водяной с эл.приводом ГАЗЕЛЬ с ЗМЗ-40524 (впрыск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гидроусилителя ЗИЛ-130 (без бачка и шкива) 130-34071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ГУРа БЕЗ БОЧ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масляный 240-1403010-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масляный в сборе 130-1011010Б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низкого д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НШ-32 -10-3 ЛЕ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НШ-50 ПРА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омывателя с/о 1112-5208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ПОДПИТКИ  НП-90-058.000 правое вра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топлевный 2110 КАТЭ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топливный А-01 16С30-8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топливный ГАЗ-33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топливный ГАЗ-3302, 901.1106010-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топливоподкачивающий УТНЗ-1106010 А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топливоподкачивающий, УТНЗ-1106010-А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УТНМ-1111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шестеренный НШ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шестеренный НШ10 (левы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шестеренный НШ16 (левы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шестеренный НШ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шестеренный НШ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шестеренный НШ50 (левы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Насос электрический бензино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НЫЙ АГРЕГАТ СО-100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 (длина 430 мм), арт. 5810835-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 грейдерный среднего отвала 1820х180х12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 КРН-2,1 03.441 косилки короткий L=125 мм, doтв=20 мм термообработанный (сталь 65Г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 режущ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ВАЛА КАРДАННОГО В СБОРЕ ГАЗ-3310,3309,53 53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вала карданного ГАЗ-3302,2217 н/о в сборе с подшипником и хомут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РЕССОРЫ РЕРХ.СРЕД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рд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одка с подшипником МТЗ, 70-1601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 РУЛ.ТЯГИ РЕЗЬБОВОЙ 120-30010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 рулевой тяги в сборе (комплект на тягу) 200-3003065 Т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 плунжерная А-01, А-41 445-16С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убки отопителя (УАЗ-3163 с дв. ЗМЗ-409 Евро-3) комплект 3 шт., силикон "Salers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Патрубок выпускной труб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Патрубок гофриров.65/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убок к резонатору в сборе 53371-1203187 МА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убок МАЗ от радиатора к водяному насосу металличе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убок МАЗ радиатора комплект Зшт. (с хомутами) 5336-1303000 КТ С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убок радиатора комплект 5 шт. силикон 33021-1303026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ый вал КПП 130-1701030-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ый преобразователь ПРПМ Ду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лючатель 3 положения 5102.3709.010 бензоба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лючатель ближнего/дальнего света МТЗ, П-3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Переключатель П-3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Переключатель поворо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лючатель поворотов и св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лючатель подрулевой МАЗ указателей поворота 6602.37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лючатель подрулевой стеклоочистителя 3302.3709-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лючатель тумблер 5106.3709 3х поз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Пкнель бокови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УНЖЕРНАЯ ПАРА МТ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УНЖЕРНАЯ ПАРА ЯМ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евмогидравлический усилитель включения сцепления (ПГУ) 530100-1609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евмоцилиндр редуктора КО-815.06.02.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К РЕДУКТОРА З/МОСТА 12310 КаМАЗ.864717-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Поднож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ушка задней опоры двигателя 130-10010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Подушка рессо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  78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 73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12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12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12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123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129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13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13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1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1502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16802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16802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1680206/30*72*20/35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16802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16802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1802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1802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1802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180206 (6206, 2RS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1802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1802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1802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1802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1803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180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1803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18030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1803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1803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1803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1803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180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1806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2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Подшипник 208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2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2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2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2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Подшипник 2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23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360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3626(2232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423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480205 (UC20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480207(UC20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480208(UC20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480209(UC209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602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662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Подшипник 72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72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73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73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73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73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7313(65*140*3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75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Подшипник 75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7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Подшипник 7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75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75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75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Подшипник 75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75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Подшипник 75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75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7517(3221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75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7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7604(32304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76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76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76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7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76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76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76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76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76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77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Подшипник 807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Подшипник в сборе 16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Подшипник ведущей шестерни задн.мос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Подшипник выжимн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Подшипник выжимн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выжимной ЗИЛ 688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выжимной МТЗ 9867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насоса водян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опорный 29908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Подшипник ступиц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ступицы ГАЗ-2217 задней комплект в упаковк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СТУПИЦЫ Д/АВТ.КОРОЛ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ступицы МАЗ внутр. 7612-6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ступицы передней (комплек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шариковый, арт. 7382304-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шкворня МАЗ,КРАЗ опор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ШС-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ШС-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ШКА 170/60-8 5354600-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ОСЬ  З/МОСТА ГИПОИДН, 2403070-130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па на печку d-18, 32.378000001(75-3780-0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ШНЕВАЯ ГРУППА УА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шнекомплект Д-240-1000108-С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хранитель ПР-112-100 16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хранитель ПР-112-100 8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ХРАНИТЕЛЬ ПР119 10А в корпусе.3722105-10-1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хранитель против замерзания МА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рыватель распределитель (электронны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РЫВАТЕЛЬ РС-57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 СПИДОМЕТ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 старт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Привод старт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Привод старт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 стартера (бендикс), СТ 230.3708600-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Привод стартера СТ-2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а в/в 406 дв.силиконовые с наконечник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Прокдадка крышки клап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(бортово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ВПУСКНОЙ ТРУБ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ВЫПУСКНОГО КОЛЛЕКТОРА  А-01/41 01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г/б УРАЛ-375 с герметиком 375-10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Прокладка ГБ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ГБЦ с герметик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головки блока цилиндров (с герметиком) 130-1003020-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ГОЛОВКИ БЛОКА цилиндров с герметиком 406д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двигателя А-01 раздельная головка с ГБЦ (45шт.) паронит 6Т3-13*Р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двигателя комплект малый (14шт.) парони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двигателя ЯМЗ-6582.10 (общ.ГБЦ) комплект без ГБ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крышки клапанов Д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КРЫШКИ КЛАПАНОВ ЗМЗ-406/4061007245С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крышки клапанов силикон 1003270-А-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Прокладка под плит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8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ПРИЕМНОЙ ТРУБЫ 500-12030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Проладки комплек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Противовес(грузик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ЖИНА КОЛОД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ЖИНА ОТКРЫВАНИЯ БОР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жина прижимная ( торм.колодок верхня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Пыль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ьник ГАЗ-3302 рулевого вала карданн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Р/к бензонасо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К водяного насоса с крыльчаткой Д-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К Д/БКМ(БУРИЛК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К КОРЗИНЫ СЦЕПЛЕНИЯ(236,238)полный 236-16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Р/компл.ГУРа-З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атор отопителя салона (медны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ем электрический прицепа N-type 7-полюсный (комплект металл) ПС326-150/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Распределитель зажиг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 зажигания Р137-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ЫЛИТЕЛЬ 236-26.112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ылитель А-01,41204.1112110-1-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ылитель Д-240/245 145-1112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ылитель Д-240/245 145-1112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ИВАТЕЛЬ ЛЕВОГО ЗАДНЕГО ФОНАРЯ ЗИЛ (6 болт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иватель переднего фонаря н/обр 370337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Д 1200*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ОР 201,37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ОР ДАВЛ.АР-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ОР Д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ор давления (РДВ) ЗИЛ, МАЗ, 100-3512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ор расхода газа У-30/АР 40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ор тормозных сил МАЗ 100-3533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ОР ХОЛОСТОГО ХОДА РХХ-60 9Е2573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Резонатор дв. 402/4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е 5-ти контакт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Е ВТЯГИ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Е ВТЯГИВАЮЩЕЕ 142Б1-3708800(СТ142-800)КА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Е ПОВОРОТА МАЗ 24В РС-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Реле поворо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е прерывания указателя   поворотов РС 950-П 4331-3726026-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е регулятора Я112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е стартера РС-5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Е СТАРТЕРА РС-507Б (5кон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е-регулятор типа РР132А в сбор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.К-Т 3-Х ШТОК.ГИДРОЦИЛИНДРА З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.К-Т ЗАДН.ТОРМ.ЦИЛ. Г-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.К-Т КРАНА ТОРМОЗНОГО ОБРАТНОГО ДЕЙСТВИЯ С РУЧНЫМ ПРИВОД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.к-т привода ГРМ дв.405,406 ЕВРО-2/полный 2-х рядная цепь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.К/Т АМОРТИЗАТ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.К/Т ПОМПЫ, Р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.К/Т ТОПЛ.НАСО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.К/Т.К Г/ПОД"ЕМ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.комплект рабочего тормозного цилиндра ГС 14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.комплект рабочего тормозного цилиндра ГС-14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.комплект рабочего тормозного цилиндра ДЗ-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ь (генератора) 6126300610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Ь 10РК 1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ь 1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Ь 11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Ремень 1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Ремень 12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Ремень 13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Ь 1450-19*12.5А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Ремень 16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ь 1775 1308020-Г-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ь 2650-17х11 В(Б) (Li2607) RUBYCON Optimum (дробилка КДУ-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Ь 6 РК 13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Ь 6РК -860(8,8934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Ремень 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ь 8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Ь 9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Ремень 9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ь 9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ь Husqvarna Li 1422±4 AWD от шкива двигателя к промежуточному шкиву, арт. 5895304-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ь Husqvarna Li 1764±4 AWD деки Combi 94, арт. 5895307-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ь Husqvarna Li 1840±8  от промежуточного шкива к деке, щетке, арт. 5949778-01, 5895300-01, 5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ь Husqvarna XPA 800±2 AWD от шкива двигателя к шкиву передачи, арт. 5895312-01, 5310075-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Ь А 1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Ремень безопасности (2шт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ь вентилятора 1-11X10X1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Ь ЗМЗ-406 1220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ь ЗМЗ-406 13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ь клиновой В-1160 (тип В, длина 1160, сечение 17х1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ь клиновой для SOC 4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ь компрессора 1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Ремень компрессора 1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ь привода деки райдера, арт. 5067758-01 (5895314-0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ь привода, арт. 5752255-01 (5895328-0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ь приводной клиновой 16х11-1103 компресс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ь приводной клиновой 19х12,5-1450 вентилятор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ь приводной клиновой 21х14-16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ь приводной клиновой 8,5х8-1280 (SPZ-128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ь приводной клиновой 8,5х8-933 (SPZ-933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ь приводной клиновой B-9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ь приводной клиновой А-1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ь приводной клиновой А-11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ь приводной поликлиновой 6РК1220 двигателя ЗМЗ-406 без ГУ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ь приводной поликлиновой 6РК1370А двигателя ЗМЗ-406 с ГУ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ь приводной поликлиновой 6РК1413А двигателя ЗМЗ-406 с ГУ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ь приводной поликлиновой 6РК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ь, арт. 5806687-01 (5895622-0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ь, арт. 5858930-01 (5895617-0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Ремкомплект водяного насо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Ремкомплект водяного насо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КОМПЛЕКТ ВОДЯНОГО НАСОСА А-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КОМПЛЕКТ ВОДЯНОГО НАСОСА З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комплект ГАЗ-3302 рычага КПП 3302-1702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комплект гидроусилителя рулевого 431410-3400020 Р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комплект гидроцилиндра подъема кузова (3-х штоковый) 4502-8606020*Р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комплект гидроцилиндра подъема кузова (4-X штоковый) ГЦТ1-4-14-1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КОМПЛЕКТ ГЛАВНОГО ЦИЛИНДРА СЦЕПЛЕНИЯ З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комплект ГУРа ЗИЛ (кольца РТИ, манжет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КОМПЛЕКТ ДЗ-122 Г/Ц выноса отвала тяговой рам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комплект ДЗ-122 г/ц выноса тяговой рам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комплект ДЗ-122 г/ц наклона отвала тяговой рам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КОМПЛЕКТ ДЗ-122 Г/Ц отвала бульдоз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КОМПЛЕКТ ДЗ-122 Г/Ц поворота перед.мос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КОМПЛЕКТ ДЗ-122 Г/Ц подъема отвала тяговой рам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Ремкомплект диска сцепления (2шт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комплект задней ступицы ГАЗЕЛЬ /2подш.+саль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КОМПЛЕКТ ЗИЛ НАСОСА ГУРА/статор+ротор/130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комплект ЗИЛ-5301 компрессора (полный с прокладками №2570) РК А29.01.000-Р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комплект КАМАЗ,МАЗ,ЗИЛ,КРАЗ,УРАЛ компрессора (4поз./13дет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комплект КАМАЗ,МАЗ,ЗИЛ,КРАЗ,УРАЛ компрессора (4поз./13дет.) 5336-3509011РК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КОМПЛЕКТ КАРБЮРАТОРА К-1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КОМПЛЕКТ КЛАПАНА ЗАЩИТНОГО ТРОЙНОГО 100-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КОМПЛЕКТ КЛАПАНА ПОДЪЕМА ПЛАТФОРМ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комплект клапана подъема платформы  503-86006117-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КОМПЛЕКТ КОМПРЕСС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комплект компрессора полный 130-3509160/94/92У*Р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комплект КПП ВОЛГА ГАЗЕЛЬ 31029-17018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комплект КПП ВОЛГА ГАЗЕЛЬ вологодский под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комплект КПП ГАЗ-3110,3302 /подшипники,прокладки,сальники,шайбы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комплект МАЗ клапана усиления сцепления полный 5336-16027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комплект МАЗ коробки отбора мощности полный (2 шестерни+2вал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комплект МАЗ энергоаккумулятора с пружин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комплект МАЗ энергоаккумулятора с пружиной тип 20 100-35191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комплект МАЗ энергоаккумулятора тип 24 100-3519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комплект на главный тормозной кр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комплект насоса водян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комплект ПГ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комплект ПГУ (14 наим. 17 деталей) Камаз, З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комплект ПГУ 1905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комплект ПГУ н/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комплект рулевого кардана верхний.3302-3401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комплект ступицы передней Газель 3302-3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КОМПЛЕКТ ТОПЛИВНОГО НАСОСА 130Т-1160200А З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комплект тормозной камеры ТИП-20 полный 100-3519100-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комплект тормозной колод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комплект ЯМЗ насоса ВОДЯНОГО CIO полный (крыльчатка латунь) 236- 1307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ый комплект главного цилиндра сце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СОРА ДОП.ЗАД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Розетка ПС-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ик натяжной 6ISB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в высокого давления РВД 08-2SN S19 DK (М16х1,5) 1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в высокого давления РВД 08-2SN S22 DK (М18х1,5) 10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в высокого давления РВД 08-2SN S22 DK (М18х1,5) 1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в высокого давления РВД 12-2SN S24 DK (М20х1,5) 1050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в высокого давления РВД 12-2SN S24 DK (М20х1,5) 1250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в высокого давления РВД 12-2SN S24 DK (М20х1,5) 1450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в высокого давления РВД 12-2SN S24 DK (М20х1,5) 6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в высокого давления РВД 12-2SN S27 DK (М22х1,5) 20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в высокого давления РВД 12-2SN S27 DK (М22х1,5) 6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в высокого давления РВД 20-2SN S36 DK (М30х1,5) 6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Рукав ГУРа-Газ- 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В РВД 1000 L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в резиновый напорный с текстильным каркасом В (II)-0,63-20-31-Х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в резиновый напорный с текстильным каркасом В (II)-0,63-25-36-Х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Ручка двер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чаг МАЗ сце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Рычаг откр.двер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ЧАГ РЕГУЛ.(ТРЕЩЕТКА) ПЕРЕД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ЧАГ С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чаг тормоза регулировочный задний 5320-35011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чаг тормоза регулировочный МАЗ широкий шлиц (трещетка) 64221-3501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Сайленблок рычагов нижни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НИК 3072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Сальник 35х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Сальник 35х48х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Сальник 65х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Сальник 80х100х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НИК 92*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НИК ГИДРОУСИЛИТЕЛЯ РУЛЕВОГО 431410-34013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ник МАЗ хвостовика 85*110*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ник сошки рулевого редукт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Свеча зажиг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ча зажигания Briggs &amp; Stratton 992304 для OHV двигате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ча зажигания А-14, 131-3702010-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ча зажигания для STHIL FS 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ча зажигания для двигателя Husqvar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чи зажигания дв.406 (комплект) LR17Y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чи зажигания Евро 3 (комплект) NGK-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шина 12.4Р-28 ЯФ-3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ХРОНИЗАТ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хронизатор 2-3 передачи 130-1701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хронизатор 2-3 передачи 236-1701150-Б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хронизатор 4-5 передачи 130-1701151 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ка 4331-34010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Спецшина</w:t>
            </w:r>
            <w:r>
              <w:rPr>
                <w:sz w:val="18"/>
                <w:szCs w:val="18"/>
                <w:lang w:val="en-US"/>
              </w:rPr>
              <w:t xml:space="preserve"> 12-16.5 Nortec IND 02 10PR 140A5 T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ДОМЕТР З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ДОМЕТР МЭ307/датчик электр./ маз,зил,кама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ДОМЕТР СП-201-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ер 6012.3708-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ер 6ISB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ер дв.406 (редукторны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ер для трактора МТЗ-80, МТЗ-82 редукторный 12V 2,7 Квт. - Автоэлектрика арт. 9-142-780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ер, Ст230 К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ОР-РОТОР 3407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 ВЕТРОВОГО ОКНА П-3205 лев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 ветровое 3302-5206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Стекло для каби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 лобовое (Евро) 6430-52060103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 лобовое (ЗИЛ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 фары ГАЗ-3102,МА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 ФАРЫ КАМАЗ-ЕВРО.С-МАЗ.ЗИЛ.ГАЗ-3102 3711-201.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 фары н/о лев. (стекло) 33020 3711071 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 фары н/о прав. (стекло) 33020 3711070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очиститель (моторедуктор) ДЗ-122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очиститель в с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очиститель универсальный С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Стеклоподъем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ПОДЪЕМ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Ступица коле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вотница прямая, Ø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ХОМЕТР 253-3813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хоспидометр КД 8083 (АР70.3813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т ГАЗель-33021 (6 отверстий под ушко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стат   (87°С) 107-1306100-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пластина резиновая металлокордная для отвала 1000х250х40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пластина снегоочистительная тканекордная 1000*200*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катель 01-05С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ный насос ЗИЛ Б 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опроводы А-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 акселератора МАЗ в сборе L=2158/22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 ГАЗА МА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 капота А21R23.8406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 МАЗ останова двигате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 стояночного тормоза ГАЗ-3302 задний 1282мм, 3302-3508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 стояночного тормоза ГАЗ-3302 передний 3302- 35080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Трос тормоз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КА ВД А-01 41-15с21Б/прямая/ 750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ка высокого давления комплект Д-240-1104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ЛЕР/переключ.перекидной/ 3пол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са металлическая 20х20х350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са металлическая 270 мм 47*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са металлическая 47х17х270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са полипропиленовая 270 мм 47*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са полипропиленовая 47х17х270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ГА ПРОДОЛЬН. В СБОР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Тяга продо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га продольная с сошкой в сборе130-3003011-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га рулевая ПАЗ-3205 поперечная 320530030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НИК КОМПРЕССОРА БОЛЬШОЙ 1011103-11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НИК М10*М10К КАМА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ник МАЗ М13*20 3797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Ь ДАВЛ. ВОЗД. УК168 МА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ь поворота МАЗ перед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Ь УРОВНЯ ТОПЛ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ЕНИЕ ГИЛЬЗЫ МТЗ 50-1002022 Д-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ИТЕЛЬ ДВЕР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рный подшипник 4331-30010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Усилитель вакуум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а передняя (круглая) 87033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атор ГАЗ-2705 двери зад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атор штока КПП (шарик 9,525*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150В-1105010 ТОПЛИВНОЙ ГРУБОЙ ОЧИСТ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Фильтр воздуш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Фильтр воздуш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ВОЗДУШНЫЙ  740-1109560-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воздушный  KFA4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воздушный  В43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воздушный "мочалка" 9.1.1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ВОЗДУШНЫЙ 057 276 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ВОЗДУШНЫЙ 32/9158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воздушный 474-000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воздушный 9.1.1056/9.1.10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воздушный 9.1.3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воздушный CF710/43109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ВОЗДУШНЫЙ EFV4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воздушный EFV4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воздушный EKO-1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воздушный FAP22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воздушный GB-5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ВОЗДУШНЫЙ АF1768(DIFA 4326M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ВОЗДУШНЫЙ В43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воздушный В43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ВОЗДУШНЫЙ В4318-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воздушный В4318-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ВОЗДУШНЫЙ В4326М(AF176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ВОЗДУШНЫЙ ВНУТРЕННИЙ АРС-1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воздушный Д-245(245-1109165/1/10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воздушный для STHIL FS 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воздушный для мотокосы STIHL FS 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воздушный ЕКО-01.4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воздушный ЕКО-01.462/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ВОЗДУШНЫЙ К/Т 66779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ВОЗДУШНЫЙ МD-86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ВОЗДУШНЫЙ НАРУЖ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ВОЗДУШНЫЙ С 12 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ВОЗДУШНЫЙ ЦИЛИНДРА B&amp;S 5915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ГИДРАВЛИЧЕСКИЙ 0748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ГИДРАВЛИЧЕСКИЙ 32/9253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гидравлический HF353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ГИДРАВЛИЧЕСКИЙ HY184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гидравлический MF CHP 422C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гидравлический P1715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ГИДРАВЛИЧЕСКИЙ SH 523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ГИДРАВЛИЧЕСКИЙ С77АН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Фильтр мас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Фильтр мас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МАС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Фильтр маслян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МАСЛЯНЫЙ 110045R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МАСЛЯНЫЙ 20-50105-S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масляный 20-50538-S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МАСЛЯНЫЙ 320041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МАСЛЯНЫЙ 5404 DIF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масляный 9.2.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масляный 9.2.1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МАСЛЯНЫЙ 9.2.2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масляный 92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МАСЛЯНЫЙ B&amp;S С25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МАСЛЯНЫЙ HF-1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масляный NF-1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масляный NF-1020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МАСЛЯНЫЙ NF-1706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МАСЛЯНЫЙ W 920/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Фильтр масляный ГАЗ, ВОЛГА, ГАЗ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МАСЛЯНЫЙ ГИДРАВЛИЧЕСКИОЙ СИСТЕМЫ ЕКО-02.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масляный ДМФ46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МАСЛЯНЫЙ ЕО-8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МАСЛЯНЫЙ Н27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МАСЛЯНЫЙ РF4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МАСЛЯНЫЙ С16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насоса ГУР OGH 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Фильтр сал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ТОПЛ. "ЦИТРО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Фильтр топлив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топливный  120035R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Фильтр топливный  быстросъем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ТОПЛИВНЫЙ "ЦИТРОН"штуцер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топливный (Д/Т) универсальный с водоотведением GB6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ТОПЛИВНЫЙ (ПОД ХОМУТ) 406-1117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ТОПЛИВНЫЙ 058 214 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ТОПЛИВНЫЙ 120035R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ТОПЛИВНЫЙ 80А (41-80с1-0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ТОПЛИВНЫЙ 81-00062S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ТОПЛИВНЫЙ 82-00416-S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ТОПЛИВНЫЙ 82-20469-S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топливный 82-20584-S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топливный 9.3.3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ТОПЛИВНЫЙ 93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топливный B&amp;S 394358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топливный C01AP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топливный E-3 на защелках NF2112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топливный FS-19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ТОПЛИВНЫЙ FT4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ТОПЛИВНЫЙ g.3/5P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ТОПЛИВНЫЙ LECAR 0210103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топливный NF-3706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топливный SN704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ТОПЛИВНЫЙ SX-704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топливный Д-243 ДФТ 16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топливный ДФТ2401ДЗА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ТОПЛИВНЫЙ ОТСТОЙНИКА 82-20505S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топливный с отстойноком 120044R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топливный С01АМ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ТОПЛИВНЫЙ С17С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топливный тонкой очистки 82-20495S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ФГОТ МТЗ- 80,Д-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-влагоотделитель WABCO43241022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НЕЦ -ВИЛ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нец деки с валом  5763841-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НЕЦ КАРДАННОЙ ПЕРЕДАЧИ Г-53 3366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нец крепления ножа деки райдера 5763841-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нец ступицы переднего моста. 33027-23040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НЕЦ ЭО.26.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ЯНЕЦ ЭНЕРГОАККУМУЛЯТ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арь зад. фургон (лев.) 701.37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арь зад. фургон (прав.) 70.37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АРЬ ЗАДНЕГО ХОДА БЕЛЫЙ ПАЗ-3205 11700-371601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арь заднего хода КАМАЗ, МАЗ 24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АРЬ ЗАДНИЙ  ЛЕВЫЙ ФП-130-Б 3716010-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арь задний правый ФП-130-б 1303716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арь задний стоп-сигнала ПАЗ-3205 11500-3716010-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сунка А-41 204И.1112010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сунка МТЗ-80(171.1112010-5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сунка ФД-22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Хомут 10-16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 d 40-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 d 50-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 d- 20-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 d- 25-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 d- 30-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 d- 32-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 d-16-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переключатель освещения Г-53 УА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Цилиндр заднего тормоз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Цилиндр заднего тормоз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Цилиндр задний тормозн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Цилиндр переднего тормоза ле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Цилиндр передний тормозн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Цилиндр сцепл.ра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линдр сцепления главный 408-1609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линдр сцепления главный в сборе 4301-16022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линдр сцепления рабочий 6601-16025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линдр сцепления рабочий в сборе 31029-1602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ЛИНДР ТОРМ.ЗАД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ЛИНДР ТОРМ.ПЕР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ЛИНДР ТОРМ.ПЕР.ПРА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линдр тормозной главный ГАЗ-3110,3302 в сборе (ОАО ГАЗ) 31029-3505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як привода спидометра 130М-3802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К/ВА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НИР РУЛЕВОЙ 3003028-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нир рулевой тяги ГАЗ-2217, 3302 в сборе (ОАО ГАЗ) 3302-3414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нир с крестовиной 28*37 мм. АК. 016.115.115 (8шлиц*32*38+фикс-8шлиц 32*38+фикс) АА-1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ун (А-01) стар.обр. 6ТЗ-03с2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ун 240-1004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ерни КОМ 503-4202011-01/полный,2шестерни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Шестерня 1-й переднего и заднего х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ЕРНЯ ВЕД.ВЕДУЩ./ГЛ.пара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ерня ведомая привода спидометра в сборе 130М-3802034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ерня заднего хода промежуточного вала первой передач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ерня МАЗ ведущая бортовой передач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ерня редуктора промеж. коническая  КО2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а автомобильная 11.2-20 GREAMARK R-1 10PR T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а автомобильная 11R22,5 MEDVED 22.11.13.110-00000015 – Шина пневматическая для грузовых автомоб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а автомобильная 12-16,5 всесезон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а автомобильная 12,00-20(320R508) всесезонная с камерой и ободной лентой 7,7-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а автомобильная 12,00R20 с камерой Forward 22.11.14.191-00000010 – Шина пневматическая для строи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а автомобильная 12.4R28 ЯФ-394 VOLTYRE с камер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а автомобильная 12.5/80-15.3 Armou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а автомобильная 12.5/80-18 NorTec 22.11.14.191-00000007 – Шина пневматическая для строительно-д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а автомобильная 14,00-20 с камерой NorTec 22.11.14.191-00000008 – Шина пневматическая для строит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а автомобильная 15.5-38 Ф-2АД 8PR 137A6 T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а автомобильная 16,9R30 с камерой Voltyre 22.11.14.191-00000008 – Шина пневматическая для строит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а автомобильная 215/75 R17,5 летня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а автомобильная 315/80 R22.5 KPATOS KTR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а автомобильная 6.50-16 NorTec с камер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а автомобильная 8.25R20 (240R508) У-2 Омскшина с камер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а автомобильная 9,00-20 (260R508) всесезонная с камерой и ободной лентой 6,7-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а автомобильная 9.5R17.5 всесезонная Triangl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а пильная 30 см, 64 звена, шаг 1/4 для высотореза STIHL HT 1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а пильная 35 см, 50 звеньев, шаг 3/8 для бензопилы STIHL MS 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а пильная 38 см, 64 звена, шаг 0,325 для бензопилы HUSQVAR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а пильная 45 см, 68 звеньев, шаг 3/8 для бензопилы HUSQVAR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а пильная 50 см, 72 звена, шаг 3/8 для бензопилы HUSQVAR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а пильная 61 см, 84 звена, шаг 3/8 для бензопилы HUSQVARNA 0Б-980321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а пильная 61 см, 84 звена, шаг 3/8 для бензопилы HUSQVARNA 0Б-980323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Шквор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Шкворень  в сбор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ворень в сборе (к-т 2шт) 130-3000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ворень ГАЗ-3302в сборе комплект 2шт.3302-3000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ворень ДЗ-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ворень МАЗ в сборе (комплект на кулак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ворень ПАЗ в сб.(2 втулки+подшипник) на одну сторон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ИВ К/ВА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ив коленчатого вала 130-1005050-А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Шланг воздшный спиральный 6**8мм*5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Шланг гидравлический (3шт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нг ЗИЛ-130 гидроусилителя руля 130-3408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нг МАЗ клапана усиления сцепления L=275мм (гайка-штуцер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НГ ОТВОДЯЩ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Шланг радиат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НГ РАДИАТОРА ОТВО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НГ ТОПЛ. 510000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Шланг торм. 3506025-4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Шланг тормоз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нг тормозной (задний) 51-3506025-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Шланг тормозной 3506025-01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Шланг тормозной 3506060-4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НГ ТОРМОЗНОЙ МАЗ L=460мм(гайка+гайка) 5549-3506187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нг тормозной МАЗ к тормозным камерам на прицеп L=600мм (гайка-штуцер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Шланги отопите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нек почвенный 200мм с 80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гат полипропиленовый 1,2 мм в бобине, 5 к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лька задней ступицы коле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Шпилька колеса 560000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лька колеса М18*1,5*46 ГАЗ-3302 передн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Шпилька М12х1,75х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лька ступицы З/К ле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лька ступи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нга привода топливного насо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нга толкателя (А-01) 6Т2-05с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НГА ТОЛКАТЕЛЯ 130-1007176-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тка дисковая металлическая 120*5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ТКА ДИСКОВАЯ металлическая 254*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тка дисковая полипропиленовая 120х550 мм с металлическим сердечник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тка дисковая полипропиленовая 254*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тка проволочная металличе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Щетка старт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тка стеклоочистите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Щетка стеклоочистите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Щетки угольны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ок картера сцепления в сбор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Электродвигатель отопите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вигатель отопителя в сборе 45.3730-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вигатель отопителя МЭ 272Б в сбор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агнитный клапан КЭМ 19-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масляный ГУР ЗИЛ 4331-3407359-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Элемент оптич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топливный (мет.сетка)  МТЗ, Т-40/ЭФТ75 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фильта воздушный Газ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фильт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Элемент фильтра маслян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фильтрующий воздушный инжектор 3110-1109013 ЕКО-01.22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фильтрующий ГАЗ-53 МАСЛЯНЫЙ 53-10120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АЛЬ 425 Адриатика акрил 0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АЛЬ 858 Белая ночь акрил 0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АККУМУЛЯТОР 100-3519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Итого по п. 7.4. "Запасные ч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782</w:t>
            </w:r>
          </w:p>
        </w:tc>
      </w:tr>
      <w:tr>
        <w:trPr>
          <w:trHeight w:val="227" w:hRule="exac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7.5. Прочие материалы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 черных металлов - марка 5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олом (крупногабаритны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гафон АНЬ-662 CARO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Итого по п. 7.5. "Прочие материал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</w:tr>
      <w:tr>
        <w:trPr>
          <w:trHeight w:val="227" w:hRule="exac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7.6. Инвентарь и хозяйственные принадлежности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муляторный ранцевый опрыскива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Амперметр М4264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ПЕРМЕТР Э378 300/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енна пассивная РЭМО BAS-5105-P комнат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ножницы HS 45  STIH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пила "HUSGVARNA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пила Husgvama 565 (3,7кВ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пила Husqvarna 353 (2.4кВт 15", 0,325", 1,5м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пила HUSQVARNA 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пила STIH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окль "PENTAX" 10*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БСН-10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Блок СКЗИ тахограф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орезы мини 115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Бур 32х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Бур 35х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Бур 40х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Бур 45х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 SDS+, 8*100*160мм BOS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ро 8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ро оцинкованное 12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ро пластиковое 10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ро пластиковое 5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ро пластиковое 8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ик Сорго 1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ста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ЛЮГ СТ 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 Д/ХЛАД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Вес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ухонные</w:t>
            </w:r>
            <w:r>
              <w:rPr>
                <w:sz w:val="18"/>
                <w:szCs w:val="18"/>
                <w:lang w:val="en-US"/>
              </w:rPr>
              <w:t xml:space="preserve"> POLARIS PKS 0531ADL "Crystal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шалка-плечики универсальные Метапласт /5/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ГЛАЗ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ы навозные четырехрог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о-отопит.агрег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Больтметр В96П 450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ТМЕТР Э378 пер.500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орез НТ-133 4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НТ ПОЖ.L-2,75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Головка торцевая 10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Головка торцевая 12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Головка торцевая 13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Головка торцевая 14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Головка торцевая 22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Головка торцевая 6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Головка торцевая 8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Горелка TIG TS 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ЛКА АЦЕТИЛЕН.ГС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лка кровельная пропан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ЛКА ПРОПАН.УГВ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ичное полотно 100*150 бордюр 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бли веерные с черенк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бли пластик веер 23 зуб б/черенка 0108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бли пластик веер 29 зуб б/черен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рабли прямы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бли сенные пластиковые, 13 зубь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т-3 (USB) Прибор приемно-контрольный и управления охранно-пожар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Держатель зажимов ST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Держатель ПН2 400А разрезной мед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Держатель ПН2-250-уз-КЭА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о 42-800, систе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ктор скрытой провод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Диск абразив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Домкрат 8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крат гидравлический 2т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а Синтелон Стазе УРБ шир 1,0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а  магнитно-маркер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ль MAKITA DA 3000R УГЛОВАЯ 380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ль MAKITA HP 1630 УДАРНАЯ 710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ль MAKITA аккумуляторная 14,4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ль-шуруповерт аккумуляторная CSR 1140-LI BOS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куб б/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для приготовления раств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юзи вертикальны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юзи вертикальны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Заземление ЗПЛ-35Н-1(25мм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епочник рычажно-складной 3,2-6,4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епочник трещеточный 2,4-3,2-4,8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чная машина 28115003 BDM-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кал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т 2,0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ило слесар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ило слесарное 20х200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Измеритель давления мас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ЕЛЬ ТЕМПЕРАТУРЫ ИС-203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ель уровня звука GM13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ртор PECAHТA CAИ-220 кей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ртор Pесанта CAИ-190 про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 EXRM 1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Инструмент д/разделки кабеля из сшит.полиэт.пэ КСП-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Инструмент д/разделки кабеля из сшит.полиэт.пэ КСП-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 для натяжения стальной ленты КВТ ИНТу 20 74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й стенд "Антитеррор" (800х1000, 7 карманов А4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т 9,1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ст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стра 5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стра 5 л евр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стра металлическая вертикальная 10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стра металлическая вертикальная 20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из потолочный «Эконом(Т)» 3м 2-ряд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рюля алюмине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по  "ЛАМЕЛА" 62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н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Клинья отделительны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ппы трубные для нарезки резьбы со сменными плашками в наборе SPARTA 7733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 36*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 БАЛЛО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 динамометрический 1/2" 28-210 Н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 комбинированный  24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 комбинированный  27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 комбинированный  36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Ключ комбинированный 10х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 комбинированный 30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 комбинированный 32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 комбинированный 7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Ключ крестообразный 13х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 рожковый односторонний 55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 рожковый односторонний 65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Ключ трещеточ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 трубный рычажный № 1 тип 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 трубный рычажный № 1 тип 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 трубный рычажный № 2 тип 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 трубный рычажный № 2 тип 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 трубный рычажный № 4 тип 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и имбусовые длинные в наборе 1/16"-3/8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и комбинированные в наборе 6–22 мм, 12 шту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и комбинированные в наборе 6–32 мм, 25 шту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и комбинированные с трещоткой в наборе 8-19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и накидные изогнутые в наборе 6–32 мм, 12 шту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И НАКИДНЫЕ(ОТ 8 ДО 2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ная кувал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ер полипропилен Скай L031 60х110 см цвет сер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махровых полотенец белое (40*70,0 50*90, 70*140) 500 г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постельного белья "Романтика" (1,5 перкаль, лабирин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постельного белья "Романтика" (1,5 перкаль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постельного белья "Романтика" (2,0 перкаль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постельного белья "Унисон" (перкаль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постельного белья 1,5 спальный Сатин Страйп 1*1 см . отбелен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постельного белья 1,5 спальный Сатин Страйп 1*1 см (140 гр/кВ.м.) отбелен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постельного белья 2-х спальное. Размеры:наволочка 70*70, простыня 210*230,пододеяльник 185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постельного белья 2,0 Макси Сатин-страйп 1*1 (140 гр/кВ.м., 2 наволочки 70*70, подод. 180*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штор из портье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штор из портье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штор из тю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штор из тю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60л (d-49см h-38с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75л (d-59см h-40с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с крышкой 36л прозрачный Rox Bo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НКА 82/2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НКА ТЕ-Y-ВК 68/2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ок алюминевый с крышкой 6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ма 1,5*2 в чехле ПП-300 (противопожарное полотно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ораспылитель BOSCH PFS  3000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ораспылитель SLIM HVLP 1/5 ММ для автоэ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ал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алда кованая 8 кг с деревянной рукоят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алда литая с деревянной удлиненной рукояткой 8 к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Кулер</w:t>
            </w:r>
            <w:r>
              <w:rPr>
                <w:sz w:val="18"/>
                <w:szCs w:val="18"/>
                <w:lang w:val="en-US"/>
              </w:rPr>
              <w:t xml:space="preserve"> S115x/1200/AMx/FMx/AM4 ID-Cooling SE-213V3-B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ка ручная с тормозом LRT-1200 грузоподъемность 544 к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руб-топор с металлическим черенк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Лестница ЛСПТД 1,5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-СТРЕМ.-4 СТУПЕ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ПВХ Джой-280 гребная (надувное дно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а для уборки сне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а для уборки сне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а пластик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а пластиковая без черен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Лопата снег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а совк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а совковая S-2 усиленная Рельсовая ста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а совковая из рельсовой ст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а штык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а штыковая из рельсовой ст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а штыковая из рельсовой стали без черен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К ППЛ-Т (ЗЕЛЕНЫ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габаритный переносной прибор для оценки качества огнезащитной обработки деревянных конструк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Манометр 2,5 МПа М12х1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Манометр 4 МПа М12х1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рас Триумф 120*200*18 Eco Foam 10мм/Войлок/Classic Spring Standart/Войлок/Eco Foa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рас Триумф 90*200*18 Eco Foam 10мм/Войлок/Classic Spring Standart/Войлок/Eco Foam 10 мм нагруз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ра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снегоуборочная ПАТРИОТ СИБИРЬ 68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оммет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оискатель Мегеон 45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ЧИК М14 ЛЕ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волновая пе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волновая печь Centek CT-1585 700 Вт 20л,6 режим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сер ЗУБР  оцинкованный для песчано-гравийных смесей, 100х500мм, хвостовик SDS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ая туалетная кабина (Эконом плюс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ка ЗУБР ЗАВД -2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ток отбойный ЗУБР ЗМ-50-2000 В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ток отбойный МО-3Б "ТЭМЗ" (44Дж; 19,2 уд/сек; 9,0кг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Молоток отбойный МОП-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ток слесарный с деревянной рукояткой 500 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ток слесарный с деревянной рукояткой 800 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ток слесарный с фибергласовой рукояткой 200 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бур STIHL ВТ 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ножницы бензиновые STIHL HS 82 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ножницы бензиновые STIHL HS 82 R 750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инструментов 216 предметов JTC H216C-B72 (или эквивален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инструментов 38 предметов Станкоимпорт НАБ.12.00.38 (или эквивален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инструментов GOODKING В-10038, 38 предм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Набор ключей (6-22м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НИМ-1(кабельщик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стопок Бостон ШОТ 40мл 6шт 5217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экстракторов FORCEKRAFT 46669 FK- 63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озные вил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атрасник влагонепроницаемый 090*200 (Махра с ПУ мембраной) резинки по периметр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атрасник влагонепроницаемый 120*200 (Махра с ПУ мембраной) резинка по периметр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атрасник влагонепроницаемый 160*200 (Махра с ПУ мембраной) резинки по периметр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ерник тик, размер 70*70 (с замочко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льники 200 мм, 5 шт. в набор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Насадка  шестигран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адка "Пика четырехгранная", диаметр 180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адка "Пика четырехгранная", диаметр 90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5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Нож изол. кабельн-крю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 по металлу прямого реза 250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 садовые для живой изгороди PALISAD 605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овка по дереву 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овка по дереву POCOMAXA 6004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овка складная садовая по дереву 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реватель ЭРГНА 0,7к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Огнетушитель ОП-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тушитель ОП-50 (АВСЕ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тушитель порошковый (ОП-2з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тушитель порошковый (ОП-5 ABC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тушитель углекислотный ОУ-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зоны куп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яло "Лебяжий пух" в тике, размер 140*205 см, облегченное 400 гр/кв.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ыскиватель помповый ручной на 9 лит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ыскиватель помповый ручной, 8 лит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Отвертка крест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ртка ударная с набором би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сатижи диэлектрические 1000 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сатижи комбинированные 200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яльная станция YIHUA-995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форатор MAKITA HR-24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ь д/вагонч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а садовая складная Grinda GS-7 250 мм 1518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МЕТР КЕЛЬВИН 200(к4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ФОРМА ПОДВЕС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ПОДВЕС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а для огнетушите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Подставка под огнетуш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УМОК ИНСТРУМЕНТАЛЬ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ушка «Лебяжий пух» средней упругости в микрофибре стеганная, размер 70*70 с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вало стеган. размер 150*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вало стеганое 170*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енце вафельное бел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енце махровое  50*90 Lami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енце махровое  50*90 Megapoli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енце махровое 50*90 Mart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енце махровое 70*140 itum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енце махровое ituma 40*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енце махровое, ассортимент, 050*090 см, плотность 400-420 гр/м2 (АА) цвет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Преобразователь давления СДВ-И-1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тель измерительный "ОМЬ-3,04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тель измерительный "ОМЬ-3,04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ТЕЛЬ ИЗМЕРИТЕЛЬНЫЙ ТОКА"МИР  ПТ-04,004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Преобразователь напряжения измерит.Мир ПН-23,0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"Альтоника" RS-202 Т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Прибор "Гранит-18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Прибор ИСЛ401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Т К ШЛАГБАУМ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атель магнитный ПМЛ-2160М 25А 220АС УХЛ4-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атель магнитный ПМЛ-4160М ДМ 80А 380АС УХЛ4-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ылесос "Корвет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есос CENTEK CT-2534, 2400/450 Вт 2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ИТЕЛЬ ФАЗ CIE 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уктор ацетиленовый БАО-5-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уктор БПО-5-КР1 проп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УКТОР ПРОПАНОВЫЙ БПО 5-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уктор пропановый БПО-5-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уктор У-30-КР2-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ак комбинированный РЗП/Р2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ак пропановый РЗП-02М (наружный №1, внутренний № 1,2,3,4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КА 3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ДЕР НОМЕРА РМ-ДДМ-22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Ролик монтаж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В ПОЖ. Д65 L-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ятка трещоточная 1/2 дюй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етка KRAFTOOL AutoStop 3412-5-25 5 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етка геодезическая 30 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онные што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насо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настольный светодиодный NDF-D038-10W-4K-WH-LED на основании белый Navigator Grou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атор PALISAD 605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НАЛИЗАТОР НАПРЯ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епер для снега пластик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вая лопата 430*400 мм (одноручна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вая лопата 500*400 мм (одноручна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вая лопата 500*429 мм (одноручна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вая лопата 700*429 мм (двуручна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 для мусора и чистки урн с руч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 для смета мус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ательный канат "Александров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меска плоская 6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ДОМКР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ЯНКА УШКА З/РЕССОРЫ (110мм)130-2912209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Строп 1СК 1,6х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Строп 2СТ-2,5т*2,5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Строп СТП 4,0х4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Строп УСК1 1,6х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ПЫ Д КАБЕЛЬНЫХ БАРАБ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Сумка  монтажн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КА САНИТ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з строительный, 45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з Т4Р строительный, прямоугольный, п/м 60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ч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чка садовая двухколесная 120 кг, 65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чка садово-строите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чка садово-строительная усилен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ж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Т 3,0*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АНЕМОМЕТР АТТ-1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МЕТР КОНТАКТНЫЙ ТК-5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ы слесарны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ка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Топ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ор 1,2 кг дер. руч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ор плотниц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ор плотницкий с деревянной рукоят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Трос буксировочный 5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Труборез 10-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РЕЗ Д/ КОНДИЦ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Устройство для протяжки кабе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ж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арь налобный аккумулятор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арь светодиодный LE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арь светодиодный NPT-SP06-ACCU 23+18+4LED аккумуляторный прожектор пластик Navigato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арь светодиодный NPT-Н15-ACCU 5Вт CREE XP-E LED аккумуляторный налобный пластик Navigator Grou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НГА ШО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НГЕНЦИРКУЛЬ 500 250000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Штангенциркуль ШЦ-1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тка-сметка деревян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 плитка ЭПЧ-1-1 0/220 1 Конф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дрель "SKIL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ватор №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ватор №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ватор №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-двигатель стеклоочистителя с редуктором в сбор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вигатель 380В 0,37кВт/1500 об/мин вал 14мм фланцевый 2081, VEMP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ержатель ЕНS-500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Итого по п. 7.6. "Инвентарь и хозяйственные принадлежности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95</w:t>
            </w:r>
          </w:p>
        </w:tc>
      </w:tr>
      <w:tr>
        <w:trPr>
          <w:trHeight w:val="227" w:hRule="exac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.7. Специальная оснастка и специальная одежда на склад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йсболка мужская желтая, регулируемый разм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йсболка цвет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е нательное зимнее мужское р.44-46/170-1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е нательное зимнее мужское р.48-50/182-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е нательное зимнее мужское р.52-54/170-1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е нательное зимнее мужское р.52-54/182-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е нательное зимнее мужское р.56-58/182-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е нательное зимнее мужское р.56-58/194-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е нательное зимнее мужское р.60-62/170-1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е нательное зимнее мужское р.60-62/182-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е нательное летнее мужское р.48-50/182-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е нательное летнее мужское р.52-54/182-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е нательное трикотажное (60-62/20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е нательное утеп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е нательное, трикотаж (52-54/170-17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е нательное, трикотаж (76-78/170-17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 "ГОЛИАФ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 "Оникс ПУ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 "Оникс" (исскуств.ме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 "ЭлитСпецОбувь" ПУ, иск ме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 кожаны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 кожаные неутепленны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 кожаные с противоскользящей подошв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 кожаные с противоскользящей подошвой, 43 р-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 кожаные с противоскользящей подошвой, 46 р-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 кожаные утепленны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 кожаные утепленные р-р 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 кожаные утепленные р.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 кожаные утепленные р.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 кожаные утепленные р.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 кожаные утепленные р.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 кожаные утепленные р.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 кожаные утепленные р.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 кожаные утепленные р.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 кожаные утепленные р.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 кожаные, 39 р-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 кожаные, 40 р-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 кожаные, 41 р-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 кожаные, 42 р-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 кожаные, 43 р-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 кожаные, 44 р-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 кожаные, 45 р-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 кожаные, 46 р-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 кожаные, 49 р-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Ботинки летние р.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Ботинки летние р.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 сварщика "Карбораба КП Нитрил" (нат. ме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 утепленные для сварщ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ы диэлектрическ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юки зимние "Фаворит NEW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юки сварщика брезент. (со спилком) (60-62/194-20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юки утепленны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юки утепленные мужск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юки утепленные мужские 76-78/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ки "Арктик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ки (разм.39-4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ки р-р 25-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ки р. 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ки р. 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ки РП серы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овка "Промо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дымозащитный комплект "Самоспасатель" (ГДЗК-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ет женский утеплен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ет сигналь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ет сигналь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ет сигнальный 270009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ет сигнальный 44-46/170-1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ет сигнальный 44-46/170-176, 2 клас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ет сигнальный 48-50/182-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ет сигнальный 48-50/182-188, 2 клас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ет сигнальный 52-54/182-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ет сигнальный 52-54/182-188, 2 клас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ет сигнальный 56-58/182-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ет сигнальный 56-58/182-188, 2 клас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ет сигнальный 60-62/182-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ет сигнальный 60-62/182-188, 2 клас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ет сигнальный 64-66/182-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ет сигнальный Неон (на липучка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ет сигнальный СО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ет спасатель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ет спасательный взрослый с поисковым эл.огн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ет спасательный детский с поисковым эл.огн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ет утепл "Стайл" (син+сер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ет утепленный 0Б-000027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ет утепленный женский 44-46/170-1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ет утепленный женский 48-50/170-1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ка строите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ка строительная с оголовь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Каска-термо со щитк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к медици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Комбинезон DT221-L (для маляр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Комбинезон DT221-XXL (для маляр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"Дорожник" с со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"ЛЕГИОН" кур+п/к (син+вас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"Труженик" (брюк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влагозащитный "Садко"  кур+бр (син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Костюм влагозащитный р.60-62/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для защиты от воды с водоотталкивающей пропит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женский "Магнол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женский "Премьера Люкс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женский "Премьера люкс", василе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женский производствен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женский производственный утеплен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женский производственный, куртка+п/ком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женский производственный, куртка+п/комб. (44-46/158-164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женский производственный, куртка+п/комб. (44-46/170-17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женский производственный, куртка+п/комб. (48-50/158-164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женский производственный, куртка+п/комб. (48-50/170-17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женский производственный, куртка+п/комб. (52-54/170-17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женский производственный, куртка+п/комб. (56-58/158-164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женский производственный, куртка+п/комб. (56-58/170-17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женский производственный, куртка+п/комб. (60-62/170-17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женский профессиональный, куртка+брю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женский профессиональный, куртка+брюки (52-54/158-164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женский профессиональный, куртка+брюки (52-54/170-17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женский профессиональный, куртка+брюки (60-62/170-17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женский р.100-108/1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женский утепленный, куртка+полукомбинез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защитный КЩ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защитный КЩС (44-46/158-164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защитный КЩС (48-50/158-164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защитный КЩС (48-50/170-17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защитный КЩС (52-54/158-164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защитный Л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КЩС  кур+бр (син) К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Костюм летний ЭЛЕКТР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мужской "Дорожник" (зим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мужской дорожный с в/о пропиткой, куртка+п/ком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мужской дорожный с в/о пропиткой, куртка+п/комб. (48-50/170-17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мужской дорожный с в/о пропиткой, куртка+п/комб. (52-54/170-17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мужской дорожный с в/о пропиткой, куртка+п/комб. (56-58/170-17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мужской дорожный утепленный с в/о пропиткой, куртка+п/комб. (48-50/170-17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мужской дорожный утепленный с в/о пропиткой, куртка+п/комб. (56-58/170-17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мужской производственный Вымпел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мужской производственный утепленный, куртка+брюки (64-66/182-18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мужской производственный, куртка+брюки (48-50/170-17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мужской производственный, куртка+брюки (48-50/182-18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мужской производственный, куртка+брюки (52-54/170-17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мужской производственный, куртка+брюки (52-54/182-18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мужской производственный, куртка+брюки (56-58/158-164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мужской производственный, куртка+брюки (56-58/170-17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мужской производственный, куртка+брюки (56-58/182-18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мужской производственный, куртка+брюки (60-62/170-17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мужской производственный, куртка+брюки (60-62/182-18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мужской производственный, куртка+брюки (64-66/170-17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мужской производственный, куртка+брюки (64-66/182-18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мужской производственный, куртка+п/ком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мужской производственный, куртка+п/комб. (44-46/158-164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мужской производственный, куртка+п/комб. (44-46/170-17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мужской производственный, куртка+п/комб. (48-50/158-164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мужской производственный, куртка+п/комб. (48-50/170-17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мужской производственный, куртка+п/комб. (52-54/158-164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мужской производственный, куртка+п/комб. (52-54/170-17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мужской производственный, куртка+п/комб. (56-58/158-164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мужской производственный, куртка+п/комб. (56-58/20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мужской производственный, куртка+п/комб. (60-62/170-17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мужской производственный, куртка+п/комб. (64-66/182-18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мужской производственный, куртка+п/комб. (72-74/182-18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мужской производственный, куртка+п/комб.(48-76 разм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мужской утепленный СПЕ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Костюм противоэнцефалитный (б/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Костюм рабочий х/б р.48-50/170-1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Костюм рабочий х/б р.52-54/170-1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Костюм рабочий х/б р.56-58/170-1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с водоотталкивающей пропиткой (полукомбинезон+куртк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сварщ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сварщика (60-62/19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сварщика (72-74/170-17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сварщика брезент.(со спилком) (52-54/170-17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сварщика брезент.(со спилком) (60-62/182-18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сварщика брезент.(со спилком) утепленный (52-54/170-17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сварщика брезенто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сварщика брезентовый (76-78/182-18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сварщика утепл с накладками из спилка кур+бр (хаки+черн) 2 к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сварщика утеплён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сигнальный "Дорожник" кур+п/к (ор+син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сигнальный утепленный с водоотталкивающей пропит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утепленный женский 44-46/158-1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утепленный женский 44-46/170-1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утепленный женский 48-50/158-1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утепленный женский 48-50/170-1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утепленный женский 52-54/158-1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утепленный женский 52-54/170-1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утепленный женский 56-58/170-1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утепленный женский 56-58/182-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Костюм х/б р.56-58/182-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ги сварщ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ги сварщика "Трек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ги сварщика утепленны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ги спилковые просты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ги спилковые утепленные, р-р 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Крем восстанавливающий 100м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Крем универсальный 100м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 спасатель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 спасатель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 женская утепленная 52-54/170-1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 женская утепленная для ИТР 48-50/170-1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 женская утепленная для ИТР 52-54/158-1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 зимняя "Эксперт-Люкс NEW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 зимняя мужская "Прогресс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 мужская утепленная (52-54/182-18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 мужская утепленная (56-58/182-18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 мужская утепленная (60-62/182-18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 мужская утепленная для ИТР (48-50/170-17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 мужская утепленная для ИТР (56-58/170-17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 утепл "Бригадир" (син+вас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 утепл "Сити" (син+чер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 утепл жен "Бригадир" (син+вас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 утепл жен "Эребус" (син+сер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 утеплен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 утепленная муж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 утепленная мужская 48-50/182-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 утепленная мужская 52-54/170-1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 утепленная мужская 52-54/182-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 утепленная мужская 52-54/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 утепленная мужская 56-58/182-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 утепленная мужская 60-62/182-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 утепленная мужская 64-66/182-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 утепленная мужская 76-78/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 утепленная мужская итр 48-50/170-1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 утепленная мужская итр 52-54/170-1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 штормовка (64-66,68-7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-ветров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-ветровка (44-4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-ветровка (44-46/158-164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-ветровка (44-46/170-17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-ветровка (48-50/158-164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-ветровка (48-50/170-17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-ветровка (48-50/182-18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-ветровка (56-58/182-18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-штормов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-штормовка (44-46/170-17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-штормовка (48-50/182-18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-штормовка (56-58/182-18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-штормовка (64-66/182-18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-штормовка (76-78/182-18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-штормовка из брезен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-штормовка из брезента (44-46/158-164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-штормовка из брезента (44-46/170-17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-штормовка из брезента (52-54/170-17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-штормовка из брезента (52-54/182-18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-штормовка из брезента (56-58/182-18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-штормовка из брезента (60-62/182-18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-штормовка из брезента (60-62/20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-штормовка из брезента (62-64/182-18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-штормовка из брезента (62-64/20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-штормовка из брезента (72-74/182-18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с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ка сварщика FUBAG хамеле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ка сварщика WM-6 Eurolux 65/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Мыло туалетное 100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маска+труб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Наколенники универсальны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Накомарник термостой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Нарукав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ш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Наушники противошумны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 "STAYER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 Elitech Din 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 защитны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 защитны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 защитные открытые затемненные (DIN 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 защитные открытые прозрачны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 защитные прозрачные открыты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Паста очищающая 200м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 High Risk повышенной прочности "DOMI RISK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 диэлектрическ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 рабочие с нитриловым покрытием, манжета в виде краг. Размер 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Перчатки резиновые (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 резиновые (изготовлены из латекс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 резиновые повышеной прочности "Либр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 с нитриловым покрыт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 с полимерным покрытием (облитые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 технические КЩС тип 2, р-р 8(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 технические КЩС тип 2, р-р 9(L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 трикотажные Х/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 трикотажные х/б и с ПВ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 трикотажные х/б с двойным латексным покрыт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 трикотажные х/б с ПВХ (точечк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 трикотажные х/б с полимерным точечным покрыт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Перчатки утепленные (а/вс.ла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 х/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Перчатки х/б с ПВ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Пла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щ влагозащи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щ влагозащитный "Садко-РУ" (нейлон+пв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щ влагозащитный (52-54/170-17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щ влагозащитный (56-58/170-17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щ влагозащитный (56-58/182-18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щ влагозащитный (60-62/182-18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щ непромокаемый сигналь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Плащ термостой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язка дежурн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лемник "балаклава" утеплен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лемник ва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Подшлемник трикотаж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лемник, трикота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Полуботинки р.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МБИНЕЗОН РЫБАЦ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омбинезон рыбацкий с сапог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маска фильтрующая от сварочных аэрозолей, дымов, орг.паров, оз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маска фильтрующая с доп.защитой от кислых газов и паров (респиратор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сапоги Бортопрошивные юфть/кирз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сапоги войлочные женск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 предохранительный с канатом ПП-1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Ремень для кас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иратор Л-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Рефтамид 3 в1 100 м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Рефтамид 5 в 1 150м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вицы комбинированны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вицы меховые, р-р 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вицы х/б с брезентовым наладонником, р-р 2 (верхонк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ги "Лига-Нитро-2017" ПУ/нитрил, ПП, АС, пласт фу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ги болотны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ги войлочные женск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ги войлочные женские р. 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ги войлочные женские р. 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ги войлочные женские р.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ги дутыши 39 р-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ги женские ПВХ утепленны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Сапоги зимние электродуга р.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ги из ПВХ утепл, маслобензос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ги кирзовы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ги кирзовые, 42 р-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ги кирзовые, 46 р-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ги кожаные утепленны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ги кожаные утепленные р.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ги кожаные утепленные р.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ги кожаные утепленные р.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ги кожаные утепленные р.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ги кожаные утепленные р.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ги кожаные утепленные р.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ги кожаные утепленные р.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ги кожаные утепленные р.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ги резиновы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ги резиновые с чулк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ги резиновые с чулком, 39 р-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ги резиновые с чулком, 43 р-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ги резиновые с чулком, 46 р-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ги рыбацкие ПВ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ги утепленные для сварщика с металл.подноск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Сапоги электродуга р.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Сапоги электродуга р.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Сапоги электродуга р.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Сапоги электродуга р.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Сапоги электродуга р.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Сапоги электродуга р.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Сапоги электродуга р.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почки женские кожаны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почки кожаные женские (сабо), 37 р-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почки кожаные женские (сабо), 41 р-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почки кожаные женские, р-р 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почки кожаные женские, р-р 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почки кожаные женские, р-р 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почки кожаные женские, р-р 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Туфли женские рабочие р.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тук "диагональ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тук брезенто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тук для защиты от повышенных температу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тук прорезинен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тук профессиональный с в/о пропит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тук х/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ка желтая с надписью "СПАСАТЕЛЬ" (52-54/170-17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ка желтая с надписью "СПАСАТЕЛЬ" (52-54/182-18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ка желтая с надписью "СПАСАТЕЛЬ" (56-58/170-17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ка желтая с надписью "СПАСАТЕЛЬ" (56-58/182-18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ат женский производствен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ат женский производственный (си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ат женский производственный (синий) (52-54/158-164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ат женский производственный (синий) 48-50/170-1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ат женский профессиональный (белы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ат женский профессиональный (белый) 48-50/158-1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ат женский цветн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ормов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Штормовка 270000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Щиток НБТ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Щиток термостой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27" w:hRule="exact"/>
        </w:trPr>
        <w:tc>
          <w:tcPr>
            <w:tcW w:w="7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Итого по п. 7.7. "Специальная оснастка и специальная одежда на склад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64</w:t>
            </w:r>
          </w:p>
        </w:tc>
      </w:tr>
      <w:tr>
        <w:trPr>
          <w:trHeight w:val="227" w:hRule="exac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.8. Специальная оснастка и специальная одежда в эксплуа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Каска-термо со щитк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Костюм утепл."ЭЛЕКТРО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Куртка утепленная ИТ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Куртка х/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Пла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Подшлемник утепленный ЭЛЕКТР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Привязь PS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Сапоги утеп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Свитер ЭЛЕКТР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Строп регулир.КАСКАД SU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Итого по п. 7.8. "Специальная оснастка и специальная одежда в эксплуатаци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.9. Малоценное оборудование и запа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тенка "Стелл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HTEЙHEP 769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гат окрасочный Финиш-211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вадистиллятор электрический ДЭ-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муляторная дрель-шуруповерт Makita LX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Акустика</w:t>
            </w:r>
            <w:r>
              <w:rPr>
                <w:sz w:val="18"/>
                <w:szCs w:val="18"/>
                <w:lang w:val="en-US"/>
              </w:rPr>
              <w:t xml:space="preserve"> 2,0 Defender SPK-165/170 (2*2W,USB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стические колонки Sven 3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НТРЕССОЛЬ 813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РЕССОЛЬ 813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аргонодуговой сварки TCC PRO TIG/MMA-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АСО-40Э ПЕСКОСТРУЙ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жница с полкой и царгой 600*600*440 топ 32мм, ЛДСП 16 мм стандарт, кромка 2+0,4 мм, противоско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жница с полкой и царгой 600*600*440 топ 32мм, ЛДСП 16 мм стандарт, кромка 2+0,4 мм, противоско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ИС-ФРЕЗ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ЬЕР №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овая мотокоса STIHL FS 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овая мотокоса STIHL FS 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овая мотокоса STIHL FS 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овая мотокоса STIHL FS 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овая мотокоса STIHL FS 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овая мотокоса STIHL FS 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овая мотокоса STIHL FS 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овая мотокоса STIHL FS 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овая мотокоса STIHL FS 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овая мотокоса STIHL FS 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овая мотокоса STIHL FS 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овая мотокоса STIHL FS 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овая мотокоса STIHL FS 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овая мотокоса STIHL FS 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овая мотокоса STIHL FS 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овая мотокоса STIHL FS 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овая мотокоса STIHL FS 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овый культиватор ЗУБР МКТ-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пила Husgvarna 450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пила Husgvarna 450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пила Husgvarna 450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пила Husgvarna 450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онч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б-камера Logitech HD_Webcam_C270,(960-000999/960-001063) 1.3МП-(до3)/1280*720 микрофон, крепл_на_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б-камера Logitech HD_Webcam_C270,(960-000999/960-001063) 1.3МП-(до3)/1280*720 микрофон, крепл_на_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б-камера Logitech HD_Webcam_C270,(960-000999/960-001063) 1.3МП-(до3)/1280*720 микрофон, крепл_на_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СТАК 77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 МК-15.2-А20 с повер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 напольные товарные ФорТ-П 531 Карго 150к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шалка 742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шалка 742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регистратор HiWatch DS-H3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ИНА (Оранжерея) 753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ИНА (Оранжерея) 753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ГРЕВАТЕЛЬ "БИО ФЕМЕЛИ"(настол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ходувка CHAMPION GB227 (0.7кВт, 26см3,720 м3/ч) 410134843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ходувка CHAMPION GB227 (0.7кВт, 26см3,720 м3/ч) 410134843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ходувка-пылесос Daewoo DABL 270 410124842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ходувка-пылесос Daewoo DABL 270 410124842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А ВЪЕЗДНЫЕ  БЕЗ КАЛИТ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А ВЪЕЗДНЫЕ С КАЛИТ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А НА ЗД,ТЕПЛОЙ СТОЯНКИ МЕХАНИЗМ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КАНИЗАТ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орез STIHL HT 1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орез STIHL HT 1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оверт пневматический ударный, двойной удар, 1/2" Elite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оверт ударный сетевой ГС-1100 Ресан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 "PRAKTIKA" SPG 6500 Е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ильная доска Zelmer ZIB0002 1300*470 мм, Регулировка высоты, Металл, Хлопок, Металл, 9к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омер лазерный Cosmo 50, A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омер лазерный XP3 Green 120m, CONDTRO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русная кровать RB Валерия - DD 90*200, цвет коричне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русная кровать RB Валерия - DD 90*200, цвет коричне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русная кровать RB Валерия - DD 90*200, цвет коричне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русная кровать RB Валерия - DD 90*200, цвет коричне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русная кровать RB Валерия - DD 90*200, цвет коричне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русная кровать RB Валерия - DD 90*200, цвет коричне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русная кровать RB Валерия - DD 90*200, цвет коричне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русная кровать RB Валерия - DD 90*200, цвет коричне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русная кровать RB Валерия - DD 90*200, цвет коричне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русная кровать RB Валерия - DD 90*200, цвет коричне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русная кровать RB Валерия - DD 90*200, цвет коричне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русная кровать RB Валерия - DD 90*200, цвет коричне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русная кровать RB Валерия - DD 90*200, цвет коричне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русная кровать RB Валерия - DD 90*200, цвет коричне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русная кровать RB Валерия - DD 90*200, цвет коричне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русная кровать RB Валерия - DD 90*200, цвет коричне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русная кровать RB Валерия - DD 90*200, цвет коричне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русная кровать RB Валерия - DD 90*200, цвет коричне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русная кровать RB Валерия - DD 90*200, цвет коричне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русная кровать RB Валерия - DD 90*200, цвет коричне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русная кровать RB Валерия - DD 90*200, цвет коричне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русная кровать RB Валерия - DD 90*200, цвет коричне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русная кровать RB Валерия - DD 90*200, цвет коричне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русная кровать RB Валерия - DD 90*200, цвет коричне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русная кровать RB Валерия - DD 90*200, цвет коричне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русная кровать RB Валерия - DD 90*200, цвет коричне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русная кровать RB Валерия - DD 90*200, цвет коричне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русная кровать RB Валерия - DD 90*200, цвет коричне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ЫЙ ИЗМЕРИТЕЛЬ Р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крат 10 тонн, 2 клапана Н подъема 200-385 мм(БАК.00045)(10702070/110920/0217767,КИТА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крат 10 тонн, 2 клапана Н подъема 200-390 мм(БАК.00032)(10702070/100921/0288892,КИТА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КРАТ 10т ГИДРАВЛИЧЕСКИЙ,ПОДКАТНОЙ Н=185-570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крат 3 тонны, 2-х штоковый (ДГТЗ-3913010) Н подъема 202-510 мм (ШААЗ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крат 5 тонн, (Д1-3913010-50) Н подъема 236-478 мм (ШААЗ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ль 220В 600вт 0-2900 об/мин 20Нм 13мм ударная SDH600C-RU 61584, STANLE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ль-шуруповерт Kolner KCD 18M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МЕР СМОГ-1М-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 комнатная "Барокко" (1,5м) 410136848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 комнатная "Барокко" (1,5м) 410136848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 комнатная "Барокко" (1,5м) 410136848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 комнатная "Барокко" (1,5м) 410136848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 комнатная "Барокко" (1,5м) 410136848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 комнатная "Барокко" (1,5м) 410136848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ЮЗИ (7,060 м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ЮЗИ ВЕРТИКАЛЬНЫЕ "ПАЛОМА"(8,832 м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сткий диск Toshiba USB 3.0 4Tb HDTB540EK3CA Canvio Basics 2.5" черный 210134843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сткий диск Toshiba USB 3.0 4Tb HDTB540EK3CA Canvio Basics 2.5" черный 210134843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сткий диск Toshiba USB 3.0 4Tb HDTB540EK3CA Canvio Basics 2.5" черный 210134843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сткий диск Toshiba USB 3.0 4Tb HDTB540EK3CA Canvio Basics 2.5" черный 210134843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сткий диск Toshiba USB 3.0 4Tb HDTB540EK3CA Canvio Basics 2.5" черный 210134843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сткий диск Toshiba USB 3.0 4Tb HDTB540EK3CA Canvio Basics 2.5" черный 210134843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щение асфальтное (дорожное покрытие) р-н Садоводства №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КАЛО (Гостиниц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КАЛО 76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КАЛО 761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КАЛО 782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кало 786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ЕЛЬ ПАРАМЕТРОВ ЭЛ. и  МАГНИТНЫХ  ПОЛЕЙ АТ-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ель сопротивления изоляции(Мегаомметр) МЕГЕОН 13200 с повер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ель толщины покрытий CARSYS DPM-816 с повер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ель уровня звука-Шумомер МЕГЕОН 92180 с повер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укционный портативный металлоискатель ИМП-2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КУЛЯТ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 КРЕСЛО "ALIVAR" (NF-5551)(ткань,баклажан)(1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 КРЕСЛО "ALIVAR" (NF-5551)(ткань,баклажан)(1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 КРЕСЛО "ALIVAR" (NF-5551)(ткань,баклажан)(1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 КРЕСЛО "ALIVAR" (NF-5551)(ткань,баклажан)(1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 КРЕСЛО "MARVIN" (NF-3090)(экокожа, черны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 на кладб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ер 3х5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Коммутатор</w:t>
            </w:r>
            <w:r>
              <w:rPr>
                <w:sz w:val="18"/>
                <w:szCs w:val="18"/>
                <w:lang w:val="en-US"/>
              </w:rPr>
              <w:t xml:space="preserve"> D-Link DGS-1008A 8-ports 10\100\1000 Mbps UTP Stand alo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Коммутатор</w:t>
            </w:r>
            <w:r>
              <w:rPr>
                <w:sz w:val="18"/>
                <w:szCs w:val="18"/>
                <w:lang w:val="en-US"/>
              </w:rPr>
              <w:t xml:space="preserve"> D-Link DGS-1016D 16-ports 10\100\1000 Mbp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Коммутатор</w:t>
            </w:r>
            <w:r>
              <w:rPr>
                <w:sz w:val="18"/>
                <w:szCs w:val="18"/>
                <w:lang w:val="en-US"/>
              </w:rPr>
              <w:t xml:space="preserve"> D-Link DGS-1024D 24-ports 10\100\1000 Mbps Base-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ЗАЩИТЫ ОПЕРАТОРА(пневмофильтр.уст-во,защитный шлем,костю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ОР   ABAC В3800В-100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ор воздушный DK 1500/24 X-PRO 1.5 квт,230 л/мин (для комп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 "КАМИТЕК"(Р4)865РЕ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 "КАМИТЕК"(Р4)865РЕ-1 (8139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" КАМИТЕК"(Р4)865РЕ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"КАМИТЕК"(Р4)865РЕ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ADONIS-Profi P4-2.6 №87 (системный блок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№ 292 ADONIS-Profi P4-2.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№ 407 ADONIS-Prof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№207 ADONIS-Profi P4-2.4 (системный блок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Р-Ш-733-АС694ХА-1258-20.8 (системный блок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НДИЦИОН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НДИЦИОНЕР "SAMSUNG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НДИЦИОНЕР "SAMSUNG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 "SAMSUNG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 "SAMSUNG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 "SAMSUNG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 "SAMSUNG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 "SAMSUNG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 "SAMSUNG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 "SAMSUNG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 "WINGS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 LG 12 L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 LG 1860 HL 5.3 квт (м-н Цвет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 LG 1860HL 5.3квт(м-н "Цветы"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 LGLS-P0960H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 60 м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 60 м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60 м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РОВАЛЬНО-МНОЖИТЕЛЬНЫЙ АППАРАТ "MITA КМ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ВАРКА ТЕФ. 8967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ораспылитель INTERTOO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ораспылитель INTERTOO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"Гремм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"Гремм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"Гремм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"Гремм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"Т-8010 LOW-V" ВК  слоновая кость х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"Т-8010 LOW-V" ВК  слоновая кость х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"Т-8010 LOW-V" ВК  слоновая кость х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"Т-8010 LOW-V" ВК  слоновая кость х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"Т-8010 LOW-V" ВК  слоновая кость х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"Т-8010 LOW-V" ВК  слоновая кость х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МЯГК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МЯГК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МЯГК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МЯГК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МЯГК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МЯГК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МЯГК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МЯГК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МЯГКОЕ (Гостиниц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руководителя Бюрократ CH-808AXSN (темно-серый, ткань, газлифт 3, пластик, до 120 кг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"Балатон" В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1.5 СП."БОР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1.5 СП."БОР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1.5 СП."БОР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1.5 СП."БОР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1.5 СП."БОР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1.5 СП."БОР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1.5 СП."БОР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1.5 СП."БОР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1.5 СП."БОР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1.5 СП."БОР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1.5 СП."БОР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1.5 СП."БОР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1.5 СП."БОР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1.5 СП."БОР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1.5 СП."БОР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1.5 СП."БОР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1.5 СП."БОР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1.5 СП."БОР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1.5 СП."БОР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1.5 СП."БОР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BOX Spring Hotel 1200*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BOX Spring Hotel 1200*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BOX Spring Hotel 1200*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BOX Spring Hotel 1200*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BOX Spring Hotel 1200*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BOX Spring Hotel 1200*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BOX Spring Hotel 1200*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BOX Spring Hotel 1200*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BOX Spring Hotel 900*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BOX Spring Hotel 900*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BOX Spring Hotel 900*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BOX Spring Hotel 900*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BOX Spring Hotel 900*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BOX Spring Hotel 900*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АЛДА И-1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Куртка утепленная р.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Куртка-накидка ЭЛЕКТР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Куртка-рубашка электродуга р.52-54/170-1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НЯ "НЮАНС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инатор FGK 260, А4 60-250 мкм, 2 горячих 2 холодных вала с внешним нагревом (3733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5.3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6.25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П-312Л-3м 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П-312Л-3м 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П-312Л-3м 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СТРЕМЯН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ка металлическая с повер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ка пск-л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АЛЬНАЯ СЕТЬ 1 ЭТАЖ УПРАВЛЕНИЯ М.Ш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радиатор OMAS RS 2009 (ОМТС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-К Весы торговые МК-15.2-ТН21 RU 250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 Delonghi EТAM 29.510.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автоматическая Delonghi DL ECAM220.60.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для литья капр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для точечной контактной сварки МТ-22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углошлифовальная УШМ-150/1400Э Ресан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углошлифовальная УШМ-150/1400Э Ресан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МЯГ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 наве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 склад у колерн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волновая  печь CENTEK CT-1575 20л, Уровней мощнисти: 6шт, Механическое, Кол-во программ: 3шт, 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волновая  печь CENTEK CT-1575 20л, Уровней мощнисти: 6шт, Механическое, Кол-во программ: 3шт, 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волновая  печь CENTEK CT-1575 20л, Уровней мощнисти: 6шт, Механическое, Кол-во программ: 3шт, 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волновая  печь CENTEK CT-1575 20л, Уровней мощности: 6шт, Механическое, Кол-во программ: 3ш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волновая  печь ENERGY EMW-20708 20л, Уровней мощности:5шт,Механическое, Кол-во программ:5шт, 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МЕТР МК-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МЕТР МК(50-7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МЕТР МК100-125 кл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кл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кл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клад N 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клад участка уличного освещения N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 АТС "Panasonik"КХ-Т7033Х зав № 167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 АТС (Гостиница "Космос"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АТС Panasonic модель КХ-ТА 616 (Гостиница "Космос"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ый телефон Philips E172 Xenium черный моноблок 2Sim 2.4" 240*320 0.3Mpi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ый телефон Philips E172 Xenium черный моноблок 2Sim 2.4" 240*320 0.3Mpi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ый телефон Philips E172 Xenium черный моноблок 2Sim 2.4" 240*320 0.3Mpi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ый телефон Philips E172 Xenium черный моноблок 2Sim 2.4" 240*320 0.3Mpi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ый телефон Philips E172 Xenium черный моноблок 2Sim 2.4" 240*320 0.3Mpi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ка Stihl RE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21,5 "LG 22MP48D-P IPS 1920*1080 (16:9) 300 КД/м2,5м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21,5 LG22 MP48D-P IPS 1920*1080(16.9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21,5 LG22 MP48D-P IPS 1920*1080(16.9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21,5 АОС IPS 1920*10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Монитор</w:t>
            </w:r>
            <w:r>
              <w:rPr>
                <w:sz w:val="18"/>
                <w:szCs w:val="18"/>
                <w:lang w:val="en-US"/>
              </w:rPr>
              <w:t xml:space="preserve"> 21.5 "Pilips 22/3VQDSB 1920*1080 5ms 20M:1 D Sub DVI HDMI Black IPS LE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27 НР 27у IPS 1920*1080 (16.9) 5 м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27 НР 27у IPS 1920*1080 (16.9) 5 м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BenQ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BenQ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BenQ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BenQ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BenQ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BenQ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BenQ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BenQ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BenQ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BenQ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BenQ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BenQ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LG 24MK430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LG 24MK430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LG 24MK430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LG 24MK430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LG 24MK430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LG 24MK430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LG 24MK430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LG 24MK430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LG 24MK430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РЕЛЬСЫ НА ТЕПЛ,СТОЯНКУ МЕХ-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бур FUXTEC FX-EB 1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бур бензиновый Калибр БС-1650 шнек в комплект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Мотокоса</w:t>
            </w:r>
            <w:r>
              <w:rPr>
                <w:sz w:val="18"/>
                <w:szCs w:val="18"/>
                <w:lang w:val="en-US"/>
              </w:rPr>
              <w:t xml:space="preserve"> FF250 Holzfforma (1.6 </w:t>
            </w:r>
            <w:r>
              <w:rPr>
                <w:sz w:val="18"/>
                <w:szCs w:val="18"/>
              </w:rPr>
              <w:t>кВт</w:t>
            </w:r>
            <w:r>
              <w:rPr>
                <w:sz w:val="18"/>
                <w:szCs w:val="18"/>
                <w:lang w:val="en-US"/>
              </w:rPr>
              <w:t>, GSB 230-2, AutoCut 25-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Мотокоса</w:t>
            </w:r>
            <w:r>
              <w:rPr>
                <w:sz w:val="18"/>
                <w:szCs w:val="18"/>
                <w:lang w:val="en-US"/>
              </w:rPr>
              <w:t xml:space="preserve"> FF250 Holzfforma (1.6 </w:t>
            </w:r>
            <w:r>
              <w:rPr>
                <w:sz w:val="18"/>
                <w:szCs w:val="18"/>
              </w:rPr>
              <w:t>кВт</w:t>
            </w:r>
            <w:r>
              <w:rPr>
                <w:sz w:val="18"/>
                <w:szCs w:val="18"/>
                <w:lang w:val="en-US"/>
              </w:rPr>
              <w:t>, GSB 230-2, AutoCut 25-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Мотокоса</w:t>
            </w:r>
            <w:r>
              <w:rPr>
                <w:sz w:val="18"/>
                <w:szCs w:val="18"/>
                <w:lang w:val="en-US"/>
              </w:rPr>
              <w:t xml:space="preserve"> FF250 Holzfforma (1.6 </w:t>
            </w:r>
            <w:r>
              <w:rPr>
                <w:sz w:val="18"/>
                <w:szCs w:val="18"/>
              </w:rPr>
              <w:t>кВт</w:t>
            </w:r>
            <w:r>
              <w:rPr>
                <w:sz w:val="18"/>
                <w:szCs w:val="18"/>
                <w:lang w:val="en-US"/>
              </w:rPr>
              <w:t>, GSB 230-2, AutoCut 25-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Мотокоса</w:t>
            </w:r>
            <w:r>
              <w:rPr>
                <w:sz w:val="18"/>
                <w:szCs w:val="18"/>
                <w:lang w:val="en-US"/>
              </w:rPr>
              <w:t xml:space="preserve"> FF250 Holzfforma (1.6 </w:t>
            </w:r>
            <w:r>
              <w:rPr>
                <w:sz w:val="18"/>
                <w:szCs w:val="18"/>
              </w:rPr>
              <w:t>кВт</w:t>
            </w:r>
            <w:r>
              <w:rPr>
                <w:sz w:val="18"/>
                <w:szCs w:val="18"/>
                <w:lang w:val="en-US"/>
              </w:rPr>
              <w:t>, GSB 230-2, AutoCut 25-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Мотокоса</w:t>
            </w:r>
            <w:r>
              <w:rPr>
                <w:sz w:val="18"/>
                <w:szCs w:val="18"/>
                <w:lang w:val="en-US"/>
              </w:rPr>
              <w:t xml:space="preserve"> FF250 Holzfforma (1.6 </w:t>
            </w:r>
            <w:r>
              <w:rPr>
                <w:sz w:val="18"/>
                <w:szCs w:val="18"/>
              </w:rPr>
              <w:t>кВт</w:t>
            </w:r>
            <w:r>
              <w:rPr>
                <w:sz w:val="18"/>
                <w:szCs w:val="18"/>
                <w:lang w:val="en-US"/>
              </w:rPr>
              <w:t>, GSB 230-2, AutoCut 25-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Мотокоса</w:t>
            </w:r>
            <w:r>
              <w:rPr>
                <w:sz w:val="18"/>
                <w:szCs w:val="18"/>
                <w:lang w:val="en-US"/>
              </w:rPr>
              <w:t xml:space="preserve"> FF250 Holzfforma (1.6 </w:t>
            </w:r>
            <w:r>
              <w:rPr>
                <w:sz w:val="18"/>
                <w:szCs w:val="18"/>
              </w:rPr>
              <w:t>кВт</w:t>
            </w:r>
            <w:r>
              <w:rPr>
                <w:sz w:val="18"/>
                <w:szCs w:val="18"/>
                <w:lang w:val="en-US"/>
              </w:rPr>
              <w:t>, GSB 230-2, AutoCut 25-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Мотокоса</w:t>
            </w:r>
            <w:r>
              <w:rPr>
                <w:sz w:val="18"/>
                <w:szCs w:val="18"/>
                <w:lang w:val="en-US"/>
              </w:rPr>
              <w:t xml:space="preserve"> FF250 Holzfforma (1.6 </w:t>
            </w:r>
            <w:r>
              <w:rPr>
                <w:sz w:val="18"/>
                <w:szCs w:val="18"/>
              </w:rPr>
              <w:t>кВт</w:t>
            </w:r>
            <w:r>
              <w:rPr>
                <w:sz w:val="18"/>
                <w:szCs w:val="18"/>
                <w:lang w:val="en-US"/>
              </w:rPr>
              <w:t>, GSB 230-2, AutoCut 25-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Мотокоса</w:t>
            </w:r>
            <w:r>
              <w:rPr>
                <w:sz w:val="18"/>
                <w:szCs w:val="18"/>
                <w:lang w:val="en-US"/>
              </w:rPr>
              <w:t xml:space="preserve"> FF250 Holzfforma (1.6 </w:t>
            </w:r>
            <w:r>
              <w:rPr>
                <w:sz w:val="18"/>
                <w:szCs w:val="18"/>
              </w:rPr>
              <w:t>кВт</w:t>
            </w:r>
            <w:r>
              <w:rPr>
                <w:sz w:val="18"/>
                <w:szCs w:val="18"/>
                <w:lang w:val="en-US"/>
              </w:rPr>
              <w:t>, GSB 230-2, AutoCut 25-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Мотокоса</w:t>
            </w:r>
            <w:r>
              <w:rPr>
                <w:sz w:val="18"/>
                <w:szCs w:val="18"/>
                <w:lang w:val="en-US"/>
              </w:rPr>
              <w:t xml:space="preserve"> FF250 Holzfforma (1.6 </w:t>
            </w:r>
            <w:r>
              <w:rPr>
                <w:sz w:val="18"/>
                <w:szCs w:val="18"/>
              </w:rPr>
              <w:t>кВт</w:t>
            </w:r>
            <w:r>
              <w:rPr>
                <w:sz w:val="18"/>
                <w:szCs w:val="18"/>
                <w:lang w:val="en-US"/>
              </w:rPr>
              <w:t>, GSB 230-2, AutoCut 25-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Мотокоса</w:t>
            </w:r>
            <w:r>
              <w:rPr>
                <w:sz w:val="18"/>
                <w:szCs w:val="18"/>
                <w:lang w:val="en-US"/>
              </w:rPr>
              <w:t xml:space="preserve"> FF250 Holzfforma (1.6 </w:t>
            </w:r>
            <w:r>
              <w:rPr>
                <w:sz w:val="18"/>
                <w:szCs w:val="18"/>
              </w:rPr>
              <w:t>кВт</w:t>
            </w:r>
            <w:r>
              <w:rPr>
                <w:sz w:val="18"/>
                <w:szCs w:val="18"/>
                <w:lang w:val="en-US"/>
              </w:rPr>
              <w:t>, GSB 230-2, AutoCut 25-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Мотокоса</w:t>
            </w:r>
            <w:r>
              <w:rPr>
                <w:sz w:val="18"/>
                <w:szCs w:val="18"/>
                <w:lang w:val="en-US"/>
              </w:rPr>
              <w:t xml:space="preserve"> FF250 Holzfforma (1.6 </w:t>
            </w:r>
            <w:r>
              <w:rPr>
                <w:sz w:val="18"/>
                <w:szCs w:val="18"/>
              </w:rPr>
              <w:t>кВт</w:t>
            </w:r>
            <w:r>
              <w:rPr>
                <w:sz w:val="18"/>
                <w:szCs w:val="18"/>
                <w:lang w:val="en-US"/>
              </w:rPr>
              <w:t>, GSB 230-2, AutoCut 25-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Мотокоса</w:t>
            </w:r>
            <w:r>
              <w:rPr>
                <w:sz w:val="18"/>
                <w:szCs w:val="18"/>
                <w:lang w:val="en-US"/>
              </w:rPr>
              <w:t xml:space="preserve"> FF250 Holzfforma (1.6 </w:t>
            </w:r>
            <w:r>
              <w:rPr>
                <w:sz w:val="18"/>
                <w:szCs w:val="18"/>
              </w:rPr>
              <w:t>кВт</w:t>
            </w:r>
            <w:r>
              <w:rPr>
                <w:sz w:val="18"/>
                <w:szCs w:val="18"/>
                <w:lang w:val="en-US"/>
              </w:rPr>
              <w:t>, GSB 230-2, AutoCut 25-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тр RGK DM-10 с повер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Brother DCP-L2540DN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Brother DCP-L2540DN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Brother DCP-L2540DN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Brother DCP-L2540DN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Brother DCP-L2540DN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Brother DCP-L2540DN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Brother MFC-L2700DN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Brother MFC-L2700DN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МФУ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азерный</w:t>
            </w:r>
            <w:r>
              <w:rPr>
                <w:sz w:val="18"/>
                <w:szCs w:val="18"/>
                <w:lang w:val="en-US"/>
              </w:rPr>
              <w:t xml:space="preserve"> Brother MFC-L2700 DN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лазерный Brother MFG L2700DNR A4, ч/б, 24стр/мин(принтер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корпусной мебели  Лавалет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корпусной мебели  Лавалет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корпусной мебели Лавалет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корпусной мебели Лавалет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бор корпусной мебели Лавалет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корпусной мебели Лавалет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корпусной мебели Лавалет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корпусной мебели Лавалет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ЖДАК У3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вибрационный Patriot Garden FQ1200N фекальный и измельчающим нож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дренажный Eipumps BTSZ400 для грязной в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опрессовочный МЕГЕОН 98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ТМ 30-05 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енная сплит-система XIGMA XG-TX27RHA-IDU/XG-TX27RHA-OD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енная сплит-система XIGMA XG-TX27RHA-IDU/XG-TX27RHA-OD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енная сплит-система XIGMA XG-TX27RHA-IDU/XG-TX27RHA-OD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енная сплит-система XIGMA XG-TX27RHA-IDU/XG-TX27RHA-OD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енная сплит-система XIGMA XG-TX27RHA-IDU/XG-TX27RHA-OD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енная сплит-система XIGMA XG-TX27RHA-IDU/XG-TX27RHA-OD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енная сплит-система XIGMA XG-TX27RHA-IDU/XG-TX27RHA-OD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енная сплит-система XIGMA XG-TX27RHA-IDU/XG-TX27RHA-OD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енная сплит-система XIGMA XG-TX27RHA-IDU/XG-TX27RHA-OD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енная сплит-система XIGMA XG-TX27RHA-IDU/XG-TX27RHA-OD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енная сплит-система XIGMA XG-TX27RHA-IDU/XG-TX27RHA-OD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енная сплит-система XIGMA XG-TX27RHA-IDU/XG-TX27RHA-OD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енная сплит-система XIGMA XG-TX27RHA-IDU/XG-TX27RHA-OD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елир лазерный NEO X200, CONDTRO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 листовые 4/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 HP 250 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ТРОМЕР ИНДИКАТОР НИ 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ТРОМЕР ИНДИКАТОР НИ 35-50мм (0,0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учатель бактерицидный потолочный ОБП-300 (2 ламп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учатель бактерицидный потолочный ОБП-300 (2 ламп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учатель бактерицидный потолочный ОБП-300 (2 ламп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учатель бактерицидный потолочный ОБП-300 (2 ламп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гнетушитель ОП-2 (з) Росс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гнетушитель ОП-25 (з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гнетушитель ОП-25 (з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гнетушитель ОП-4 (з) Росс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гнетушитель ОП-8 (з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гнетушитель ОП-8 (з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гнетушитель ОП-8 (з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гнетушитель ОП-8 (з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тушитель ОП-8 (з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тушитель ОП-8 (з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тушитель ОП-8 (з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тушитель ОП-8 (з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тушитель ОП-8 (з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тушитель ОП-8 (з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тушитель ОП-8 (з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тушитель ОП-8 (з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тушитель ОП-8 (з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тушитель ОП-8 (з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гнетушитель ОП-8 (з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тушитель ОП-8 (з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тушитель ОП-8 (з) Росс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тушитель ОП-8 (з) Росс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тушитель ОП-8 (з) Росс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тушитель ОП-8 (з) Росс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тушитель ОП-8 (з) Росс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тушитель ОП-8 (з) Росс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тушитель ОП-8 (з) Росс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тушитель ОП-8 (з) Росс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ТУШИТЕЛЬ ОУ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ТУШИТЕЛЬ ОУ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зоны купания ОЗК-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зоны купания ОЗК-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зоны купания ОЗК-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зоны купания ОЗК-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зоны купания ОЗК-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зоны купания ОЗК-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зоны купания ОЗК-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зоны купания ОЗК-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зоны купания ОЗК-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упенчатый вакуумный насос МЕГЕОН 980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йный молоток Спец МОЭ-2000 МОЭ/НАБ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склад материалов под навес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Офисное кресло СHAIRMAN 279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Офисное кресло СHAIRMAN 279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Офисное кресло СHAIRMAN 4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Офисное кресло СHAIRMAN 4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Офисное кресло СHAIRMAN 4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Офисное кресло СHAIRMAN 4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Офисное кресло СHAIRMAN 685 CT 20-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Офисное кресло СHAIRMAN 685 CT 20-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Офисное кресло СHAIRMAN 685 CT 20-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ое кресло СHAIRMAN 685 CT 2023 Ткань сер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ое кресло СHAIRMAN 685 CT 2023 Ткань сер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ое кресло СHAIRMAN 685 CT 2023 Ткань сер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ое кресло СHAIRMAN 685 CT 2023 Ткань сер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ое кресло СHAIRMAN 685 CT 2023 Ткань сер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ое кресло СHAIRMAN 685 CT 2023 Ткань сер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ое кресло СHAIRMAN 685 CT 2023 Ткань сер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ое кресло СHAIRMAN 685 CT 2023 Ткань сер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ое кресло СHAIRMAN 685 CT 2023 Ткань сер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ое кресло СHAIRMAN 685 CT 2023 Ткань сер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ое кресло СHAIRMAN 685 CT ткань 10-356 черный 00-011182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ое кресло СHAIRMAN 685 CT ткань 10-356 черный 00-011182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ое кресло СHAIRMAN 685 CT ткань 10-356 черный 00-011182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ое кресло СHAIRMAN 685 CT ткань 10-356 черный 00-011182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сигнализация жестяной мастер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сигнализация магазина Цв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600*1400мм ЛДСП STNEW 16мм, полка 32мм, крюч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600*1400мм ЛДСП STNEW 16мм, полка 32мм, крюч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ТЕТ КАМОД С Д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ТЕТ КАМОД С Д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ТЕТ ШКАФ 06(КОМ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ТЕТ ШКАФ 06(КОМ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НОЙ МЕТАЛЛИЧЕСКИЙ МИКРОСКЛАД ДЛЯ ХРАННЕНИЯ ИНВЕНТАР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НОСНОЕ ЗАРЯДНОЕ УС-ВО С 48/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форатор MAK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ФОРАТОР Makita НR 4000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ФОРАТОР Metabo ВНЕ 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ФОРАТОР КОМБИНИРОВАННЫЙ ТЕ 56 230 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МЕТР (прибор для изм,темпер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евмоподъем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евмоподъем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ЕВМОПРЕС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СИГНАЛИЗАЦИЯ ЗДАНИЯ ЗОНЫ ТО АТ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сигнализация конференцзал г.Космо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сигнализация магазин Цв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СИГНАЛИЗАЦИЯ МЕХЦЕХ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сапоги ЭЛЕКТР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КОП Гранит-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КОП Гранит-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 ОР 63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-КЛЕЩИ ПКМ-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-ножницы комбинированны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гранит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гранит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гранит-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Brother HL-L2300D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Brother HL-L2300D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Brother HL-L2300D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Brother HL-L2300D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Brother HL-L2300D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Brother HL-L2300D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Brother HL-L2300D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Brother HL-L2300D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нтер</w:t>
            </w:r>
            <w:r>
              <w:rPr>
                <w:sz w:val="18"/>
                <w:szCs w:val="18"/>
                <w:lang w:val="en-US"/>
              </w:rPr>
              <w:t xml:space="preserve"> Brother HL-L2300DR A4 </w:t>
            </w: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Brother HL-L2300DR A4 лазерный, 26 стр/мин, 8мб, лоток 250 листов,Duple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Brother HL2300D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Brother HL2300D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Brother HL2300D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ПРИНТЕ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Р</w:t>
            </w:r>
            <w:r>
              <w:rPr>
                <w:sz w:val="18"/>
                <w:szCs w:val="18"/>
                <w:lang w:val="en-US"/>
              </w:rPr>
              <w:t xml:space="preserve"> Color Laser Jet 2550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жая "Пилот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жая "Пилот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жая "Пилот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жая "Пилот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жая "Пилот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жая "Пилот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ЖАЯ КШИСЬ 1 РУ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ЖАЯ КШИСЬ 1 РУ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ЖАЯ КШИСЬ 1 РУ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ЖАЯ КШИСЬ 1 РУ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ЖАЯ КШИСЬ 1 РУС (Гостиниц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ЖАЯ МИРА 1 РУ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ЖАЯ МИРА 1 РУ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й стол шлифовальных плоскост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ая вит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еотсос к заточному станк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ЕСОС AEG NТ 1500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есос ТОМО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еулавливающий агрегат ЗИЛ-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приемник "СОЛО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приемник Соло РП-201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приемник СОЛО-РП-2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телефон Panasonic KX-TG1611RUH, серый 1 трубка/50мм/300м/АОН/книга_50 номеров/-/-/-/15-170ч/5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телефон Panasonic KX-TG1611RUH, серый 1 трубка/50мм/300м/АОН/книга_50 номеров/-/-/-/15-170ч/5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РАСЫВАТЕЛЬ-СЕЯЛКА GARDENA (20k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УКТОР Ч-80-40-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иркулятор бактерицидный для обеззараживания воздуха "МЕГИДЕЗ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иркулятор бактерицидный для обеззараживания воздуха "МЕГИДЕЗ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иркулятор бактерицидный для обеззараживания воздуха "МЕГИДЕЗ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иркулятор бактерицидный для обеззараживания воздуха "МЕГИДЕЗ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иркулятор бактерицидный для обеззараживания воздуха "МЕГИДЕЗ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иркулятор бактерицидный для обеззараживания воздуха "МЕГИДЕЗ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от-мойщик окон Даджет W120 уборка - влажная, сухая, блок питания, цвет бел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от-мойщик окон Даджет W120 уборка - влажная, сухая, блок питания, цвет бел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сушилка Electrolux EHDA/W-2500 (бела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я тележ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я тележ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Сапоги зимние р.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Сапоги резиновые р.44-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очный аппар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ОЧНЫЙ АППАР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настольный под лампу СНС 13Б на струбцине 60Вт E27 белый  IN HOME 46906120127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 BS-390-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 ВS-390-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 ВS-670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 металлический засыпн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ундомер VA-SW01 с повер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ундомер электронный Интеграл С-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мент (Гостиниц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мент (Гостиниц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AMD Ryzen 3 3200G/DDR4-8G/ SSD-256G/AXT400W Windows 10 P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AP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истемный блок AP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AP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AP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AP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RDW 0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истемный блок RDW 0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RDW 0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RDW 0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RDW 0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RDW 0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RDW 0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в сбор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в сбор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в сбор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в сборе WIN 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в сборе WIN 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в сборе WIN 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СИСТЕМ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ЛОК</w:t>
            </w:r>
            <w:r>
              <w:rPr>
                <w:sz w:val="18"/>
                <w:szCs w:val="18"/>
                <w:lang w:val="en-US"/>
              </w:rPr>
              <w:t>2100/500Gb/4096 Mb/Win7Pro/64bit (10134013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ейка из массива с профильной обработ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ейка из массива с профильной обработ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ейка из массива с профильной обработ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ейка из массива с профильной обработ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ейка из массива с профильной обработ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ейка из массива с профильной обработ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баллона кислор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фон Xiaomi Redmi A2+3Гб 64Гб Black 6.52",IPS,1600*720,4*1,8+4,2,2ГГц 8+0,3Мл,4G,5000мАч,And 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уборщик HUTER SGC 4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уборщик HUTER SGC 4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овый Philips Xenium E2101 Black 2sim/1.77"/128*160/32Mb/microSD/Bt/1000mAч/моноб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-18 Стол С фриго-баром закрытый + царга 1200*750*600 топы 32 мм ЛДСП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, 16 мм, кромка 2+0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-18 Стол С фриго-баром закрытый + царга 1200*750*600 топы 32 мм ЛДСП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, 16 мм, кромка 2+0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-18 Стол С фриго-баром закрытый + царга 1200*750*600 топы 32 мм ЛДСП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, 16 мм, кромка 2+0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-18 Стол С фриго-баром закрытый + царга 1200*750*600 топы 32 мм ЛДСП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, 16 мм, кромка 2+0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-18 Стол С фриго-баром закрытый + царга 1200*750*600 топы 32 мм ЛДСП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, 16 мм, кромка 2+0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-18 Стол С фриго-баром закрытый + царга 1200*750*600 топы 32 мм ЛДСП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, 16 мм, кромка 2+0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46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-3 Тумба прикроватная, выдвиж. Ящик сверху, без цоколя 400*500*400мм,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ы 32мм ЛДСП стандарт, 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-3 Тумба прикроватная, выдвиж. Ящик сверху, без цоколя 400*500*400мм,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ы 32мм ЛДСП стандарт, 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-3 Тумба прикроватная, выдвиж. Ящик сверху, без цоколя 400*500*400мм,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ы 32мм ЛДСП стандарт, 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-3 Тумба прикроватная, выдвиж. Ящик сверху, без цоколя 400*500*400мм, 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топы 32мм ЛДСП стандарт, 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-3 Тумба прикроватная, выдвиж. Ящик сверху, без цоколя 400*500*400мм,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ы 32мм ЛДСП стандарт, 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-3 Тумба прикроватная, выдвиж. Ящик сверху, без цоколя 400*500*400мм,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ы 32мм ЛДСП стандарт, 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-3 Тумба прикроватная, выдвиж. Ящик сверху, без цоколя 400*500*400мм,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ы 32мм ЛДСП стандарт, 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-3 Тумба прикроватная, выдвиж. Ящик сверху, без цоколя 400*500*400мм,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ы 32мм ЛДСП стандарт, 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-3 Тумба прикроватная, выдвиж. Ящик сверху, без цоколя 400*500*400мм,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ы 32мм ЛДСП стандарт, 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-3 Тумба прикроватная, выдвиж. Ящик сверху, без цоколя 400*500*400мм,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ы 32мм ЛДСП стандарт, 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-3 Тумба прикроватная, выдвиж. Ящик сверху, без цоколя 400*500*400мм,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ы 32мм ЛДСП стандарт, 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-3 Тумба прикроватная, выдвиж. Ящик сверху, без цоколя 400*500*400мм,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ы 32мм ЛДСП стандарт, 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-3 Тумба прикроватная, выдвиж. Ящик сверху, без цоколя 400*500*400мм,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ы 32мм ЛДСП стандарт, 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-3 Тумба прикроватная, выдвиж. Ящик сверху, без цоколя 400*500*400мм,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ы 32мм ЛДСП стандарт, 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-77 Стол с двумя выдв. Ящ. и царгой 1200*750*600 топы 32мм ЛДСП стандарт,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м, кромка 2+0,4, ск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-77 Стол с двумя выдв. Ящ. и царгой 1200*750*600 топы 32мм ЛДСП стандарт,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м, кромка 2+0,4, ск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-77 Стол с двумя выдв. Ящ. и царгой 1200*750*600 топы 32мм ЛДСП стандарт,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м, кромка 2+0,4, ск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-77 Стол с двумя выдв. Ящ. и царгой 1200*750*600 топы 32мм ЛДСП стандарт,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м, кромка 2+0,4, ск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-77 Стол с двумя выдв. Ящ. и царгой 1200*750*600 топы 32мм ЛДСП стандарт,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м, кромка 2+0,4, ск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-77 Стол с двумя выдв. Ящ. и царгой 1200*750*600 топы 32мм ЛДСП стандарт,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м, кромка 2+0,4, ск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-77 Стол с двумя выдв. Ящ. и царгой 1200*750*600 топы 32мм ЛДСП стандарт,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м, кромка 2+0,4, ск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-77 Стол с двумя выдв. Ящ. и царгой 1200*750*600 топы 32мм ЛДСП стандарт,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м, кромка 2+0,4, ск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2М 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2М 135\2 С 1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2С 1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3 Е 636 заточн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3Е 6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ДЛЯ ЗАТОЧКИ 32653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для заточки дисковых п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долбеж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заточной 3К 6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ЗЕ 6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ЗЕ 6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НАСТОЛЬНО-СВЕРЛИЛЬ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настольно-сверлильный 2М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НАСТОЛЬНО-СВЕРЛИЛЬНЫЙ М 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НАСТОЛЬНО-СВЕРЛИЛЬНЫЙ СН В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отрезной 872 Б (механическая ножовк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резьбонарезной 59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рейсмусо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сверлиль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сверлиль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сверлиль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ТМТ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точильно-обдироч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фрезерный 6Р 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ФСШ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ФСШ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ШЛПС-2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пластиковый вазон "Цвеона-6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пластиковый вазон "Цвеона-6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пластиковый вазон "Цвеона-6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пластиковый вазон "Цвеона-6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пластиковый вазон "Цвеона-6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пластиковый вазон "Цвеона-6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пластиковый вазон "Цвеона-6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пластиковый вазон "Цвеона-6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пластиковый вазон "Цвеона-6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пластиковый вазон "Цвеона-6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пластиковый вазон "Цвеона-6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пластиковый вазон "Цвеона-6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пластиковый вазон "Цвеона-6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пластиковый вазон "Цвеона-6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пластиковый вазон "Цвеона-6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пластиковый вазон "Цвеона-6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еклопластиковый вазон "Цвеона-6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пластиковый вазон "Цвеона-6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пластиковый вазон "Цвеона-6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пластиковый вазон "Цвеона-6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АЖ ДЛЯ ДОКУМЕНТОВ С ВЫДВЫЖН.ЯЩ-МИ И АНТРЕС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1,75Х1,8Х0,5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1,75Х1,8Х0,5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1,75Х1,8Х0,5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1,75Х1,8Х0,5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1260Х1300Х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1260Х1300Х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1260Х1300Х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MS Pro 200*210*50 (3 ярус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MS Pro 200*210*50 (3 ярус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MS Pro 200*210*50 (3 ярус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MS Pro 200*210*50 (3 ярус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ДЛЯ ДЕТА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ДЛЯ ДЕТА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СТ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СТ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-СТОЙ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ГО И ЧС 900*1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для изготовления боковых но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ИНФОРМ Н900*800С С ДЕКОРАТИВНЫМ ЭЛЕМЕНТ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ИНФОРМ. Н900*800С С ДЕКОРАТИВН.ЭЛЕМЕНТ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ИНФОРМ. Н900*800С С ДЕКОРАТИВНЫМ ЭЛЕМЕНТ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КИ-4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КИ-9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ПО БЕЗОПАСНОСТИ ДВИ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Ш 514 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ка "Хельга-3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ка "Хельга-3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ка "Хельга-3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ка "Хельга-3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ка "Хельга-3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ка "Хельга-3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ка "Хельга-3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ка "Хельга-3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КА-ГОР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АЛЬНАЯ МАШИНА"CANDY" CBD-16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 ПИСЬМЕННЫЙ  1800*700*7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"ЛАБ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"ЭРГО" ДЛЯ ЗАСЕДАНИЙ СТЗ-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"ЭРГО" СТ-120 120Х73Х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"ЭРГО" СТ-120 120Х73Х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"ЭРГО" СТК-80 КОМПЬЮТЕР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1ТУМ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ля заседаний М-234 (Гостиниц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ЛЯ ПОСЕТИТЕ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ЖУРНАЛЬ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ЖУРНАЛЬ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ЖУРНАЛЬ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ЖУРНАЛЬ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ЖУРНАЛЬ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ЖУРНАЛЬ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ЖУРНАЛЬ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ЖУРНАЛЬ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ЖУРНАЛЬ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журнальный (Гостиниц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из масс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из массива с профильной витрин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из массива с профильной обработ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из массива с профильной обработ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аритет Н120 с ящик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АРИТЕТ Н150 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. (Гостиниц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 (Гостиниц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 1500*650*7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 1500*650*7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 1800Х700Х7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 ДЛЯ ПОСЕТИТЕ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риставка с выдвижной пол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риставка с выдвижной пол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риставка с выдвижной пол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риставка с выдвижной пол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риставка с выдвижной пол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РАБОЧИЙ N 2 880Х1450Х7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РАБОЧИЙ N 2 880Х1450Х7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РАБОЧИЙ ПОД ПЛАСТ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РАБОЧИЙ ПОД ПЛАСТ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РАБОЧИЙ ПОД ПЛАСТ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рабочий с выдвижной полкой для клавиа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рабочий с выдвижной полкой для клавиа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рабочий с выдвижной полкой для клавиа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РАБОЧИЙ СОСТАВНОЙ Ч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РУКОВОДИТЕ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-ПАР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-ПАР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-ПАР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-ПАР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-ПРИСТАВ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-ПРИСТАВ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-СТОЙ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ЯН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ЯНКА 10 ступеней "Piramida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ЯНКА 10 ступеней "Piramida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янка 900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"Изо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"Изо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"Престиж 50" тк А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Бергамо каркас металл/ЭМАЛЬ ЧЕРНАЯ/ ткань Catania Brow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Бергамо каркас металл/ЭМАЛЬ ЧЕРНАЯ/ ткань Catania Latt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Из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МЯГКИЙ В ДЕРЕВЯНОМ КОРПУС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ЗЛ1030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ЗЛ1030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ЗЛ1030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ЗЛ1030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ЗЛ1030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ЗЛ1030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ЗЛ1030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ЗЛ1030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ЗЛ1030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РИО ч/б С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РИО ч/б С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-кресло Комфорт 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-кресло Комфорт 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-кресло Комфорт 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-кресло Комфорт 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-кресло Комфорт 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-кресло Комфорт 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-кресло Комфорт 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-кресло Комфорт 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-кресло Комфорт 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-кресло Комфорт 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-кресло Комфорт 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-кресло Комфорт 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-кресло Комфорт 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-кресло Комфорт 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-кресло Комфорт 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-кресло Комфорт 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-кресло Комфорт 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-кресло Комфорт 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-кресло Комфорт 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-кресло Комфорт 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-кресло Комфорт 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-кресло Комфорт 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-кресло Комфорт 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-кресло Комфорт 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ь 3 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Ь m=1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ь цепная ЗУБР Профессионал "ТШ-1-3" шестеренная, 1т, 3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ь эл.(1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ь эл.(2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Ь ЭЛЕКТРИЧ. 0,5Т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ь электрическая 1 т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14 MG 10 K Томс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32 "DENN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32 "DENN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32 "DENN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32 "DENN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32 "DENN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32 "DENN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32 "DENN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32 "DENN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32 "DENN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32 "DENN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32 "DENN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32 "DENN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32 "DENN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32 "DENN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32 "DENN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32 "DENN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32 "DENN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32 "DENN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32 "DENN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32 "DENN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32 "DENN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32 "DENN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49 "Thomson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50 "Polar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LED Digma 32" DM-LED32SBB31 Яндекс.ТВ черный HD 60Hz  DVB-T DVB-T2 DVB-C DVB-S DVB-S2 USB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TCL 32S525, 32", HD READY, чер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TCL 32S525, 32", HD READY, чер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TCL 32S525, 32", HD READY, чер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TCL 32S525, 32", HD READY, чер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TCL 32S525, 32", HD READY, чер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TCL 32S525, 32", HD READY, чер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TCL 32S525, 32", HD READY, чер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TCL 32S525, 32", HD READY, чер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TCL 32S525, 32", HD READY, чер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TCL 32S525, 32", HD READY, чер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TCL 32S525, 32", HD READY, чер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TCL 32S525, 32", HD READY, чер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TCL 32S525, 32", HD READY, чер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TCL 32S525, 32", HD READY, чер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TCL 32S525, 32", HD READY, чер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ГА ГИДРАВЛИЧЕ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ЖКА  ТОРГ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ЖКА ДЛЯ СНЯТИЯ КОЛЕ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"Panasonic" КХ-ТS23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"Panasonik"КХ-ТМS 35,3-х строчный,автодозв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Panasonic KX-TS2350RUS (повторн.набор/тон.набор/настен.установк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Panasonic KX-TS2350RUS (повторн.набор/тон.набор/настен.установк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Panasonic KX-TS2350RUS (повторн.набор/тон.набор/настен.установк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Texet TX-262 светло-серый (повторн. набор /тон. набор/настен, установка/удержание лин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ный аппар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ЗАВЕСА ВОРОТ В МЕХ.МАСТЕРСКОЙ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завеса ТВ-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ЕНТИЛЯТ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ЕНТИЛЯТ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гигрометр RGK TH-20 с повер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МЕТР бесконтактный инфракрасный СF-818 Кэди Тэк (Ганьчжоу) Электроникс Ко.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МЕТР бесконтактный инфракрасный СF-818 Кэди Тэк (Ганьчжоу) Электроникс Ко.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МЕТР бесконтактный инфракрасный СF-818 Кэди Тэк (Ганьчжоу) Электроникс Ко.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МЕТР бесконтактный инфракрасный СF-818 Кэди Тэк (Ганьчжоу) Электроникс Ко.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КИ Б СЛЕСАРНЫЕ  Т-160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ки слесарные поворотные 100мм, OMB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ки слесарные поворотные 200мм, OMB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КИ СЛЕСАРНЫЕ ПОВОРОТНЫЕ СТАЛЬ,200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ки слесарные поворотные ТСС-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ки слесарные поворотные ТСС-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КИ СТАНОЧНЫЕ С РУЧНЫМ ПРИВОДОМ (Ш.ГУБОК 160М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Ы L=150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ы слесарные 140 мм чугунные поворотные, Глаз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-ПКМ 31 Люксметр с повер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-110Р 00(0-0,4МПА)М10Х.1.150.2,5 Манометр для газа и воды с первично-заводской повер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ОМЕТР Omron M2 Basi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ОМЕТР МЕХАНИЧЕСКИЙ "СИЭС МЕДИК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ометр механический LD-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ИЛО EINTLL NTS 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ДМ-503 для дуговой свар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ЕР РЕАНИМАЦИОННО-ДИАГНОСТИЧЕСКИЙ "ВИТИМ2-02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ная кабина с биотуалетом "Ecostyie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ная кабина с биотуалетом "Ecostyie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ная кабина с биотуалетом "Ecostyie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ная кабина с биотуалетом "Ecostyie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ная кабина с биотуалетом "Ecostyie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 1400*2300*1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 1500*3400*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-паритет (оре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"ШАТУР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"ШАТУР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"ШАТУР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"ШАТУР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"ШАТУР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"ШАТУР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"ШАТУР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"ШАТУР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"ШАТУР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"ШАТУР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"ШАТУР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"ШАТУР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"ШАТУР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"ШАТУР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"ШАТУР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"ШАТУР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"ШАТУР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"ШАТУР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"ШАТУР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"ШАТУР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"ШАТУР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"ШАТУР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"ШАТУР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"ШАТУР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"ШАТУР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"ШАТУР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"ШАТУР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"ШАТУР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"ШАТУР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"ШАТУР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"ШАТУР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"ШАТУР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"ШАТУР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"ШАТУР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"ШАТУРА" (Гостиниц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"ЭРГО" 3 ЯЩИК ТП-3 ПОДК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"ЭРГО" 3 ЯЩИК,ТП-3 ПОДКА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1500*1400*3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1500*2500*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-паритет (оре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-ПРИСТАВ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очка под телевизор (Гостиниц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П 1500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П 2500 с 2вх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ОВОЙ ПЕРЕХОД "ЭРГО" УП-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ОВОЙ ПЕРЕХОД "ЭРГО" УП-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ошлифовальная бесщеточная машина DKAG 20B 2акб 4.0Aч DE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ошлифовальная машина МШУ1-23-230-Б Фиоле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ошлифовальная машина МШУ13-9-125Э Фиоле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ошлифовальная машина МШУ13-9-125Э Фиоле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ошлифовальная машина МШУ5-11-150 Э М Фиоле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"МАСТЕР 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"МАСТЕР 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"МАСТЕР 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ЛЯ СКРУЧИ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ЛЯ ЧИСТКИ ТРУ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юг MOULINE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М (Болгарка) 220В 125мм 840Вт 11000 об/мин курковый выключатель 9558HPG, MAK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М (Болгарка) 220В 150мм 1450Вт 10000 об/мин GA6021C, MAK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М (Болгарка) 220В 150мм 1450Вт 10000 об/мин GA6021C, MAK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М аккумуляторная 125мм 18В Li-lon 1*4Ач, З/У 11000 об/мин GWS 180-LI Professional, BOS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 технический Boch GHG 23-660.601.2А6.3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арь налобный аккумуляторный GA-805 рег. фокус 5Вт СREE алюминий литий 2,5Ач USB Э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арь налобный аккумуляторный GA-805 рег. фокус 5Вт СREE алюминий литий 2,5Ач USB Э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арь-прожектор РА-602 АЛЬФА 19LED аккум. литий ЗА. ч ЗУ 220В-12В ЭРА Б0031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ФОТОАППАРАТ</w:t>
            </w:r>
            <w:r>
              <w:rPr>
                <w:sz w:val="18"/>
                <w:szCs w:val="18"/>
                <w:lang w:val="en-US"/>
              </w:rPr>
              <w:t xml:space="preserve">  OL YMPUS CAMEDIA C-7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 Фиолент МФЗ-1100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АЯ ВИТРИНА "Бирюса 460-1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АЯ ВИТРИНА "Бирюса 460-1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"Бирюса-10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"Бирюса-19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Nation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Nation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Nation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Nation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Nation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Nation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Nation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Nation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Nation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Nation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Nation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Nation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Nation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Б-10-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Б-10-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Б-10-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Б-10-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Б-10-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Б-10-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Б-10-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Б-10-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Б-10-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Б-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Бирюса 110 Размораживание морозильной камеры:Руч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Бирюса 110 Размораживание морозильной камеры:Руч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бирюса 124(158*48*60,5, 170/35л, капельная система, ручка разморозка,1 компрессор, одн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бирюса 50(47.2*45*49,2,45л, ручная разморозка,1 компрессор, однокамерный, белы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БИРЮСА №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Бирюса-10 (Оранжере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Бирюса-22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"Бирюса" 10С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"Бирюса" 10С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он Ц-1500 ст.3 \столярная мастерская\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он Ц-1500 ст.3 \столярная мастерская\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компактный фотоаппарат Kodak Astro Zoom AZ405, крас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ник BQ KT1821S (1.7 л, 2200Вт, индикация. сталь/пластик, черный/серебристы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ник BQ KT1821S (1.7 л, 2200Вт, индикация. сталь/пластик, черный/серебристы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ник BQ KT20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ник BQ-KT1707P(1.7 л, 2200 Вт, двойной корпус, пластик/сталь, белы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ник BQ-KT1707P(1.7 л. 2200 Вт, двойной корпус, пластик/сталь, белы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ник BQ-KT1707P(1.7 л. 2200 Вт, двойной корпус, пластик/сталь, белы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ник BQ-KT1707P(1.7 л. 2200 Вт, двойной корпус, пластик/сталь, белы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ник BQ-KT1707P(1.7 л. 2200 Вт, двойной корпус, пластик/сталь, белы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ник Galaxy GL 0307(1.7 л. 2000 Вт, сталь/пластик, белы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ник Galaxy GL 0307(1.7 л. 2000 Вт, сталь/пластик, белы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ЕР "ШАПИТО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 ПО СЕЙ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2х ДВЕР.LBD-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2х ДВЕР.LBD-32 (Гостиниц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734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 ДОКУМЕН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БУМАГ 795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БУМАГ 795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БУМАГ 795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ДОКУМЕН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ДОКУМЕНТОВ 812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ДОКУМЕНТОВ 813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ДОКУМЕНТОВ 813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ДОКУМЕНТОВ 814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ДОКУМЕНТОВ 814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 795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 795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 GRL-39 (Гостиница) 733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 GRL-39 (Гостиница) 733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из массива навесной 742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из массива навесной 742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НИЖНЫЙ 782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Шкаф метал. 2-х секционный для одежды ШРМ-АК/800 41013600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Шкаф метал. 2-х секционный для одежды ШРМ-АК/800 41013600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Шкаф метал. 2-х секционный для одежды ШРМ-АК/800 41013600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Шкаф метал. 2-х секционный для одежды ШРМ-АК/800 41013600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Шкаф метал. 2-х секционный для одежды ШРМ-АК/800 410136842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ХОЛОДИЛЬНЫЙ ПРЕМЬЕР ШВУП1 ТУ-1,4К(ИВ.+1...+1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К-2 754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К-2 754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К-2 754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К-2 754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К-2 754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К-2 754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К-2 754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К-2 754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К-2 754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К-2 754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К-2 75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-КОЛОН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-СТЕНКА СЕМИ-СЕКЦИОН,"Нью-Йорк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-СТЕНКА УГЛОВ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нгенциркуль ШЦ-1-125-0,05 с повер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нгенциркуль ШЦ-I-150-0.02 (БЕЗ ПОВЕРКИ), Stro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нгенциркуль ШЦ-I-300-0.02 (БЕЗ ПОВЕРКИ), Stro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центриковая шлифовальная машина Энкор МШЭ-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ПЕЧЬ  ПОЛИМЕРИЗАЦИИ ДЛЯ ПОРОШКОВОЙ ПОКРАС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таль х\тн н-12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й краскопуль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богреватель "ТеплЭко" 0,4 к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богреватель "ТеплЭко" 0,4 к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ила торцовочная 2,0 кВт 5000об/мин 30*255мм с протяжкой, ППТ-255-П,ЗУБ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к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када эл.освещения зоны ТО АТ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7" w:hRule="exact"/>
        </w:trPr>
        <w:tc>
          <w:tcPr>
            <w:tcW w:w="7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  <w:r>
              <w:rPr>
                <w:b/>
                <w:i/>
                <w:sz w:val="18"/>
                <w:szCs w:val="18"/>
              </w:rPr>
              <w:t>Итого по п. 7.9. "Малоценное оборудование и запас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848</w:t>
            </w:r>
          </w:p>
        </w:tc>
      </w:tr>
      <w:tr>
        <w:trPr>
          <w:trHeight w:val="227" w:hRule="exact"/>
        </w:trPr>
        <w:tc>
          <w:tcPr>
            <w:tcW w:w="7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  <w:r>
              <w:rPr>
                <w:b/>
                <w:i/>
                <w:sz w:val="18"/>
                <w:szCs w:val="18"/>
              </w:rPr>
              <w:t xml:space="preserve">Итого по разделу 7. «Запасы»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519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8. Денежные средства и денежные эквиваленты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10065" w:type="dxa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987"/>
        <w:gridCol w:w="3652"/>
      </w:tblGrid>
      <w:tr>
        <w:trPr>
          <w:trHeight w:val="4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Наименование кредитной организации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номера счетов, суммы средств на счете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оимость по промежуточному балансу на 31.03.2025, тыс.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</w:tr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8.1. Касс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енежные средства в касс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</w:tr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  <w:t>Итого по п. 8.1. «Касса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6</w:t>
            </w:r>
          </w:p>
        </w:tc>
      </w:tr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8.2. Расчетные счет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четный счет в ПАО «Сбербанк» 4070281003114010036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8"/>
                <w:szCs w:val="18"/>
                <w:lang w:eastAsia="ar-SA"/>
              </w:rPr>
              <w:t>19 8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четный счет в БАНК ГПБ (АО) 4070281010000009237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8</w:t>
            </w:r>
          </w:p>
        </w:tc>
      </w:tr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  <w:t>Итого по п. 8.2. «Расчетные счета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0 199</w:t>
            </w:r>
          </w:p>
        </w:tc>
      </w:tr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8.3. Прочее (Специальные счета в банках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пециальный счет в ПАО «Сбербанк» 4070281033100002680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  <w:t>Итого по п. 8.3. «Прочее (Специальные счета в банках)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Итого по разделу 8. «Денежные средства и денежные эквиваленты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sz w:val="18"/>
                <w:szCs w:val="18"/>
                <w:lang w:eastAsia="ar-SA"/>
              </w:rPr>
              <w:t>20 205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9. Финансовые вложения (за исключением денежных эквивалентов)</w:t>
      </w:r>
    </w:p>
    <w:p>
      <w:pPr>
        <w:pStyle w:val="Normal"/>
        <w:suppressAutoHyphens w:val="true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tbl>
      <w:tblPr>
        <w:tblW w:w="10065" w:type="dxa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896"/>
        <w:gridCol w:w="1711"/>
        <w:gridCol w:w="1276"/>
        <w:gridCol w:w="1387"/>
        <w:gridCol w:w="3369"/>
      </w:tblGrid>
      <w:tr>
        <w:trPr>
          <w:trHeight w:val="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ид влож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эмитента (деби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приобрет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погашения (при наличии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Стоимость по промежуточному балансу на 31.03.2025, тыс. руб.</w:t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</w:tr>
      <w:tr>
        <w:trPr>
          <w:trHeight w:val="61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9.1. «Акци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  <w:t>Итого по п. 9.1. «А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61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9.2. «Прочие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61" w:hRule="atLeast"/>
        </w:trPr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  <w:t>Итого по п. 9.2. «Прочие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61" w:hRule="atLeast"/>
        </w:trPr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Итого по разделу 9 «Финансовые вложения (за исключением денежных эквивалентов)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10. Прочие оборотные активы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04"/>
        <w:gridCol w:w="3289"/>
      </w:tblGrid>
      <w:tr>
        <w:trPr>
          <w:trHeight w:val="2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(вид) прочие оборотных активо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Стоимость по промежуточному балансу на </w:t>
            </w:r>
            <w:r>
              <w:rPr>
                <w:sz w:val="18"/>
                <w:szCs w:val="18"/>
                <w:lang w:eastAsia="ar-SA"/>
              </w:rPr>
              <w:t>31.03.2025, тыс. руб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10.1. Расходы будущих периодо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"ТТК-СВЯЗЬ"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"СОФТЛАЙН ИНТЕРНЕТ ТРЕЙД"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  <w:t>Итого по п. 10.1. «Расходы будущих периодов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4</w:t>
            </w:r>
          </w:p>
        </w:tc>
      </w:tr>
      <w:tr>
        <w:trPr>
          <w:trHeight w:val="12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Итого по разделу 10. «Прочие оборотные активы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right"/>
              <w:rPr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sz w:val="18"/>
                <w:szCs w:val="18"/>
                <w:lang w:eastAsia="ar-SA"/>
              </w:rPr>
              <w:t>44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11. Налог на добавленную стоимость на приобретенные ценности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285"/>
        <w:gridCol w:w="3261"/>
      </w:tblGrid>
      <w:tr>
        <w:trPr>
          <w:trHeight w:val="22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тоимость по промежуточному балансу на 31.03.2025, тыс. руб.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11. Налог на добавленную стоимость на приобретенные ценност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 xml:space="preserve">Итого по разделу 11 «Налог на добавленную стоимость на приобретенные ценности»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sz w:val="18"/>
                <w:szCs w:val="1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12. Дебиторская задолженность: краткосрочная, долгосрочная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10065" w:type="dxa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"/>
        <w:gridCol w:w="2411"/>
        <w:gridCol w:w="3122"/>
        <w:gridCol w:w="2693"/>
        <w:gridCol w:w="1523"/>
      </w:tblGrid>
      <w:tr>
        <w:trPr>
          <w:trHeight w:val="254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дебитор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ание возникнов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исполн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оимость по промежуточному балансу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на 31.03.2025,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ыс. руб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 xml:space="preserve">12.1. Долгосрочная задолженность </w:t>
            </w:r>
            <w:r>
              <w:rPr>
                <w:i/>
                <w:sz w:val="18"/>
                <w:szCs w:val="18"/>
                <w:lang w:eastAsia="ar-SA"/>
              </w:rPr>
              <w:t>(платежи по которой ожидаются более чем через 12 месяцев после отчетной да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  <w:t xml:space="preserve">Итого по п. 12.1. Долгосрочная задолженность </w:t>
            </w:r>
            <w:r>
              <w:rPr>
                <w:i/>
                <w:sz w:val="18"/>
                <w:szCs w:val="18"/>
                <w:lang w:eastAsia="ar-SA"/>
              </w:rPr>
              <w:t>(платежи по которой ожидаются более чем через 12 месяцев после отчетной даты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12.1.1. Долгосрочная задолженность просроченн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 xml:space="preserve">12.2. Краткосрочная задолженность </w:t>
            </w:r>
            <w:r>
              <w:rPr>
                <w:sz w:val="18"/>
                <w:szCs w:val="18"/>
                <w:lang w:eastAsia="ar-SA"/>
              </w:rPr>
              <w:t>(платежи по которой ожидаются в течение 12 месяцев после отчетной да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45КА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Договор № 1 от 01.06.2023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инвентаризации от 3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Ежемесячно по истечении отчетного месяца не позднее 10 календарных дней после получения докумен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ГБУ «СОЦ «БЕРЕЗКА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ракт № 01/ОБ-2025 от 27.01.2025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инвентаризации от 31.03.202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Ежемесячно по истечении отчетного месяца не позднее 10 календарных дней после получения докумен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1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ГКУ «ЗЕЛЕНОГОРСКИЙ ОТДЕЛ ВЕТЕРИНАРИИ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сударственный контракт № 01/ОБ-25 от 13.01.2025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инвентаризации от 3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Ежемесячно по истечении отчетного месяца не позднее 10 календарных дней после получения докумен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ВИТ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№ 04/ОБ-21 от 28.10.2021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инвентаризации от 3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Ежемесячно по истечении отчетного месяца не позднее 10 календарных дней после получения докумен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972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ДЕЛЬТА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№ 03/ОБ-24 от 01.03.202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инвентаризации от 3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Ежемесячно по истечении отчетного месяца не позднее 10 календарных дней после получения докумен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</w:t>
            </w:r>
          </w:p>
        </w:tc>
      </w:tr>
      <w:tr>
        <w:trPr>
          <w:trHeight w:val="98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МАГАЗИН «ДОМ ОБУВИ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№ 2/А от 17.07.2024,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инвентаризации от 3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Ежемесячно по истечении отчетного месяца не позднее 10 календарных дней после получения докумен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КУ «ЗАКАЗЧИК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униципальный контракт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 xml:space="preserve">0813900038024000414 от 23.12.2024,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инвентаризации от 3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Ежемесячно по истечении отчетного месяца не позднее 10 календарных дней после получения докумен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803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 ИГРА-СЕРВИС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 xml:space="preserve">Договор № 4/19 от 10.11.2019, 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инвентаризации от 3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Ежемесячно по истечении отчетного месяца не позднее 10 календарных дней после получения докумен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БУ КБ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 xml:space="preserve">Договор № 4-45-2025 от 21.03.2025,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инвентаризации от 3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Ежемесячно по истечении отчетного месяца не позднее 10 календарных дней после получения докумен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4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АО «КРАСНОЯРСКЭНЕ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ГОСБЫТ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№ 016/3-168 от 29.12.2012,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инвентаризации от 3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Ежемесячно по истечении отчетного месяца не позднее 10 календарных дней после получения докумен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9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П Новомодная Ольга Сергее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Договор № 2/А-2023 от 18.07.2023,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инвентаризации от 3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Ежемесячно по истечении отчетного месяца не позднее 10 календарных дней после получения докумен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НОВЫЙ СТАНДАРТ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02/ОБ-24 от 01.03.20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от 3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 по истечении отчетного месяца не позднее 10 календарных дней после получения докумен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ОО ЭПФ «Пилон» ТК Строительно-отделочных материалов в г.Зеленогорск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говор № 113/ОБ от 17.01.201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от 3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 по истечении отчетного месяца не позднее 10 календарных дней после получения докумен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СЕРВИСТРЕЙД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ПЭ-5/2023 от 01.04.202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от 3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 по истечении отчетного месяца не позднее 10 календарных дней после получения докумен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ое акционерное общество «Россети Сибирь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18.2400.11478.24 от 01.10.20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от 3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 по истечении отчетного месяца не позднее 10 календарных дней после получения докумен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6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Ростелеком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2083 от 27.12.202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23/ОБ от 21.02.200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от 3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 по истечении отчетного месяца не позднее 10 календарных дней после получения докумен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БИРСКИЕ ГОРОДКИ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говор № 105/ОБ от 15.08.201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от 3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 по истечении отчетного месяца не позднее 10 календарных дней после получения докумен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бирские сети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№ 2/19 от 01.11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от 3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 по истечении отчетного месяца не позднее 10 календарных дней после получения докумен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ГО И ЧС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контракт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819300038024000431 от 20.01.202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контрак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8193000380250000350001 от 10.03.202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от 3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 по истечении отчетного месяца не позднее 10 календарных дней после получения докумен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МУ-95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11/ОБ-16 от 01.11.201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от 3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 по истечении отчетного месяца не позднее 10 календарных дней после получения докумен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ТК-Связь» «Макрорегион Сибирь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СВ00-000170 от  17.03.202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от 3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 по истечении отчетного месяца не позднее 10 календарных дней после получения докумен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94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ПО ЭХЗ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13/21132-Д от 20.05.20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от 3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 по истечении отчетного месяца не позднее 10 календарных дней после получения докумен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67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КТИОН-ПРЕСС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519503771/Н от 31.10.2024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№ 519503986/Н от 31.10.2024, Акт инвентаризации от 3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овый плате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46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ЕБХОСТ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83109 от 10.10.17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от 3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овый плате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КК «ВЕДАНА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099-ШИ-ВО от 25.03.202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101-ШИ-ВО от 27.03.202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овый плате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НС РИТЕЙЛ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говор № ДНС-1-25 от 10.01.202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от 3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овый плате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МПУЛЬС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И-1-25 от 09.01.2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от 3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овый плате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ММЕРСАНТЪ КАРТОТЕКА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инвентаризации от 31.03.2025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овый плате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У «КРАСНОЯРСКИЙ ЦСМ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оферта № КР00-0006886 от 20.03.202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от 3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овый плате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КРАСНОЯРСККРАЙГАЗ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262-5-37/21-Кн от 02.02.202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от 3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овый плате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К-МИТРА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говор № М-1-25 от 15.01.202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от 3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овый плате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ТО-РУС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оферта № 686 от 28.03.202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от 3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овый плате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ТС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03-0603-0091 от 23.03.200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от 3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овый плате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анушкина Наталья Петро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П-1-25 от 09.01.202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от 3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овый плате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ЛАНЕТА-СОФТ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от 3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овый плате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ОРТАЛ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говор № 046 от 05.03.202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от 3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овый плате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ПС  -Филиал АО «Почта России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№ 1794392от 10.12.20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от 3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овый плате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АЗРЯД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говор № Р-1-25 от 17.01.202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от 3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овый плате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ТИТС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от 3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овый плате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Сога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006 от 03.02.202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от 3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овый плате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РК «ЗЕЛЕНОГОРСК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1-25-п от 06.11.20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от 3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овый плате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ТК-Связь» «Макрорегион Сибирь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245100014/2023 от 01.01.202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от 3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овый плате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«ФЭО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122281 от 11.04.20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от 3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овый плате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налогам и сбора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от 3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овый плате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до по ЕН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от 3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2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ЗАКАЗЧИК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нтракт № 081930003802400041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от 3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аяв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предприят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о выплаченной заработной пла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от 3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ри увольнен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удебных приставов УФССП Росс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 исполнительному лис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от 3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ЭХ ГХК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г. № 68-07-17/34-2025 от 27.03.202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от 3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ГО И ЧС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№ 081930003802400043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от 3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РАНД-КРАСНОЯРСК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оферта № 24КРН12 от 09.01.202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от 3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Т-КЛАСТЕР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1 от 31.01.202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от 3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ПФ «СКБ КОНТУР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№ К1268267/23 от 01.08.202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оферта № 24934750508 от 29.08.2024, Счет-оферта № 2593730399 от 29.01.2025, Счет-оферта № 25932260728 от 17.03.202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от 3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ОРА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/н от 30.07.20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от 3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ИКСОФТ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говор № 14 от 27.02.202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от 3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БУХ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Б7076135/01 от 21.10.20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от 3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ОЦИАЦИЯ СРО «ЕАС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инвентаризации от 3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овый платеж СР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 xml:space="preserve">Итого по п. 12.2. Краткосрочная задолженность </w:t>
            </w:r>
            <w:r>
              <w:rPr>
                <w:bCs/>
                <w:i/>
                <w:iCs/>
                <w:sz w:val="18"/>
                <w:szCs w:val="18"/>
                <w:lang w:eastAsia="ar-SA"/>
              </w:rPr>
              <w:t>(платежи по которой ожидаются в течение 12 месяцев после отчетной да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8 195</w:t>
            </w:r>
          </w:p>
        </w:tc>
      </w:tr>
      <w:tr>
        <w:trPr/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12.2.1. Краткосрочная задолженность просроченн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Энергия Сибири»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1 807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Промсервис»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1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аботники предприяти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2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АО «КРАСНОЯРСКЭНЕРГОСБЫТ»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83</w:t>
            </w:r>
          </w:p>
        </w:tc>
      </w:tr>
      <w:tr>
        <w:trPr/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Итого по п. 12.2.1. Краткосрочная задолженность просроченна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sz w:val="18"/>
                <w:szCs w:val="18"/>
                <w:lang w:eastAsia="ar-SA"/>
              </w:rPr>
              <w:t>22 103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sz w:val="18"/>
                <w:szCs w:val="18"/>
                <w:lang w:eastAsia="ar-SA"/>
              </w:rPr>
              <w:t>40 298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Сумма резерва по сомнительной задолжен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b/>
                <w:iCs/>
                <w:sz w:val="18"/>
                <w:szCs w:val="18"/>
                <w:lang w:eastAsia="en-US"/>
              </w:rPr>
              <w:t>(-22 103)</w:t>
            </w:r>
          </w:p>
        </w:tc>
      </w:tr>
      <w:tr>
        <w:trPr/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 по разделу 12. «Дебиторская задолженность: краткосрочная, долгосрочна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b/>
                <w:iCs/>
                <w:sz w:val="18"/>
                <w:szCs w:val="18"/>
                <w:lang w:eastAsia="en-US"/>
              </w:rPr>
              <w:t>18 195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13. Долгосрочные обязательства (кредиторская задолженность)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10065" w:type="dxa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615"/>
        <w:gridCol w:w="3797"/>
        <w:gridCol w:w="1278"/>
        <w:gridCol w:w="1949"/>
      </w:tblGrid>
      <w:tr>
        <w:trPr>
          <w:trHeight w:val="7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кредитор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ание возникновен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оимость по промежуточному балансу на 31.03.2025, тыс.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13.1. Заемные средства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 xml:space="preserve"> по п. 13.1. «Заемные средств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sz w:val="18"/>
                <w:szCs w:val="18"/>
                <w:lang w:eastAsia="ar-SA"/>
              </w:rPr>
              <w:t>0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13.2. Отложенные налоговые обязатель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ы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инвентаризации на 31.03.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84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ые средства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инвентаризации на 31.03.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84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7 240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 xml:space="preserve"> по п. 13.2. «Отложенные налоговые обязательств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84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sz w:val="18"/>
                <w:szCs w:val="18"/>
                <w:lang w:eastAsia="ar-SA"/>
              </w:rPr>
              <w:t>27 257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13.3. Оценочные обязательства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84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84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84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84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84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 xml:space="preserve"> по п. 13.3. «Оценочные обязательств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84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13.4. Прочие долгосрочные обязатель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84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 xml:space="preserve"> по п. 13.4.  «Прочие долгосрочные обязательств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3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Итого по разделу 13. «Долгосрочные обязательства (кредиторская задолженность)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sz w:val="18"/>
                <w:szCs w:val="18"/>
                <w:lang w:eastAsia="ar-SA"/>
              </w:rPr>
              <w:t>27 257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2"/>
          <w:szCs w:val="18"/>
          <w:lang w:eastAsia="ar-SA"/>
        </w:rPr>
      </w:pPr>
      <w:r>
        <w:rPr>
          <w:b/>
          <w:bCs/>
          <w:sz w:val="22"/>
          <w:szCs w:val="18"/>
          <w:lang w:eastAsia="ar-SA"/>
        </w:rPr>
        <w:t>14. Краткосрочные обязательства</w:t>
      </w:r>
    </w:p>
    <w:p>
      <w:pPr>
        <w:pStyle w:val="Normal"/>
        <w:suppressAutoHyphens w:val="true"/>
        <w:rPr>
          <w:b/>
          <w:b/>
          <w:bCs/>
          <w:sz w:val="22"/>
          <w:szCs w:val="18"/>
          <w:lang w:eastAsia="ar-SA"/>
        </w:rPr>
      </w:pPr>
      <w:r>
        <w:rPr>
          <w:b/>
          <w:bCs/>
          <w:sz w:val="22"/>
          <w:szCs w:val="18"/>
          <w:lang w:eastAsia="ar-SA"/>
        </w:rPr>
      </w:r>
    </w:p>
    <w:tbl>
      <w:tblPr>
        <w:tblW w:w="10065" w:type="dxa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"/>
        <w:gridCol w:w="2803"/>
        <w:gridCol w:w="32"/>
        <w:gridCol w:w="2836"/>
        <w:gridCol w:w="2126"/>
        <w:gridCol w:w="1951"/>
      </w:tblGrid>
      <w:tr>
        <w:trPr>
          <w:trHeight w:val="790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кредитор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ание возникнов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исполн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тоимость по промежуточному балансу на 31.03.2025, </w:t>
              <w:br/>
              <w:t>тыс. руб.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cantSplit w:val="true"/>
        </w:trPr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84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14.1. Кредиторская задолж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83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14.1.1. Поставщики и подрядчики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П Альшевская Жанна Александровн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оговор А-1-25 от 16.01.2025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Акт инвентаризации на 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течение 5 дней после получения сч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О «ЗЕЛЕНОГОРСКОЕ АТП»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№ Д-2024-81 от 26.12.202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№ Д-2024-82 от 26.12.2024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№ Д-2024-83 от 25.12.2024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Акт инвентаризации на 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течение 5 дней после получения сч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АО «ВЫМПЕЛКОМ»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№ 182273401 от 15.01.2025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Акт инвентаризации на 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течение 5 дней после получения сч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ГК «ИМ»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№ ИМ-1-25 от 13.01.2025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Акт инвентаризации на 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течение 5 дней после получения сч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О «ГЛОНАСС»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№ 22-2да-167-093-012024-122024 от 13.01.2025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Акт инвентаризации на 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течение 5 дней после получения сч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П Гончаров Андрей Валентинович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№ 2-1-2025 от 28.03.2025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Акт инвентаризации на 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течение 5 дней после получения сч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ДЕЛЬФИН»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б/н от 09.01.2025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Акт инвентаризации на 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течение 5 дней после получения сч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П Докалин Дмитрий Викторович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б/н от 09.01.2025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Акт инвентаризации на 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течение 5 дней после получения сч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ЗИЛ-КАМ»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 xml:space="preserve">Договор № ЗК-1-25 от 16.01.2025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Акт инвентаризации на 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течение 5 дней после получения сч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БУ КБУ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№ 1/10-2025 от 17.01.2025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Акт инвентаризации на 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течение 5 дней после получения сч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КЛАСТЕР»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№ 36 от 09.01.2024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Акт инвентаризации на 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течение 5 дней после получения сч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илиал ФГБУ ФСНКЦ ФМБА России КБ  № 4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№ 02-12/5 от 28.12.2024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Акт инвентаризации на 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течение 5 дней после получения сч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КМТ»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Договор № 1535/ПК от 20.02.2025,</w:t>
              <w:br/>
              <w:t xml:space="preserve">Договор № 1708/СО от 12.03.2025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Акт инвентаризации на 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течение 5 дней после получения сч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6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П Кошевой Александр Алексеевич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№ КАА-1-25 от 09.01.25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Акт инвентаризации на 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течение 5 дней после получения сч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АО «КРАСНОЯРСКЭНЕРГОСБЫТ»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№ 1080008555 от 01.01.2025,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 № 1460 от 04.12.2006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Акт инвентаризации на 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течение 5 дней после получения сч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989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КРИПТОЦЕНТР»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№ УМ-55/2022 от 01.01.2022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Акт инвентаризации на 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течение 5 дней после получения сч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ТК ОЛМАЛ»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 xml:space="preserve">Договор № 2/25-ЭС от 10.12.2024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Акт инвентаризации на 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течение 5 дней после получения сч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3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ОПС 24»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Договор № ОПС-1-25 от 20.01.2025, Акт инвентаризации на 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течение 5 дней после получения сч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10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П Панушкина Наталья Петровн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№ П-1-25 от 09.01.2025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Акт инвентаризации на 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течение 5 дней после получения сч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П Розова Екатерина Каримовн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№ 7 от 07.02.2025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Акт инвентаризации на 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течение 5 дней после получения сч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АО «Ростелеком»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№ 624000054316 от 05.11.2024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Акт инвентаризации на 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течение 5 дней после получения сч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П Сабитов Олег Фаридович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№ 38/2025 от 10.01.2025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Акт инвентаризации на 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течение 5 дней после получения сч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УП ТС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№ 286/Т от 08.07.2019,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№ 286/В от 08.07.2019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Акт инвентаризации на 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течение 5 дней после получения сч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5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ФЕНИКС»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№ 1/25-ЭС от 03.12.2024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Акт инвентаризации на 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течение 5 дней после получения сч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6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ТД «ФОРУМ»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Договор № Ф-1-25 от 25.12.2024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Акт инвентаризации на 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течение 5 дней после получения сч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П Шалыгин Евгений Викторович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№ ШЕВ-1-25 от 10.01.2025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Акт инвентаризации на 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течение 5 дней после получения сч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ЭНЕРГОСЕРВИС»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 xml:space="preserve">Договор № Э-1-25 от 09.01.2025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Акт инвентаризации на 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течение 5 дней после получения сч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Итого по п. 14.1.1. Поставщики и подрядч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 257</w:t>
            </w:r>
          </w:p>
        </w:tc>
      </w:tr>
      <w:tr>
        <w:trPr>
          <w:cantSplit w:val="true"/>
        </w:trPr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14.1.2. Расчеты по авансам получен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П Бирюков Виктор Викторович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№ 027/П/24 от 17.05.2024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Акт инвентаризации на 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течение 5 дней, с даты заключения догово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8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П Винниченко Владимир Васильевич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№ 012/П/25 от 19.02.2025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Акт инвентаризации на 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течение 5 дней после получения сч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АО «ВЫМПЕЛКОМ»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Договор № 14.10/2019 от 09.12.2019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Акт инвентаризации на 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течение 5 дней после получения сч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П Дёмина Марина Петровн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Акт инвентаризации на 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течение 5 дней после получения сч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ЛОНВИКО»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Акт инвентаризации на 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течение 5 дней после получения сч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АО «МЕГАФОН»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№ 113/П/22 от 15.12.2022,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№ 114/П/22 от 22.12.2022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Акт инвентаризации на 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течение 5 дней после получения сч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АО «МТС»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№ 069/П/24 от 24.09.2024,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№ 077/П/24 от 14.11.2024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Акт инвентаризации на 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течение 5 дней после получения сч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6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селение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Акт инвентаризации на 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течение 5 дней после получения сч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40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П Панин Михаил Игоревич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Акт инвентаризации на 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течение 5 дней после получения сч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П Присяжная Елена Николаевн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№ 2/А-2022 от 13.07.2022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Акт инвентаризации на 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течение 5 дней после получения сч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5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АО «Ростелеком»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№ 015/П/25 от 28.02.2025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Акт инвентаризации на 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течение 5 дней после получения сч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ТРАЕКТОРИЯ»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Договор  №020/П/25 от 05.03.2025, Акт инвентаризации на 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течение 5 дней после получения сч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О «ПО ЭХЗ»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говор № 062/П/24 от 13.08.2024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Акт инвентаризации на 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течение 5 дней после получения сч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8</w:t>
            </w:r>
          </w:p>
        </w:tc>
      </w:tr>
      <w:tr>
        <w:trPr>
          <w:cantSplit w:val="true"/>
        </w:trPr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Итого по п. 14.1.2. Расчеты по авансам получен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 235</w:t>
            </w:r>
          </w:p>
        </w:tc>
      </w:tr>
      <w:tr>
        <w:trPr>
          <w:cantSplit w:val="true"/>
        </w:trPr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14.1.3. Расчеты с разными дебиторами и кредито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чие кредиторы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инвентаризации на 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.05.20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</w:t>
            </w:r>
          </w:p>
        </w:tc>
      </w:tr>
      <w:tr>
        <w:trPr>
          <w:cantSplit w:val="true"/>
        </w:trPr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  <w:t>Итого по п. 14.1.3. Расчеты с разными дебиторами и кредито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63</w:t>
            </w:r>
          </w:p>
        </w:tc>
      </w:tr>
      <w:tr>
        <w:trPr>
          <w:cantSplit w:val="true"/>
        </w:trPr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14.1.4. Расчеты по налогам и взн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долженность перед государственными бюджетными фондами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лог на имущество 1 квартал 2025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lang w:eastAsia="ar-SA"/>
              </w:rPr>
              <w:t xml:space="preserve">Транспортный налог </w:t>
            </w:r>
            <w:r>
              <w:rPr>
                <w:sz w:val="18"/>
                <w:szCs w:val="18"/>
                <w:lang w:eastAsia="ar-SA"/>
              </w:rPr>
              <w:t xml:space="preserve">за 1 квартал 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лог на прибыль за 1 квартал 2025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инвентаризации на 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.04.20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79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Итого по п. 14.1.4. Расчеты по налогам и взн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79</w:t>
            </w:r>
          </w:p>
        </w:tc>
      </w:tr>
      <w:tr>
        <w:trPr>
          <w:cantSplit w:val="true"/>
        </w:trPr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14.1.5. Расче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долженность перед персоналом организации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асчетная ведомость за март 2025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инвентаризации на 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.04.20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739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Итого по п. 14.1.5. Расче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 739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  <w:t>14.1.6. Расчеты по НДС, Не отраженные на ЕНС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четы по НДС, Не отраженные на ЕН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Акт инвентаризации на 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 877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 xml:space="preserve">Итого по п. 14.1.6. </w:t>
            </w:r>
            <w:r>
              <w:rPr>
                <w:b/>
                <w:i/>
                <w:sz w:val="18"/>
                <w:szCs w:val="18"/>
                <w:lang w:eastAsia="ar-SA"/>
              </w:rPr>
              <w:t>Расчеты по НДС, Не отраженные на Е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7 877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  <w:t>14.1.7. Расчеты по социальному страхованию и обеспечению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Расчеты по социальному страхованию и обеспечени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Акт инвентаризации на 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811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  <w:t>Итого по п. 14.1.7 Расчеты по социальному страхованию и обеспечени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 811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Итого по п. 14.1. Кредиторская задолж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 961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i/>
                <w:sz w:val="18"/>
                <w:szCs w:val="18"/>
                <w:lang w:eastAsia="ar-SA"/>
              </w:rPr>
              <w:t xml:space="preserve">14.2. Оценочные обязательства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ценочные обязательства (резерв по предстоящим отпускам)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инвентаризации на 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 274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Итого по п. 14.2. Оценочные обяз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6 274</w:t>
            </w:r>
          </w:p>
        </w:tc>
      </w:tr>
      <w:tr>
        <w:trPr>
          <w:cantSplit w:val="true"/>
        </w:trPr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14.3. Доходы будущих пери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Доходы будущих периодов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Акт инвентаризации на 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1 917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Итого по п. 14.3 Доходы будущих пери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sz w:val="18"/>
                <w:szCs w:val="18"/>
                <w:lang w:eastAsia="ar-SA"/>
              </w:rPr>
              <w:t>1 917</w:t>
            </w:r>
          </w:p>
        </w:tc>
      </w:tr>
      <w:tr>
        <w:trPr>
          <w:cantSplit w:val="true"/>
        </w:trPr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Итого по разделу 14. «Краткосрочные обязательств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sz w:val="18"/>
                <w:szCs w:val="18"/>
                <w:lang w:eastAsia="ar-SA"/>
              </w:rPr>
              <w:t>26 152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Прочие активы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350" w:type="pct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7678"/>
        <w:gridCol w:w="1973"/>
      </w:tblGrid>
      <w:tr>
        <w:trPr>
          <w:trHeight w:val="41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Стоимость на 31.03.2025, тыс. руб.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</w:tr>
      <w:tr>
        <w:trPr/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15.1. Исключительные права на результаты интеллектуальной деятельности, не являющиеся нематериальными актива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 xml:space="preserve"> по п. 15.1.  «Исключительные права на результаты интеллектуальной деятельности, не являющиеся нематериальными активам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</w:tr>
      <w:tr>
        <w:trPr/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15.2. Права на результаты научно-технической деятель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 xml:space="preserve"> по п. 15.2.  «Права на результаты научно-технической деятельност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</w:tr>
      <w:tr>
        <w:trPr/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15.3. Иное имуществ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 xml:space="preserve"> по п. 15.3.  «Иное имущество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 по разделу 15. «Прочие актив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b/>
                <w:iCs/>
                <w:sz w:val="18"/>
                <w:szCs w:val="18"/>
                <w:lang w:eastAsia="en-US"/>
              </w:rPr>
              <w:t>0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16. Прочие (непросроченные) обязательства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tbl>
      <w:tblPr>
        <w:tblW w:w="5350" w:type="pct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4928"/>
        <w:gridCol w:w="1557"/>
        <w:gridCol w:w="1081"/>
        <w:gridCol w:w="2019"/>
      </w:tblGrid>
      <w:tr>
        <w:trPr>
          <w:trHeight w:val="46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рагент (наименование, местонахождение, ОГРН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ание возникнов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</w:t>
              <w:br/>
              <w:t>исполн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Размер обязательства на 31.03.2025, тыс. руб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16.1. Выданные обеспечения обязательств и платеж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 xml:space="preserve"> по п. 16.1. «Выданные обеспечения обязательств и платеже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16.2. Полученные обеспечения обязательств и платеж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 xml:space="preserve"> по п. 16.2. «Полученные обеспечения обязательств и платежей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16.3. Ин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 xml:space="preserve"> по п. 16.3.  «Ины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 по разделу 16. «Прочие (непросроченные) обязательств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2"/>
          <w:szCs w:val="18"/>
          <w:lang w:eastAsia="ar-SA"/>
        </w:rPr>
      </w:pPr>
      <w:r>
        <w:rPr>
          <w:b/>
          <w:bCs/>
          <w:sz w:val="22"/>
          <w:szCs w:val="18"/>
          <w:lang w:eastAsia="ar-SA"/>
        </w:rPr>
        <w:t>17. Прочие обязательства (забалансовый учет)</w:t>
      </w:r>
    </w:p>
    <w:p>
      <w:pPr>
        <w:pStyle w:val="Normal"/>
        <w:suppressAutoHyphens w:val="true"/>
        <w:rPr>
          <w:b/>
          <w:b/>
          <w:bCs/>
          <w:sz w:val="22"/>
          <w:szCs w:val="18"/>
          <w:lang w:eastAsia="ar-SA"/>
        </w:rPr>
      </w:pPr>
      <w:r>
        <w:rPr>
          <w:b/>
          <w:bCs/>
          <w:sz w:val="22"/>
          <w:szCs w:val="18"/>
          <w:lang w:eastAsia="ar-SA"/>
        </w:rPr>
      </w:r>
    </w:p>
    <w:tbl>
      <w:tblPr>
        <w:tblW w:w="10065" w:type="dxa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7060"/>
        <w:gridCol w:w="2660"/>
      </w:tblGrid>
      <w:tr>
        <w:trPr>
          <w:trHeight w:val="366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 xml:space="preserve">Стоимость на 31.03.2025,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ыс. руб.</w:t>
            </w:r>
          </w:p>
        </w:tc>
      </w:tr>
      <w:tr>
        <w:trPr>
          <w:trHeight w:val="25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</w:tr>
      <w:tr>
        <w:trPr/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17.1 Выданные обеспечения обязательств и платеже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 xml:space="preserve"> по п. 17.1.  «Выданные обеспечения обязательств и платежей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 по разделу 17 «Прочие обязательства (забалансовый учет)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2"/>
          <w:szCs w:val="18"/>
          <w:lang w:eastAsia="ar-SA"/>
        </w:rPr>
      </w:pPr>
      <w:r>
        <w:rPr>
          <w:b/>
          <w:bCs/>
          <w:sz w:val="22"/>
          <w:szCs w:val="18"/>
          <w:lang w:eastAsia="ar-SA"/>
        </w:rPr>
        <w:t>18. Иные ценности (забалансовый учет)</w:t>
      </w:r>
    </w:p>
    <w:p>
      <w:pPr>
        <w:pStyle w:val="Normal"/>
        <w:suppressAutoHyphens w:val="true"/>
        <w:rPr>
          <w:b/>
          <w:b/>
          <w:bCs/>
          <w:sz w:val="22"/>
          <w:szCs w:val="18"/>
          <w:lang w:eastAsia="ar-SA"/>
        </w:rPr>
      </w:pPr>
      <w:r>
        <w:rPr>
          <w:b/>
          <w:bCs/>
          <w:sz w:val="22"/>
          <w:szCs w:val="18"/>
          <w:lang w:eastAsia="ar-SA"/>
        </w:rPr>
      </w:r>
    </w:p>
    <w:tbl>
      <w:tblPr>
        <w:tblW w:w="10065" w:type="dxa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121"/>
        <w:gridCol w:w="2518"/>
      </w:tblGrid>
      <w:tr>
        <w:trPr>
          <w:trHeight w:val="3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 xml:space="preserve">Стоимость на 31.03.2025,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ыс. руб.</w:t>
            </w:r>
          </w:p>
        </w:tc>
      </w:tr>
      <w:tr>
        <w:trPr>
          <w:trHeight w:val="131" w:hRule="atLeast"/>
          <w:cantSplit w:val="true"/>
        </w:trPr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>18.1 Товарно-материальные ценности принятые на ответственное хран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отсутствую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 xml:space="preserve"> по п. 18.1.  «Товарно-материальные ценности принятые на ответственное хранение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i/>
                <w:iCs/>
                <w:sz w:val="18"/>
                <w:szCs w:val="18"/>
                <w:lang w:eastAsia="ar-SA"/>
              </w:rPr>
              <w:t>18.2 Прочие (малоценное оборудование, инвентарь и хозяйственные принадлежности, спецодежда в эксплуатации 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iCs/>
                <w:sz w:val="18"/>
                <w:szCs w:val="18"/>
                <w:lang w:eastAsia="ar-SA"/>
              </w:rPr>
              <w:t>Основные средства в эксплуатации (счет МЦ01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 450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Спецодежда в эксплуатации (счет МЦ02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778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Малоценное оборудование, инвентарь и хозяйственные принадлежности в эксплуатации (счет МЦ04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140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  <w:t xml:space="preserve">Итого по п. 18.2. </w:t>
            </w:r>
            <w:r>
              <w:rPr>
                <w:b/>
                <w:i/>
                <w:iCs/>
                <w:sz w:val="18"/>
                <w:szCs w:val="18"/>
                <w:lang w:eastAsia="ar-SA"/>
              </w:rPr>
              <w:t>Прочие (малоценное оборудование, инвентарь и хозяйственные принадлежности, спецодежда в эксплуатации 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8 368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i/>
                <w:iCs/>
                <w:sz w:val="18"/>
                <w:szCs w:val="18"/>
                <w:lang w:eastAsia="ar-SA"/>
              </w:rPr>
              <w:t>Итого по разделу 18. «Иные ценности (забалансовый учет)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8 368</w:t>
            </w:r>
          </w:p>
        </w:tc>
      </w:tr>
    </w:tbl>
    <w:p>
      <w:pPr>
        <w:pStyle w:val="Normal"/>
        <w:suppressAutoHyphens w:val="true"/>
        <w:ind w:right="-96" w:hanging="0"/>
        <w:jc w:val="both"/>
        <w:rPr>
          <w:b/>
          <w:b/>
          <w:bCs/>
          <w:sz w:val="22"/>
          <w:szCs w:val="18"/>
          <w:lang w:eastAsia="ar-SA"/>
        </w:rPr>
      </w:pPr>
      <w:r>
        <w:rPr>
          <w:b/>
          <w:bCs/>
          <w:sz w:val="22"/>
          <w:szCs w:val="18"/>
          <w:lang w:eastAsia="ar-SA"/>
        </w:rPr>
      </w:r>
    </w:p>
    <w:sectPr>
      <w:type w:val="nextPage"/>
      <w:pgSz w:w="11906" w:h="16838"/>
      <w:pgMar w:left="1701" w:right="851" w:gutter="0" w:header="0" w:top="1134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567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Lucida Sans;Lucida Sans Unicode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Lucida Sans;Lucida Sans Unicode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Lucida Sans;Lucida Sans Unicode"/>
      <w:i/>
      <w:i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280" w:after="280"/>
      <w:jc w:val="right"/>
      <w:textAlignment w:val="top"/>
    </w:pPr>
    <w:rPr>
      <w:b/>
      <w:bCs/>
      <w:color w:val="003F2F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42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5-06-25T17:36:00Z</cp:lastPrinted>
  <dcterms:modified xsi:type="dcterms:W3CDTF">2025-06-25T10:39:00Z</dcterms:modified>
  <cp:revision>10</cp:revision>
  <dc:subject/>
  <dc:title/>
</cp:coreProperties>
</file>