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02.06.2025 № 61-04-03/475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8.07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(https:// https://www.rts-tender.ru/) торговая секция «Имущественные торги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1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1001:103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1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5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 (код 2.7.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, не связанная со строительством: размещение металлического гараж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831 (две тысячи восемьсот тридцать один) рубл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41 (сто сорок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416 (одна тысяча четыреста шест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2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1001:105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3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4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 (код 2.7.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индивидуального гаража</w:t>
      </w:r>
      <w:r>
        <w:rPr/>
        <w:t>.</w:t>
      </w:r>
    </w:p>
    <w:p>
      <w:pPr>
        <w:pStyle w:val="05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30.05.2025 № 02-2414 водопроводные, канализационные, тепловые сети МУП ТС отсутствуют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 xml:space="preserve">Согласно письму МУП ЭС от 19.05.2025 № 03/579 возможность подключения к сетям электроснабжения отсутствуе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718 (две тысячи семьсот восемнадца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35 (сто тридцать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359 (одна тысяча триста пятьдесят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1.07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5.07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________________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6-22T15:55:00Z</cp:lastPrinted>
  <dcterms:modified xsi:type="dcterms:W3CDTF">2025-06-25T07:12:00Z</dcterms:modified>
  <cp:revision>92</cp:revision>
  <dc:subject/>
  <dc:title>Извещение</dc:title>
</cp:coreProperties>
</file>