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3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ОЕКТ (лот № 2)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401001:103</w:t>
      </w:r>
      <w:r>
        <w:rPr/>
        <w:t xml:space="preserve"> площадь </w:t>
      </w:r>
      <w:r>
        <w:rPr>
          <w:b/>
        </w:rPr>
        <w:t>24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территория ПК автоплощадка на АБЗ, земельный участок № 193,</w:t>
      </w:r>
      <w:r>
        <w:rPr/>
        <w:t xml:space="preserve"> вид разрешенного использования: размещение гаражей для собственных нужд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индивидуальн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 xml:space="preserve"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ействия Договора </w:t>
      </w:r>
      <w:r>
        <w:rPr>
          <w:b/>
          <w:spacing w:val="-1"/>
          <w:u w:val="single"/>
        </w:rPr>
        <w:t>18 (восемнадцать) месяцев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вступает в силу с момента его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гараж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                                 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9 (девя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05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, установленные градостроительным регламентом территориальной зоны объектов автотранспорта «П-3» (раздел 2.16 Правил землепользования и застройки г. Зеленогорска, в редакции решения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30.05.2025 № 02-2414 водопроводные, канализационные, тепловые сети МУП ТС отсутствуют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Согласно письму МУП ЭС от 19.05.2025 № 03/579 возможность подключения к сетям электроснабжения отсутствует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л, а Арендатор принял земельный участок, имеющий категорию земель: земли населенных пунктов, кадастровый номер 24:59:0401001:105, площадь 24 кв.м, адрес: Красноярский край, городской округ ЗАТО город Зеленогорск, город Зеленогорск, территория ПК Автоплощадка на АБЗ, земельный участок № 193, вид разрешенного использования: размещение гаражей для собственных нужд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индивидуальн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6-22T16:01:00Z</cp:lastPrinted>
  <dcterms:modified xsi:type="dcterms:W3CDTF">2025-06-22T09:02:00Z</dcterms:modified>
  <cp:revision>20</cp:revision>
  <dc:subject/>
  <dc:title>                                                         </dc:title>
</cp:coreProperties>
</file>