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1.03.2025 № 61-04-03/222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07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         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5029:146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Октябрьская, земельный участок 50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19 909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питомн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цель использования земельного участка, не связанная со строительством: выращивание и </w:t>
      </w:r>
      <w:r>
        <w:rPr/>
        <w:t xml:space="preserve">реализация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а также иных сельскохозяйственных культур для получения рассады и семя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Строительство объектов капитального строительства не допускается. Допускается размещение некапитальных, временных сооружений необходимых </w:t>
      </w:r>
      <w:r>
        <w:rPr/>
        <w:t xml:space="preserve">для </w:t>
      </w:r>
      <w:r>
        <w:rPr>
          <w:rFonts w:eastAsia="Times New Roman"/>
          <w:lang w:eastAsia="ru-RU"/>
        </w:rPr>
        <w:t xml:space="preserve">выращивания и </w:t>
      </w:r>
      <w:r>
        <w:rPr/>
        <w:t xml:space="preserve">реализации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для получения рассады и семян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линий и сооружений связи и линий, и сооружений радиофикации, а также охранной зоны объектов электросетевого хозя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27 вид/наименование: ВОЛС ОАО «МегаФон» на участке: Красноярский край, г. Заозерный опора ВЛ 110 кВ ОАО «МРСК Сибири». Площадь учетной части земельного участка 308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Режим использования земельного участка, расположенного в границах охранной зоны </w:t>
      </w:r>
      <w:r>
        <w:rPr>
          <w:rFonts w:eastAsia="Times New Roman"/>
          <w:lang w:eastAsia="ru-RU"/>
        </w:rPr>
        <w:t>линий и сооружений связи и линий, и сооружений радиофикации</w:t>
      </w:r>
      <w:r>
        <w:rPr/>
        <w:t>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ind w:firstLine="567"/>
        <w:jc w:val="both"/>
        <w:rPr/>
      </w:pPr>
      <w:r>
        <w:rPr/>
        <w:t>- 24:59-6.502 вид/наименование: Воздушная линия 10 Кв ФИД. 6,18 ОТ П/СТ ФКРС. Площадь учетной части земельного участка 3130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местоположении вышеназванных охранных зон указаны в выписке из Единого государственного реестре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 300 (четыре тысячи 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215 (двести пя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150 (две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9 (сорок дев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7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07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5029:146»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6-22T14:11:00Z</cp:lastPrinted>
  <dcterms:modified xsi:type="dcterms:W3CDTF">2025-06-22T07:12:00Z</dcterms:modified>
  <cp:revision>100</cp:revision>
  <dc:subject/>
  <dc:title>Извещение</dc:title>
</cp:coreProperties>
</file>