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14.03.2025 № 61-04-03/200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7.07.2025 в 10.00 часов по местному времени часового пояса Красноярского края</w:t>
      </w:r>
      <w:r>
        <w:rPr/>
        <w:t xml:space="preserve"> на электронной торговой площадке «РТС-тендер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3038:1386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дрес: Российская Федерация, Красноярский край, городской округ ЗАТО город Зеленогорск, город Зеленогорск, улица Гагарина, земельный участок </w:t>
      </w:r>
      <w:r>
        <w:rPr>
          <w:lang w:val="en-US"/>
        </w:rPr>
        <w:t>N</w:t>
      </w:r>
      <w:r>
        <w:rPr/>
        <w:t xml:space="preserve"> 24Г/2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70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хранение автотранспор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здания для хранения автотранспорта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водоохранной зо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полностью расположен в границах зоны с реестровым номером 24:00-6.18682 от 29.12.2018 вид/наименование: Водоохранная зона р. Барга с водохранилищем «Баргинское». </w:t>
      </w:r>
    </w:p>
    <w:p>
      <w:pPr>
        <w:pStyle w:val="Normal"/>
        <w:autoSpaceDE w:val="false"/>
        <w:ind w:firstLine="567"/>
        <w:jc w:val="both"/>
        <w:rPr/>
      </w:pPr>
      <w:r>
        <w:rPr/>
        <w:t>Особый режим использования земельного участка, расположенного в границах водоохранной зоны определен статьей 65 Водного кодекса Российской Федерации от 03.06.2006 № 74-ФЗ.</w:t>
      </w:r>
    </w:p>
    <w:p>
      <w:pPr>
        <w:pStyle w:val="Normal"/>
        <w:autoSpaceDE w:val="false"/>
        <w:ind w:firstLine="567"/>
        <w:jc w:val="both"/>
        <w:rPr/>
      </w:pPr>
      <w:r>
        <w:rPr/>
        <w:t>Нарушение специального режима осуществления хозяйственной и иной деятельности в водоохранной зоне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местоположении вышеуказанной охранной зоны указаны в выписке из Единого государственного реестре недвижимости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ые параметры разрешенного строительства согласно градостроительному регламенту территориальной зоны объектов автотранспорта «П-3» (раздел 2.16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Максимальный процент застройки в границах земельного участка 80 процентов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подключение в сети водоснабжения возможно от водопроводных сетей, находящихся на балансе кооператива автолюбителей № 2 по согласованию с владельцем сетей.</w:t>
      </w:r>
    </w:p>
    <w:p>
      <w:pPr>
        <w:pStyle w:val="Normal"/>
        <w:autoSpaceDE w:val="false"/>
        <w:ind w:firstLine="709"/>
        <w:jc w:val="both"/>
        <w:rPr/>
      </w:pPr>
      <w:r>
        <w:rPr/>
        <w:t>Подключения к сетям водоотведения возможно от канализационных сетей, находящихся на балансе Отдела МВД России ЗАТО г. Зеленогорск по согласованию с владельцем сете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ближайшая точка подключения к тепловым сетям МУП ТС расположена на расстоянии 170м. в существующей тепловой камере 33тк-37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ЭС возможность подключения (технологического присоединения)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4 249 (двадцать четыре тысячи двести сорок дев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 212 (одна тысяча двести две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2 124 (двенадцать тысяч сто двадцать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 (два) года 6 (шес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7.06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4.07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38:1386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7-11T12:55:00Z</cp:lastPrinted>
  <dcterms:modified xsi:type="dcterms:W3CDTF">2025-06-22T07:21:00Z</dcterms:modified>
  <cp:revision>81</cp:revision>
  <dc:subject/>
  <dc:title>Извещение</dc:title>
</cp:coreProperties>
</file>