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                         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Решение от 22.04.2025 № 61-04-03/326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1.07.2025 в 10.0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</w:r>
      <w:r>
        <w:rPr>
          <w:rFonts w:eastAsia="Times New Roman"/>
        </w:rPr>
        <w:t xml:space="preserve"> 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  <w:r>
        <w:rPr>
          <w:rFonts w:eastAsia="Times New Roman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401001:107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территория ПК автоплощадка на АБЗ, земельный участок № 199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24 кв. м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размещение гаражей для собственных нужд (код 2.7.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цель использования земельного участка, не связанная со строительством: размещение металлического гаража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 723 (две тысячи семьсот двадцать три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К РФ начальная цена предмета аукциона установлена в размере деся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136 (сто тридцать шес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 361 (одна тысяча триста шестьдесят один) рубл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0 (деся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  <w:color w:val="000000"/>
            <w:u w:val="none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25.06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08.07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а подае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1001:107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проекта Договора участнику аукциона, который сделал предпоследнее предложение о цене предмета аукциона,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5-04-10T12:14:00Z</cp:lastPrinted>
  <dcterms:modified xsi:type="dcterms:W3CDTF">2025-06-23T05:47:00Z</dcterms:modified>
  <cp:revision>97</cp:revision>
  <dc:subject/>
  <dc:title>Извещение</dc:title>
</cp:coreProperties>
</file>