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3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жалобе Протас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заключении контракта на оказание услуг по оформлению вывесок для нужд участковых избирательных комиссий  в период подготовки и проведения выборов Губернатора Красноярского края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 заключении контракта на оказание услуг по оформлению вывесок для нужд участковых избирательных комиссий в период подготовки и проведения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8-02T12:54:00Z</cp:lastPrinted>
  <dcterms:modified xsi:type="dcterms:W3CDTF">2018-08-02T08:44:00Z</dcterms:modified>
  <cp:revision>67</cp:revision>
  <dc:subject/>
  <dc:title>ПОСТАНОВЛЕНИЕ</dc:title>
</cp:coreProperties>
</file>