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6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  » августа 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9.15 каб.217 Администрация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О рассмотрении регистрации Шушпановой</w:t>
        <w:tab/>
        <w:t xml:space="preserve"> Натальи Ивановны </w:t>
        <w:tab/>
        <w:t xml:space="preserve">                                                                кандидатом в депутаты Совета депутатов ЗАТО г. Зеленогорска нового созыва по одномандатному избирательному округу № 6 г. Зеленогорск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О рассмотрении регистрации Исаева Владимира Александровича кандидатом в депутаты Совета депутатов ЗАТО г. Зеленогорска нового созыва по одномандатному избирательному округу № 6 г.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округу № 6</w:t>
      </w:r>
      <w:r>
        <w:rPr>
          <w:sz w:val="28"/>
        </w:rPr>
        <w:t xml:space="preserve">                                                                                  О.Г. Посканна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14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30T09:19:00Z</cp:lastPrinted>
  <dcterms:modified xsi:type="dcterms:W3CDTF">2018-07-31T05:23:00Z</dcterms:modified>
  <cp:revision>3</cp:revision>
  <dc:subject/>
  <dc:title>ПОСТАНОВЛЕНИЕ</dc:title>
</cp:coreProperties>
</file>