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8.06.2025                                          г. Зеленогорск                                         № 894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820" w:leader="none"/>
          <w:tab w:val="left" w:pos="5387" w:leader="none"/>
          <w:tab w:val="left" w:pos="5529" w:leader="none"/>
        </w:tabs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 Администрации ЗАТО г. Зеленогорска от 07.10.2019 № 2249-р «О принятии муниципальных правовых актов по вопросам осуществлени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»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962" w:leader="none"/>
          <w:tab w:val="left" w:pos="5387" w:leader="none"/>
        </w:tabs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от 24.04.2008        № 48-ФЗ «Об опеке и попечительстве», Законом Красноярского края            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        и попечительству в отношении совершеннолетних граждан, по защите имущественных прав безвестно отсутствующих граждан, а также в сфере патронажа», руководствуясь Уставом города Зеленогорска Красноярского кра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ЗАТО г. Зеленогорска от 07.10.2019 № 2249-р «О принятии муниципальных правовых актов            по вопросам осуществления государственных полномочий по организации     и осуществлению деятельности по опеке и попечительству в отношении совершеннолетних граждан, а также в сфере патронаж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ринятии муниципальных правовых актов по вопросам осуществления государственных полномочий по организации                           и осуществлению деятельности по опеке и попечительству в отношении совершеннолетних граждан, по защите имущественных прав безвестно отсутствующих граждан, а также в сфере патронаж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3 статьи 8 Федерального закона от 24.04.2008        № 48-ФЗ «Об опеке и попечительстве», Законом Красноярского края            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        и попечительству в отношении совершеннолетних граждан, по защите имущественных прав безвестно отсутствующих граждан, а также в сфере патронажа», руководствуясь Уставом города Зеленогорска Красноярского края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 1 абзацами 16-1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- о назначении управляющего имуществом отсутствующего гражданина до истечения года со дня получения сведений о месте его пребы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б определении лица, которому на основании решения суда передается имущество гражданина, признанного безвестно отсутствующим, при необходимости постоянного управления и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мене управления имуществом гражданина, признанного безвестно отсутствующим, на основании решения суда в случае явки или обнаружения места пребывания этого гражданин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2. Настоящее распоряжение вступает в силу в день подписания, распространяется на правоотношения, возникшие с 13.04.2025,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В.В. Терентье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0:00Z</dcterms:created>
  <dc:creator>1</dc:creator>
  <dc:description/>
  <cp:keywords/>
  <dc:language>en-US</dc:language>
  <cp:lastModifiedBy>Зевакин Андрей Анатольевич</cp:lastModifiedBy>
  <cp:lastPrinted>2025-06-04T08:27:00Z</cp:lastPrinted>
  <dcterms:modified xsi:type="dcterms:W3CDTF">2025-06-18T07:20:00Z</dcterms:modified>
  <cp:revision>2</cp:revision>
  <dc:subject/>
  <dc:title/>
</cp:coreProperties>
</file>