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г. Зеленогорск от 01.04.2025 № 549-р «О проведении аукциона на право заключения договора аренды земельного участка, государственная собственность на который не разграничена (улица вторая Промышленная, земельный участок 1Г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30.06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105001:434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Вторая Промышленная, земельный участок 1Г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5000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тяжелая промышленность, легкая промышленность, нефтехимическая промышленность, строительная промышл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производственного назначения</w:t>
      </w:r>
      <w:r>
        <w:rPr/>
        <w:t xml:space="preserve">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промышленных объектов I-III класса опасности «П-1» (раздел 2.14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ind w:firstLine="709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709"/>
        <w:rPr/>
      </w:pPr>
      <w:r>
        <w:rPr/>
        <w:t>Предельное (максимальное) количество этажей – 8 этажей, предельное (минимальное) количество этажей – 1 этаж.</w:t>
      </w:r>
    </w:p>
    <w:p>
      <w:pPr>
        <w:pStyle w:val="Normal"/>
        <w:ind w:firstLine="709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709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к сети теплоснабжения, водоснабжения и водоотведения отсутствует. Необходимо строительства инженер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информации МУП ЭС электроснабжения возможно от сетевой организации ООО «РСК-Сети» (ИНН 2463064830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16 940 (двести шестнадцать тысяч девятьсот сорок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двух процентов начальной цены предмета аукциона и составляет 4 338 (четыре тысячи триста тридцать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08 470 (сто восемь тысяч четыреста сем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8 (восемь) лет 8 (восем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6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5.06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105001:43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5-06-11T09:49:00Z</dcterms:modified>
  <cp:revision>86</cp:revision>
  <dc:subject/>
  <dc:title>Извещение</dc:title>
</cp:coreProperties>
</file>