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105001:434,</w:t>
      </w:r>
      <w:r>
        <w:rPr/>
        <w:t xml:space="preserve"> площадь </w:t>
      </w:r>
      <w:r>
        <w:rPr>
          <w:b/>
        </w:rPr>
        <w:t>5000 кв. м</w:t>
      </w:r>
      <w:r>
        <w:rPr/>
        <w:t xml:space="preserve">, адрес: </w:t>
      </w:r>
      <w:r>
        <w:rPr>
          <w:b/>
        </w:rPr>
        <w:t>Красноярский край, городской округ ЗАТО город Зеленогорск, город Зеленогорск, улица Вторая Промышленная, земельный участок 1Г,</w:t>
      </w:r>
      <w:r>
        <w:rPr/>
        <w:t xml:space="preserve"> вид разрешенного использования: тяжелая промышленность, легкая промышленность, нефтехимическая промышленность, строительная промышленность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здания производственного назначения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10 (десять) лет и 8 (восемь) месяцев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здания производственного назначения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/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5 (пяти) лет и 4 (четырех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 согласно градостроительного регламента территориальной зоны промышленных объектов и объектов коммунально-складского назначения IV-V класса опасности «П-2» (раздел 2.15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Минимальные отступы от границ земельного участка в целях определения мест допустимого размещения зданий, строений, сооружений – 1 м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Предельные параметры разрешенного строительства согласно градостроительному регламенту территориальной зоны </w:t>
      </w:r>
      <w:r>
        <w:rPr>
          <w:rFonts w:eastAsia="Calibri"/>
        </w:rPr>
        <w:t>промышленных объектов I-III класса опасности «П-1»</w:t>
      </w:r>
      <w:r>
        <w:rPr/>
        <w:t xml:space="preserve"> (раздел 2.14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Минимальные отступы от границ земельного участка в целях определения мест допустимого размещения зданий, строений, сооружений – 3 м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едельное (максимальное) количество этажей – 8 этажей, предельное (минимальное) количество этажей – 1 этаж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Максимальный процент застройки в границах земельного участка 70 проценто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едельная высота зданий, строений, сооружений не подлежит установлению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7.1. </w:t>
      </w: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формации МУП ТС возможность подключения в сети теплоснабжения, водоснабжения и водоотведения отсутствует. Необходимо строительства инженер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информации МУП ЭС электроснабжения возможно от сетевой организации ООО «РСК-Сети» (ИНН 2463064830)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ind w:left="24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находящегося в муниципальной собственности от __________ № ________  передал, а Арендатор принял земельный участок, имеющий категорию земель: земли населенных пунктов, кадастровый номер 24:59:0105001:434, площадь 5000 кв.м, адрес: Красноярский край, городской округ ЗАТО город Зеленогорск, город Зеленогорск, улица Вторая Промышленная, земельный участок № 1Г, вид разрешенного использования: </w:t>
      </w:r>
      <w:r>
        <w:rPr>
          <w:rFonts w:eastAsia="Times New Roman" w:cs="Times New Roman" w:ascii="Times New Roman" w:hAnsi="Times New Roman"/>
          <w:sz w:val="24"/>
          <w:szCs w:val="24"/>
        </w:rPr>
        <w:t>тяжелая промышленность, легкая промышленность, нефтехимическая промышленность, строительная промышле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здания производственного назначения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9T15:52:00Z</cp:lastPrinted>
  <dcterms:modified xsi:type="dcterms:W3CDTF">2025-06-04T09:02:00Z</dcterms:modified>
  <cp:revision>19</cp:revision>
  <dc:subject/>
  <dc:title>                                                         </dc:title>
</cp:coreProperties>
</file>