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ind w:left="4962" w:hanging="0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ind w:left="4962" w:hanging="0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ind w:left="4962" w:hanging="0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ind w:left="4962" w:hanging="0"/>
        <w:rPr/>
      </w:pPr>
      <w:r>
        <w:rPr/>
        <w:t xml:space="preserve">от __________ № ______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                         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Решение от 14.03.2025 № 61-04-03/198 о проведении аукциона принято Администрацией ЗАТО г. Зеленогорск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</w:t>
      </w:r>
      <w:r>
        <w:rPr/>
        <w:t>«РТС-тендер» Имущественные торги»</w:t>
      </w:r>
      <w:r>
        <w:rPr>
          <w:rFonts w:eastAsia="Times New Roman"/>
          <w:lang w:eastAsia="ru-RU"/>
        </w:rPr>
        <w:t xml:space="preserve"> (далее –электронная площадка) в соответствии с регламентом электронной площадки.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/>
        <w:t>В соответствии с пунктом 9 статьи 39.11 Земельного кодекса Российской Федерации</w:t>
      </w:r>
      <w:r>
        <w:rPr>
          <w:rFonts w:eastAsia="Times New Roman"/>
          <w:lang w:eastAsia="ru-RU"/>
        </w:rPr>
        <w:t xml:space="preserve"> (далее – ЗК РФ) аукцион является открытым по составу участников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ератором электронной площадки является </w:t>
      </w:r>
      <w:r>
        <w:rPr/>
        <w:t>Общество с ограниченной ответственностью «РТС-тендер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</w:t>
      </w:r>
      <w:r>
        <w:rPr/>
        <w:t xml:space="preserve"> 121151, г. Москва, набережная Тараса Шевченко, д. 23А, этаж 25, помещение №1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рес сайта: </w:t>
      </w:r>
      <w:r>
        <w:rPr/>
        <w:t>https://www.rts-tender.ru/property-sales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iInfo@rts-tender.ru</w:t>
        </w:r>
      </w:hyperlink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Тел.: +7 499 653-77-00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«РТС-тендер» (https://help.rts-tender.ru/articles/list?id=1340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30.06.2025 в 10.00 часов по местному времени часового пояса Красноярского края</w:t>
      </w:r>
      <w:r>
        <w:rPr/>
        <w:t xml:space="preserve"> на электронной торговой площадке ««РТС-тендер»» (https:// https://www.rts-tender.ru/) торговая секция «Имущественные торги»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ind w:firstLine="567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ологического обеспеч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>Технические условия подключения предоставлены Муниципальным унитарным предприятием тепловых сетей г. Зеленогорска, место нахождения: 663690 Красноярский край, г. Зеленогорск, ул. Майское шоссе, 19 (далее – МУП ТС), Муниципальным унитарным предприятием электрических сетей г. Зеленогорска, место нахождения: 663690 Красноярский край, г. Зеленогорск, ул. Октябрьская, 57 (далее – МУП ЭС).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.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, имеющий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567"/>
        <w:jc w:val="both"/>
        <w:rPr/>
      </w:pPr>
      <w:r>
        <w:rPr/>
        <w:t>- кадастровый номер: 24:59:0405007:256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адрес: Российская Федерация, Красноярский край, городской округ ЗАТО город Зеленогорск, город Зеленогорск, улица Первостроителей, земельный участок </w:t>
      </w:r>
      <w:r>
        <w:rPr>
          <w:lang w:val="en-US"/>
        </w:rPr>
        <w:t>N</w:t>
      </w:r>
      <w:r>
        <w:rPr/>
        <w:t xml:space="preserve"> 36;</w:t>
      </w:r>
    </w:p>
    <w:p>
      <w:pPr>
        <w:pStyle w:val="Normal"/>
        <w:autoSpaceDE w:val="false"/>
        <w:ind w:firstLine="567"/>
        <w:jc w:val="both"/>
        <w:rPr/>
      </w:pPr>
      <w:r>
        <w:rPr/>
        <w:t>- площадь: 970 кв. м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ид разрешенного использования: магазин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>- цель использования земельного участка: для строительства здания магазина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/>
        <w:t>Ограничения прав на земельный участок предусмотрены статьями 56 Земельного кодекса Российской Федерации. В соответствии с подпунктом 1 пункта 2 статьи 56 Земельного кодекса Российской Федерации установлены ограничения прав на земельный участок, а именно: особые условия использования земельного участка, расположенного</w:t>
      </w:r>
      <w:r>
        <w:rPr>
          <w:rFonts w:eastAsia="Times New Roman"/>
          <w:lang w:eastAsia="ru-RU"/>
        </w:rPr>
        <w:t xml:space="preserve"> в границах охранной зоны линий, сооружений связи, линий и сооружений радиофикации, а также охранной зоны объектов электросетевого хозяйства.</w:t>
      </w:r>
    </w:p>
    <w:p>
      <w:pPr>
        <w:pStyle w:val="Normal"/>
        <w:autoSpaceDE w:val="false"/>
        <w:ind w:firstLine="567"/>
        <w:jc w:val="both"/>
        <w:rPr/>
      </w:pPr>
      <w:r>
        <w:rPr/>
        <w:t>На земельном участке расположены сети связи, принадлежащие на праве собственности ПАО «Ростелеком» (ИНН 7707049388). Сведения о местоположении указанных сетей содержатся в приложении № 3 к извещению (топографическая основа в масштабе 1:500).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 xml:space="preserve">Режим использования земельного участка, расположенного в границах охранной зоны </w:t>
      </w:r>
      <w:r>
        <w:rPr>
          <w:rFonts w:eastAsia="Times New Roman"/>
          <w:lang w:eastAsia="ru-RU"/>
        </w:rPr>
        <w:t>линий, сооружений связи, линий и сооружений радиофикации</w:t>
      </w:r>
      <w:r>
        <w:rPr/>
        <w:t>, определен Правилами охраны линии и сооружений связи, утвержденными постановлением Правительства Российской Федерации от 09.06.1995 № 578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пределах границ земельного участка расположена кабельная линия 6кВ, принадлежащая на праве собственности МУП ЭС. Сведения о местоположении указанной кабельной линии содержатся в приложении № 3 к извещению (топографическая основа в масштабе 1:500). </w:t>
      </w:r>
    </w:p>
    <w:p>
      <w:pPr>
        <w:pStyle w:val="Normal"/>
        <w:autoSpaceDE w:val="false"/>
        <w:ind w:firstLine="567"/>
        <w:jc w:val="both"/>
        <w:rPr/>
      </w:pPr>
      <w:r>
        <w:rPr/>
        <w:t>Режим использования земельного участка, расположенного в границах охранной зоны электросетевого хозяйства, определен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 160.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>Предельные параметры разрешенного строительства согласно градостроительному регламенту территориальной зоны застройки среднеэтажными многоквартирными домами «Ж-2» (раздел 2.2 Правил землепользования и застройки                 г. Зеленогорска, утвержденных решением Совета депутатов ЗАТО г. Зеленогорск от 24.12.2018 № 6-27р):</w:t>
      </w:r>
    </w:p>
    <w:p>
      <w:pPr>
        <w:pStyle w:val="05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, сооружений - 3 м.</w:t>
      </w:r>
    </w:p>
    <w:p>
      <w:pPr>
        <w:pStyle w:val="05"/>
        <w:rPr/>
      </w:pPr>
      <w:r>
        <w:rPr/>
        <w:t xml:space="preserve">Предельное (максимальное) количество надземных этажей – 5, предельное (минимальное) количество надземных этажей – 1. </w:t>
      </w:r>
    </w:p>
    <w:p>
      <w:pPr>
        <w:pStyle w:val="05"/>
        <w:rPr/>
      </w:pPr>
      <w:r>
        <w:rPr/>
        <w:t>Максимальный процент застройки в границах земельного участка – 80 процентов.</w:t>
      </w:r>
    </w:p>
    <w:p>
      <w:pPr>
        <w:pStyle w:val="05"/>
        <w:rPr/>
      </w:pPr>
      <w:r>
        <w:rPr/>
        <w:t xml:space="preserve">Минимальный отступ от </w:t>
      </w:r>
      <w:r>
        <w:rPr>
          <w:bCs/>
        </w:rPr>
        <w:t xml:space="preserve">красной линии до линии регулирования застройки </w:t>
      </w:r>
      <w:r>
        <w:rPr/>
        <w:t>- 3 м.</w:t>
      </w:r>
    </w:p>
    <w:p>
      <w:pPr>
        <w:pStyle w:val="05"/>
        <w:rPr/>
      </w:pPr>
      <w:r>
        <w:rPr/>
        <w:t>Предельная высота зданий, строений, сооружений не подлежит установлению.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требований к архитектурно-градостроительному облику объекта капитального строительства: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Требования к объемно-пространственным характеристикам объекта капитального строительства устанавливаются в соответствии с требованиями технических и нормативных документов.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Требования к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се конструкции, материалы и цвета элементов фасадов одного объекта капитального строительства должны быть выполнены в одном стиле.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Требования к цветовым решениям объектов капитального строительства: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ля элементов фасадов (кроме цоколя и кровли) допустимы следующие оттенки желтого цвета по каталогу цветов RAL: RAL 1001-1011, RAL 1013-1015, RAL 1017, RAL 1019-1020, RAL 1024, RAL 1027-1037;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ля элементов фасадов (кроме цоколя и кровли) допустимы следующие оттенки оранжевого цвета по каталогу цветов RAL: RAL 2000-2003, RAL 2010-2013;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ля элементов фасадов (кроме цоколя и кровли) допустимы следующие оттенки красного цвета по каталогу цветов RAL: RAL 3000-3013, RAL 3015-3016, RAL 3031-3033;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ля элементов фасадов (кроме цоколя и кровли) допустимы следующие оттенки фиолетового цвета по каталогу цветов RAL: RAL 4002, RAL 4009, RAL 4012;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ля элементов фасадов (кроме цоколя и кровли) допустимы следующие оттенки зеленого цвета по каталогу цветов RAL: RAL 6003, RAL 6006-6009, RAL 6011-6015, RAL 6020-6022, RAL 6025;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ля элементов фасадов (кроме цоколя и кровли) допустимы следующие оттенки   серого цвета по каталогу цветов RAL: RAL 7000-7048;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ля элементов фасадов (кроме цоколя и кровли) допустимы следующие оттенки коричневого цвета по каталогу цветов RAL: RAL 8000-8029;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ля элементов фасадов (кроме цоколя и кровли) допустимы следующие оттенки   черных и белых цветов по каталогу цветов RAL: RAL 9001-9023;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ля цоколя допустимы следующие оттенки серого цвета по каталогу RAL: RAL 7024, RAL 7036, RAL 8019, RAL 8022, RAL 9011;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ля кровли допустимы следующие оттенки красных, зеленых, коричневых, серых и черных цветов по каталогу RAL: RAL 3007, RAL 6015, RAL 6022, RAL 7000-7048, RAL 8016-8022, RAL 9001-9023.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Требования к отделочным и (или) строительным материалам, определяющие архитектурный облик объектов капитального строительства: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элементы фасадов объектов капитального строительства должны быть покрыты облицовочными материалами;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едопустимо облицовывать элементы фасадов объектов капитального строительства следующими материалами: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сайдинг пластиковый или металлический, за исключением применения такого сайдинга для облицовки цоколя, а также для облицовки индивидуальных жилых домов и домов блокированной застройки;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профилированный металлический лист, за исключением применения такого листа для облицовки цоколя;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асбестоцементный лист;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) самоклеящаяся пленка;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) баннерная ткань;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) сотовый поликарбонат;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ж) краска поверх других облицовочных материалов;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облицовке фасадов крепление плит, плитных материалов, панелей должно осуществляться методом скрытого монтажа либо с креплениями, окрашенными в цвет облицовочных материалов.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)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азмещение технического и инженерного оборудования, в том числе антенн, кабелей, наружных блоков вентиляции и кондиционирования, вентиляционных труб, элементов систем газоснабжения, на фасадах, силуэтных завершениях объектов капитального строительства (башнях, куполах), на парапетах, ограждениях кровли, вентиляционных трубах, ограждениях балконов, лоджий допускается исключительно в предусмотренных проектной документацией местах, скрытых для визуального восприятия, или с использованием декоративных маскирующих ограждений;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 случае реконструкции объекта капитального строительства размещение дополнительного оборудования должно обеспечивать сохранность отделки фасада либо ее восстановление. 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должна осуществляться горизонтально, вертикально или параллельно кромке стены. При размещении наружных блоков систем кондиционирования и вентиляции воздуха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;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одоотведение с крыш должно быть организовано с применением водосточных труб и водоотводных каналов, исключающих попадание отводимой с крыши воды на пешеходные покрытия.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) Требования к подсветке фасадов объектов капитального строительства: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формировании внешнего облика объектов капитального строительства с элементами декоративного освещения, необходимо предусмотреть: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освещение входных групп с направлением света сверху-вниз для исключения попадания прямых лучей света в глаза людей;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применяемые источники света должны иметь цветовую температуру не выше 3000 К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водоснабжения, водоот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информации МУП ТС возможность подключения (технологического присоединения) к сетям водоснабжения и водоотведения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теплоснабжения: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информации МУП ТС возможность подключения (технологического присоединения) к сетям теплоснабжения имеется. Ближайшая точка подключения в существующей тепловой камере 7тк-1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электроснабжения:</w:t>
      </w:r>
    </w:p>
    <w:p>
      <w:pPr>
        <w:pStyle w:val="Normal"/>
        <w:tabs>
          <w:tab w:val="clear" w:pos="567"/>
          <w:tab w:val="left" w:pos="709" w:leader="none"/>
        </w:tabs>
        <w:ind w:right="-6" w:firstLine="567"/>
        <w:jc w:val="both"/>
        <w:rPr/>
      </w:pPr>
      <w:r>
        <w:rPr/>
        <w:t xml:space="preserve">Согласно письму МУП ЭС возможность подключения (технологического присоединения) к сетям электроснабжения имеетс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180 142 (сто восемьдесят тысяч сто сорок два) рубл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кадастровой стоимости земельного участка, утвержденной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,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размере двух процентов начальной цены предмета аукциона и составляет 3 602 (три тысячи шестьсот два) руб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90 071 (девяносто тысяч семьдесят один) рубл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4 (четыре) года 10 (десять) месяцев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электронной  площадки (</w:t>
      </w:r>
      <w:hyperlink r:id="rId3">
        <w:r>
          <w:rPr>
            <w:rStyle w:val="InternetLink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rts-tender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16.06.2025 с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25.06.2025 в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 форме 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 приема 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на участие в аукционе до дня окончания срока приема Заявок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БК 00000000000000000180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24:59:0405007:256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рганизатор аукциона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проект Договора в течение десяти рабочих дней со дня его направления победителю аукциона не был им подписан и представлен организатору аукциона, то организатор аукциона</w:t>
      </w:r>
      <w:r>
        <w:rPr>
          <w:rFonts w:eastAsia="Times New Roman"/>
          <w:lang w:eastAsia="ru-RU"/>
        </w:rPr>
        <w:t xml:space="preserve"> направляет проект Договора участнику аукциона, который сделал предпоследнее предложение о цене предмета аукциона, для заключения по цене, предложенной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         № 26-п, которое </w:t>
      </w:r>
      <w:r>
        <w:rPr>
          <w:spacing w:val="-4"/>
        </w:rPr>
        <w:t>размещено на официальном сайте администрации ЗАТО г. Зеленогорск в информационно-телекоммуникационной сети «Интернет» (</w:t>
      </w:r>
      <w:hyperlink r:id="rId4">
        <w:r>
          <w:rPr>
            <w:rStyle w:val="InternetLink"/>
            <w:spacing w:val="-4"/>
          </w:rPr>
          <w:t>www.zeladmin.ru</w:t>
        </w:r>
      </w:hyperlink>
      <w:r>
        <w:rPr>
          <w:spacing w:val="-4"/>
        </w:rPr>
        <w:t>) в разделе «Горожанам/Безопасность и правопорядок/Обеспечение режима ЗАТО»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5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nfo@rts-tender.ru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4-07-11T12:55:00Z</cp:lastPrinted>
  <dcterms:modified xsi:type="dcterms:W3CDTF">2025-06-09T05:55:00Z</dcterms:modified>
  <cp:revision>87</cp:revision>
  <dc:subject/>
  <dc:title>Извещение</dc:title>
</cp:coreProperties>
</file>