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в границах муниципального образования город Зеленогорск Красноярского края, в лице ___________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306001:3687,</w:t>
      </w:r>
      <w:r>
        <w:rPr/>
        <w:t xml:space="preserve"> площадь </w:t>
      </w:r>
      <w:r>
        <w:rPr>
          <w:b/>
        </w:rPr>
        <w:t>1836 кв. м</w:t>
      </w:r>
      <w:r>
        <w:rPr/>
        <w:t xml:space="preserve">, адрес: </w:t>
      </w:r>
      <w:r>
        <w:rPr>
          <w:b/>
        </w:rPr>
        <w:t>Красноярский край, городской округ ЗАТО город Зеленогорск, город Зеленогорск, улица Майское шоссе, земельный участок № 29/12,</w:t>
      </w:r>
      <w:r>
        <w:rPr/>
        <w:t xml:space="preserve"> вид разрешенного использования: хранение автотранспорта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строительство здания для хранения автотранспорта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4 (четыре) года и 10 (десять) месяцев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здания для хранения автотранспорта, и государственной регистрации права собственности на него пересмотру не подлежит.                 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МИ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/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 в течение 2 (двух) лет и 5 (пяти) месяцев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до окончания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Договора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араметры разрешенного строительства согласно градостроительного регламента территориальной зоны промышленных объектов и объектов коммунально-складского назначения IV-V класса опасности «П-2» (раздел 2.15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Минимальные отступы от границ земельного участка в целях определения мест допустимого размещения зданий, строений, сооружений – 1 м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Предельное (максимальное) количество этажей – 3 этажа, предельное (минимальное) количество этажей – 1 этаж. Максимальный процент застройки в границах земельного участка 70 процентов. Предельная высота зданий, строений, сооружений не подлежит установлению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6.6. До начала освое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7.1. </w:t>
      </w:r>
      <w:r>
        <w:rPr>
          <w:u w:val="single"/>
        </w:rPr>
        <w:t>Технические условия подключения к сетям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информации МУП ТС возможность подключения в сети водоснабжения и водоотведения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информации МУП ТС возможность подключения к сетям теплоснабжения имеется. Ближайшая точка подключения  в районе неподвижной опоры НО58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Согласно информации МУП ЭС электроснабжения возможно от сетевой организации ООО «РСК-Сети» (ИНН 2463064830) и через электрические сети потребителей, находящихся в районе ул. Майское шоссе, 29/4 и 29/6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Договор считается заключенным с момента его подписания </w:t>
      </w:r>
      <w:r>
        <w:rPr>
          <w:b/>
        </w:rPr>
        <w:t>Арендатором</w:t>
      </w:r>
      <w:r>
        <w:rPr/>
        <w:t xml:space="preserve"> и </w:t>
      </w:r>
      <w:r>
        <w:rPr>
          <w:b/>
        </w:rPr>
        <w:t>Арендодателем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ind w:left="24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Комитет по управлению имуществом Администрации ЗАТО                         г. Зеленогорск</w:t>
      </w:r>
      <w:r>
        <w:rPr>
          <w:rFonts w:cs="Times New Roman" w:ascii="Times New Roman" w:hAnsi="Times New Roman"/>
          <w:sz w:val="24"/>
          <w:szCs w:val="24"/>
        </w:rPr>
        <w:t>, уполномоченный на предоставление земельных участков, государственная собственность на которые не разграничена, расположенных в границах муниципального образования город Зеленогорск Красноярского края, в лице 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находящегося в муниципальной собственности от __________ № ________  передал, а Арендатор принял земельный участок, имеющий категорию земель: земли населенных пунктов, кадастровый номер 24:59:0306001:3687, площадь 1836 кв.м, адрес: Красноярский край, городской округ ЗАТО город Зеленогорск, город Зеленогорск, улица Майское шоссе, земельный участок № 29/12, вид разрешенного использования: хранение автотранспорта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строительство здания для хранения автотранспорт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4-09T15:52:00Z</cp:lastPrinted>
  <dcterms:modified xsi:type="dcterms:W3CDTF">2025-05-30T08:07:00Z</dcterms:modified>
  <cp:revision>18</cp:revision>
  <dc:subject/>
  <dc:title>                                                         </dc:title>
</cp:coreProperties>
</file>