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z w:val="32"/>
          <w:szCs w:val="32"/>
        </w:rPr>
      </w:pP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>
          <w:b/>
        </w:rPr>
        <w:t>кадастровый номер 24:59:0402005:663, площадь 500 кв. м, адрес: Российская Федерация, Красноярский край, городской округ ЗАТО город Зеленогорск, город Зеленогорск, улица Садовая, земельный участок 44</w:t>
      </w:r>
      <w:r>
        <w:rPr/>
        <w:t xml:space="preserve">, вид разрешенного использования: магазины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, не связанная со строительством: размещение выставочной площадки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0 (деся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 xml:space="preserve">запрещается самовольная вырубка деревьев и кустарников. 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6.7. Строительство объектов капитального строительства на Участке не допускается. Допускается размещение некапитальных, временных сооружений, 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ind w:firstLine="567"/>
        <w:jc w:val="both"/>
        <w:rPr/>
      </w:pPr>
      <w:r>
        <w:rPr/>
        <w:t>6.8. 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 в границах охранной зоны линий и сооружений связи, линий и сооружений радио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ы с реестровым номером  24:59-6.27 вид/наименование: ВОЛС ОАО «МегаФон» на участке: Красноярский край, г. Заозерный опора ВЛ 110 кВ ОАО «МРСК Сибири». Площадь учетной части земельного участка 18 кв. м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Режим использования земельного участка, расположенного в границах охранной зоны линий и сооружений связи, линий и сооружений радиофикации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</w:t>
      </w:r>
    </w:p>
    <w:p>
      <w:pPr>
        <w:pStyle w:val="ConsNormal"/>
        <w:ind w:left="5245" w:hanging="0"/>
        <w:rPr/>
      </w:pPr>
      <w:r>
        <w:rPr>
          <w:rFonts w:cs="Times New Roman" w:ascii="Times New Roman" w:hAnsi="Times New Roman"/>
          <w:szCs w:val="24"/>
        </w:rPr>
        <w:t>не разграничена,</w:t>
      </w:r>
    </w:p>
    <w:p>
      <w:pPr>
        <w:pStyle w:val="Cons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 24:59:0402005:663, площадь 500 кв. м, адрес: Российская Федерация, Красноярский край, городской округ ЗАТО город Зеленогорск, город Зеленогорск, улица Садовая, земельный участок 44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магазины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, не связанная со строительством: размещение выставочной площадки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5-29T09:47:00Z</cp:lastPrinted>
  <dcterms:modified xsi:type="dcterms:W3CDTF">2025-05-29T07:46:00Z</dcterms:modified>
  <cp:revision>29</cp:revision>
  <dc:subject/>
  <dc:title>                                                         </dc:title>
</cp:coreProperties>
</file>