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т 26.03.2025 № 61-04-03/231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6.06.2025 в 10.0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402005:663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Садовая, земельный участок 44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500 кв. м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магазины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цель использования земельного участка, не связанная со строительством: размещение выставочн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Строительство объектов капитального строительства не допускается. Допускается размещение некапитальных, временных сооружений, обладающих следующими характеристиками одновременно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прочной связи с землей (заглубленных фундаментов)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подведенных инженерных коммуникаций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зможность выполнения перемещения, демонтажа и последующей установки сооружения без существенного ущерба назначению и без изменений основных характеристик, обеспечиваемых конструктивными особенностями сооружения.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я прав на земельный участок предусмотрены статьями 56 Земельного кодекса Российской Федерации.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</w:t>
      </w:r>
      <w:r>
        <w:rPr>
          <w:rFonts w:eastAsia="Times New Roman"/>
          <w:lang w:eastAsia="ru-RU"/>
        </w:rPr>
        <w:t xml:space="preserve"> в границах охранной зоны линий и сооружений связи и линий, и сооружений радиофик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емельный участок частично расположен в границах зоны с реестровым номером  24:59-6.27 вид/наименование: ВОЛС ОАО «МегаФон» на участке: Красноярский край, г. Заозерный опора ВЛ 110 кВ ОАО «МРСК Сибири». Площадь учетной части земельного участка 18 кв. м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 xml:space="preserve">Режим использования земельного участка, расположенного в границах охранной зоны </w:t>
      </w:r>
      <w:r>
        <w:rPr>
          <w:rFonts w:eastAsia="Times New Roman"/>
          <w:lang w:eastAsia="ru-RU"/>
        </w:rPr>
        <w:t>линий и сооружений связи, линий и сооружений радиофикации</w:t>
      </w:r>
      <w:r>
        <w:rPr/>
        <w:t>, определен Правилами охраны линии и сооружений связи, утвержденными постановлением Правительства Российской Федерации от 09.06.1995 № 57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местоположении вышеназванных охранных зон указаны в выписке из Единого государственного рее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87 364 (восемьдесят семь тысяч триста шестьдесят четыре) рубля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4 статьи 39.11 ЗК РФ начальная цена предмета аукциона установлена в размере десяти процентов кадастровой стоимости земельного участка, указанной в выписке из Единого государственного рее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трех процентов начальной цены предмета аукциона и составляет 2620 (две тысячи шестьсот дв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43 682 (сорок три тысячи шестьсот восемьдесят два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  <w:color w:val="000000"/>
            <w:u w:val="none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1.06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3.06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а подае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2005:663»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проекта Договора участнику аукциона, который сделал предпоследнее предложение о цене предмета аукциона,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5-04-10T12:14:00Z</cp:lastPrinted>
  <dcterms:modified xsi:type="dcterms:W3CDTF">2025-05-29T02:30:00Z</dcterms:modified>
  <cp:revision>104</cp:revision>
  <dc:subject/>
  <dc:title>Извещение</dc:title>
</cp:coreProperties>
</file>