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АЯ РЕДАК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акции постановлений от 28.05.2025 № 127-п)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.11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полномочий глав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дох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дпунктом 9 пункта 3.2 Положения о бюджетном процессе в городе Зеленогорске, утвержденного решением Совета депутатов ЗАТО </w:t>
        <w:br/>
        <w:t xml:space="preserve">г. Зеленогорска от 30.10.2019 № 15-68р, руководствуясь Уставом города Зеленогорска Красноярского кра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бюджетных полномочий главных администраторов доходов местного бюджета города Зеленогорска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главы Администрации ЗАТО г. Зеленогорска от 19.05.2008 № 224-п «Об у</w:t>
      </w:r>
      <w:r>
        <w:rPr>
          <w:rFonts w:cs="Times New Roman" w:ascii="Times New Roman" w:hAnsi="Times New Roman"/>
          <w:sz w:val="28"/>
        </w:rPr>
        <w:t>тверждении Порядка осуществления бюджетных полномочий главными администраторами доходов местного бюджет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ём его опубликования в газете «Панора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                                                       М.В. Сперанский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/>
        <w:tab/>
        <w:tab/>
        <w:tab/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</w:rPr>
        <w:t>к постановлению Главы ЗАТО г. Зеленогорск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1.2023 № 214-п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бюджетных полномочий главных администрато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ов местного бюджета города Зелено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szCs w:val="20"/>
        </w:rPr>
      </w:pPr>
      <w:r>
        <w:rPr>
          <w:szCs w:val="20"/>
        </w:rPr>
        <w:tab/>
      </w:r>
      <w:r>
        <w:rPr>
          <w:szCs w:val="28"/>
        </w:rPr>
        <w:t>1. Настоящий Порядок осуществления бюджетных полномочий главных администраторов доходов местного бюджета города Зеленогорска (далее – Порядок) разработан в соответствии со статьей 160.1 Бюджетного кодекса Российской Федерации, подпунктом 9 пункта 3.2 Положения о бюджетном процессе в городе Зеленогорске, утвержденного решением Совета депутатов ЗАТО г. Зеленогорска от 30.10.2019 № 15-68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В процессе осуществления бюджетных полномочий главные администраторы доходов местного бюджета города Зеленогорска (далее – главные администраторы доходов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 Формируют и утверждают перечень подведомственных им администраторов доходов местного бюджета города Зеленогорска (далее – администраторы доходов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правовые акты, наделяющие главных администраторов доходов и находящиеся в их ведении казенные учреждения полномочиями администраторов доходов местного бюджета города Зеленогорска (далее – местного бюджета) и устанавливающие перечень администрируемых доходов местного бюджет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  <w:t>2.2. О</w:t>
      </w:r>
      <w:r>
        <w:rPr>
          <w:rFonts w:cs="Times New Roman" w:ascii="Times New Roman" w:hAnsi="Times New Roman"/>
          <w:sz w:val="28"/>
          <w:szCs w:val="28"/>
        </w:rPr>
        <w:t>существляют финансовый контроль за полнотой и своевременностью осуществления подведомственными администраторами доходов функций администрирования до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2.3. Формируют и представляют в Финансовое управление Администрации ЗАТО г. Зеленогорск на бумажном носителе (далее – Финансовое управление) следующие документы по администрируемым дох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проекта местного бюджета на очередной финансовый год и плановый период в сроки, установленные Финансовым управлением,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исполнения администрируемых доходов местного бюджета на текущий финансовый год и плановый период, в сроки, установленные Финансовым управлением, а также в случае прогнозируемого главными администраторами доходов изменения поступлений в местный бюджет налоговых и неналоговых доходов, доходов от платных услуг, оказываемых муниципальными казенными учреждениями, безвозмездных поступлений, имеющих целевое назначение, от физических и юридических лиц, в том числе добровольных пожертвований, доходов от возврата остатков субсидий, субвенций и иных межбюджетных трансфертов, имеющих целевое назначение, прошлых лет по форме согласно приложению № 2 к настоящему 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и ведения кассового плана местного бюджета, в порядке и сроки, установленные Финансовым управление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4. Формируют и представляют бюджетную отчетность главного администратора доходов.</w:t>
      </w:r>
    </w:p>
    <w:p>
      <w:pPr>
        <w:pStyle w:val="Normal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2.5. И</w:t>
      </w:r>
      <w:r>
        <w:rPr>
          <w:rFonts w:cs="Times New Roman" w:ascii="Times New Roman" w:hAnsi="Times New Roman"/>
          <w:sz w:val="28"/>
          <w:szCs w:val="28"/>
        </w:rPr>
        <w:t>сполняют полномочия администратора доходов в соответствии с принятыми ими правовыми актами об осуществлении полномочий администратора до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6. </w:t>
      </w:r>
      <w:r>
        <w:rPr>
          <w:rFonts w:cs="Times New Roman" w:ascii="Times New Roman" w:hAnsi="Times New Roman"/>
          <w:sz w:val="28"/>
          <w:szCs w:val="28"/>
        </w:rPr>
        <w:t>Доводят правовые акты, указанные в пункте 2.1. Порядка, до администраторов доходов не позднее 5 рабочих дней со дня их принят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В случае внесения изменений в перечень администраторов доходов и (или) перечень доходов, в отношении которых главный администратор наделен полномочиями главного администратора доходов, в течение 10 рабочих дней со дня внесения таких изменений вносят изменения в правовые акты, указанные в пункте 2.1 Порядк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8. Утверждают методику прогнозирования поступлений доходов в местный бюджет, в отношении которых они осуществляют полномочия главных администраторов доходов местного бюджета и доходов, находящихся в ведении казенных учреждений, подведомственных им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акт главного администратора доходов, наделяющий полномочиями администраторов доходов и устанавливающий перечень администрируемых доходов, должен содержать требование об установлении администраторами доходов, подведомственных главному администратору доходов, регламента реализации полномочий по взысканию дебиторской задолженности (далее – Регламент)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доходов, осуществляющие полномочия администратора доходов, устанавливают Регламент, разработанный в соответствии с общими требованиями, установленными Министерством финансов Российской Федерации.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осуществ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ных полномочи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ых администраторов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доходов местного бюдж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Heading8"/>
        <w:rPr/>
      </w:pPr>
      <w:r>
        <w:rPr/>
        <w:t>ПОСТУПЛЕНИЙ ДОХОДОВ В МЕСТНЫЙ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______________________ГОД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очередной и плановый перио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7"/>
        <w:tabs>
          <w:tab w:val="clear" w:pos="708"/>
          <w:tab w:val="left" w:pos="12600" w:leader="none"/>
        </w:tabs>
        <w:rPr>
          <w:sz w:val="24"/>
        </w:rPr>
      </w:pPr>
      <w:r>
        <w:rPr>
          <w:sz w:val="24"/>
        </w:rPr>
        <w:t xml:space="preserve">Главный администратор________________________________________________ </w:t>
      </w:r>
    </w:p>
    <w:p>
      <w:pPr>
        <w:pStyle w:val="Normal"/>
        <w:tabs>
          <w:tab w:val="clear" w:pos="708"/>
          <w:tab w:val="left" w:pos="126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Единица измерения: тыс. 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800"/>
        <w:gridCol w:w="1620"/>
        <w:gridCol w:w="1260"/>
        <w:gridCol w:w="2880"/>
        <w:gridCol w:w="1080"/>
        <w:gridCol w:w="1080"/>
      </w:tblGrid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Дох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Ожидаемое поступление в текущем финансов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Прогноз поступлений на очередно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Отклоне-ния (+;-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rHeight w:val="253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по К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д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д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+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д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д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+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=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го администратора   _____________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____________     __________    _________________  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должность)            (подпись)        (расшифровка подписи)         (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_ 20___ г.</w:t>
      </w:r>
    </w:p>
    <w:p>
      <w:pPr>
        <w:pStyle w:val="Normal"/>
        <w:ind w:firstLine="113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осуществ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ных полномоч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ых администраторов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доходов местного бюдж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ВНЕСЕНИЕ ИЗМЕНЕНИЙ </w:t>
      </w:r>
    </w:p>
    <w:p>
      <w:pPr>
        <w:pStyle w:val="Heading8"/>
        <w:rPr>
          <w:szCs w:val="28"/>
        </w:rPr>
      </w:pPr>
      <w:r>
        <w:rPr>
          <w:szCs w:val="28"/>
        </w:rPr>
        <w:t>В ДОХОДЫ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_Г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кущий и плановый период)</w:t>
      </w:r>
    </w:p>
    <w:p>
      <w:pPr>
        <w:pStyle w:val="Heading7"/>
        <w:tabs>
          <w:tab w:val="clear" w:pos="708"/>
          <w:tab w:val="left" w:pos="12600" w:leader="none"/>
        </w:tabs>
        <w:rPr>
          <w:szCs w:val="28"/>
        </w:rPr>
      </w:pPr>
      <w:r>
        <w:rPr>
          <w:szCs w:val="28"/>
        </w:rPr>
        <w:t xml:space="preserve">Главный администратор________________________________________________ </w:t>
      </w:r>
    </w:p>
    <w:p>
      <w:pPr>
        <w:pStyle w:val="Normal"/>
        <w:tabs>
          <w:tab w:val="clear" w:pos="708"/>
          <w:tab w:val="left" w:pos="12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тыс. руб.                                                                                  </w:t>
      </w:r>
    </w:p>
    <w:tbl>
      <w:tblPr>
        <w:tblW w:w="151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2304"/>
        <w:gridCol w:w="1554"/>
        <w:gridCol w:w="1761"/>
        <w:gridCol w:w="1122"/>
        <w:gridCol w:w="880"/>
        <w:gridCol w:w="240"/>
        <w:gridCol w:w="240"/>
        <w:gridCol w:w="240"/>
        <w:gridCol w:w="995"/>
        <w:gridCol w:w="1308"/>
        <w:gridCol w:w="1311"/>
        <w:gridCol w:w="1432"/>
      </w:tblGrid>
      <w:tr>
        <w:trPr>
          <w:trHeight w:val="240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 бюджетной классификации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 местного бюджета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ая сумма на год</w:t>
            </w:r>
          </w:p>
        </w:tc>
        <w:tc>
          <w:tcPr>
            <w:tcW w:w="6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й (+ увеличение, - уменьшение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й год планового периода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й год планового периода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случае </w:t>
      </w:r>
      <w:r>
        <w:rPr>
          <w:rFonts w:cs="Times New Roman" w:ascii="Times New Roman" w:hAnsi="Times New Roman"/>
          <w:bCs/>
          <w:sz w:val="28"/>
          <w:szCs w:val="28"/>
        </w:rPr>
        <w:t>поступления доходов от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необходимо предоставить копию договора и платежного пор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дминистратора доходов _____________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____________      ______________          _________________         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(подпись)              (расшифровка подписи)         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sectPr>
      <w:type w:val="nextPage"/>
      <w:pgSz w:orient="landscape" w:w="16838" w:h="11906"/>
      <w:pgMar w:left="567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28" w:firstLine="12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Arial" w:hAnsi="Arial" w:cs="Arial"/>
    </w:rPr>
  </w:style>
  <w:style w:type="character" w:styleId="Style8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11328" w:firstLine="12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49:00Z</dcterms:created>
  <dc:creator>YArkovaya</dc:creator>
  <dc:description/>
  <cp:keywords/>
  <dc:language>en-US</dc:language>
  <cp:lastModifiedBy>Брушневская Татьяна Сергеевна</cp:lastModifiedBy>
  <cp:lastPrinted>2025-05-29T11:25:00Z</cp:lastPrinted>
  <dcterms:modified xsi:type="dcterms:W3CDTF">2025-05-29T04:29:00Z</dcterms:modified>
  <cp:revision>17</cp:revision>
  <dc:subject/>
  <dc:title> </dc:title>
</cp:coreProperties>
</file>