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5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5101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 внесении изменений </w:t>
        <w:br/>
        <w:t xml:space="preserve">в постановление Администрации ЗАТО г. Зеленогорск от 10.12.2024 </w:t>
        <w:br/>
        <w:t xml:space="preserve">№ 265-п «Об утверждении Порядка предоставления субсидий социально ориентированным некоммерческим организациям на реализацию социальных проектов»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6"/>
          <w:szCs w:val="26"/>
        </w:rPr>
        <w:t>, руководствуясь Уставом города Зеленогорска Красноярского края,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 Внести в Порядок предоставления субсидий социально ориентированным некоммерческим организациям на реализацию социальных проектов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жденный постановлением Администрации ЗАТО г. Зеленогорск </w:t>
        <w:br/>
        <w:t>от 10.12.2024 № 265-п,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Абзац 1 пункта 2.2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.2. Для участия в отборе участник отбора в срок, указанный в объявлении, представляет на Портал предоставления мер финансовой государственной поддержки системы «Электронный бюджет» в виде электронного документа, подписанного электронной подписью, следующие документы (далее - заявка):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2. Пункт 2.10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2.10. МКУ «Комитет по делам культуры» в течение 10 рабочих дней со дня размещения протокола подведения итогов конкурса и приказа о предоставлении субсидии на едином портале и официальном сайте</w:t>
      </w:r>
      <w:r>
        <w:rPr>
          <w:rFonts w:eastAsia="Calibri"/>
          <w:spacing w:val="2"/>
          <w:sz w:val="26"/>
          <w:szCs w:val="26"/>
        </w:rPr>
        <w:t xml:space="preserve"> МКУ «Комитет по делам культуры»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  <w:sz w:val="26"/>
            <w:szCs w:val="26"/>
          </w:rPr>
          <w:t>http://kultzgr.ru</w:t>
        </w:r>
      </w:hyperlink>
      <w:r>
        <w:rPr>
          <w:bCs/>
          <w:sz w:val="26"/>
          <w:szCs w:val="26"/>
        </w:rPr>
        <w:t xml:space="preserve"> (далее - официальный сайт)</w:t>
      </w:r>
      <w:r>
        <w:rPr>
          <w:rFonts w:eastAsia="Calibri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 проект договора, подписывает ег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 направляет победителю конкурса для подписания.». </w:t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1.3. Абзац 4 пункта 3.1 изложить в следующей редакции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- аналитический отчет (по форме, согласно приложению </w:t>
        <w:br/>
        <w:t xml:space="preserve">№ 6 к настоящему порядку).»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.4. Абзац 6 пункта 3.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финансовый отчет о расходах, произведенных в рамках реализации социального проекта (по форме, согласно приложению № 7 к настоящему порядку)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здел 5.1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0. Порядок рассмотрения и оценки заявок участников отбора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5.10.1. Для рассмотрения и оценки заявок участников конкурса приказом МКУ «Комитет по делам культуры» создается конкурсная комиссия по отбору получателей субсидий (далее - конкурсная комиссия), определяется порядок ее деятельности.  Члены конкурсной комиссии являются экспертами для проведения экспертизы заявок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2. МКУ «Комитет по делам культуры» является организатором конкурса, определяет дату проведения конкурса и координирует деятельность конкурсной комисс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3. Датой представления участником отбора заявки считается день подписания участником отбора заявки с присвоением ей регистрационного номера на едином портале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10.4. Доступ членам комиссии к представленным заявкам для их рассмотрения открывается не позднее одного рабочего дня, следующего </w:t>
        <w:br/>
        <w:t>за днем окончания срока подачи заявок, установленного в объявлен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10.5. Протокол вскрытия заявок формируется на едином портале автоматически, подписывается электронной подписью председателя </w:t>
      </w:r>
      <w:r>
        <w:rPr>
          <w:sz w:val="26"/>
          <w:szCs w:val="26"/>
        </w:rPr>
        <w:t>комиссии (уполномоченного им лица) в системе «Электронный бюджет», размещается на едином портале, официальном сайте не позднее рабочего дня, следующим за днем его подпис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0.6. Решение конкурсной комиссии о допуске участника отбора </w:t>
        <w:br/>
        <w:t xml:space="preserve">к участию в конкурсе, об отклонении заявок, отражается в протоколе допуска к участию в конкурсе (далее - протокол допуска). Протокол допуска формируется автоматически в системе «Электронный бюджет» и подписывается электронной подписью </w:t>
      </w:r>
      <w:r>
        <w:rPr>
          <w:sz w:val="26"/>
          <w:szCs w:val="26"/>
        </w:rPr>
        <w:t>председателя комиссии (уполномоченного им лица)</w:t>
      </w:r>
      <w:r>
        <w:rPr>
          <w:rFonts w:eastAsia="Calibri"/>
          <w:sz w:val="26"/>
          <w:szCs w:val="26"/>
          <w:lang w:eastAsia="en-US"/>
        </w:rPr>
        <w:t xml:space="preserve"> в течение двух рабочих дней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токол допуска размещается в </w:t>
      </w:r>
      <w:r>
        <w:rPr>
          <w:sz w:val="26"/>
          <w:szCs w:val="26"/>
        </w:rPr>
        <w:t xml:space="preserve">электронной форме в системе единого портала, официальном сайте, не позднее одного рабочего дня, следующим </w:t>
        <w:br/>
        <w:t xml:space="preserve">за днем его  подписания. 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5.10.7.  </w:t>
      </w:r>
      <w:r>
        <w:rPr>
          <w:rFonts w:eastAsia="Calibri"/>
          <w:sz w:val="26"/>
          <w:szCs w:val="26"/>
          <w:lang w:eastAsia="en-US"/>
        </w:rPr>
        <w:t>Конкурсная комиссия в срок не позднее десяти  рабочих дней со дня размещения протокола допуска на  едином портале проводит заседание конкурсной комиссии и  принимает решение о победителях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0.8. Каждый член конкурсной комиссии лично оценивает проекты участников конкурса по стобальной шкале.  По каждой заявке конкурсной комиссией выставляются баллы по каждому критерию от 0 до 100 </w:t>
        <w:br/>
        <w:t xml:space="preserve">и умножаются на весовое значение критерия в общей оценки (весовая характеристика критерия, учитывающая степень влияния критерия) приложение </w:t>
        <w:br/>
        <w:t xml:space="preserve">№ 5 к настоящему порядку. 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10.9. Победители конкурса определяются путем общего суммирования баллов от большего к меньшему. При равенстве итоговых баллов по результатам оценки проектов приоритет отдается проектам, поступившим </w:t>
        <w:br/>
        <w:t>и зарегистрированным ранее других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5.10.10. Решение конкурсной комиссии о победителях конкурса </w:t>
        <w:br/>
        <w:t>и размерах предоставляемых им субсидий отражается в протоколе подведения итогов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11. В случае если в конкурсе приняла участие только одна СО НКО, </w:t>
        <w:br/>
        <w:t xml:space="preserve">а равно если к участию в конкурсе допущена только одна СО НКО, то данная организация признается победителем конкурс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12. В случае если конкурс признан несостоявшимся по причинам отсутствия заявок, отклонения заявки единственного заявителя или  отклонения всех заявок, а также в случае если субсидии не распределены полностью, конкурс объявляется повторно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5.10.13. Протокол подведения итогов конкурса формируется на едином портале автоматически и подписывается усиленной квалифицированной электронной подписью председателя комиссии (уполномоченного им лица) </w:t>
        <w:br/>
        <w:t xml:space="preserve">в системе «Электронный бюджет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отокол подведения итогов конкурса размещается на едином портале </w:t>
        <w:br/>
        <w:t xml:space="preserve">и официальном сайте не позднее первого рабочего дня, следующего за днем его подписания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подведения итогов конкурса МКУ «Комитет по делам культуры» в течение пяти рабочих дней издает приказ </w:t>
        <w:br/>
        <w:t>о предоставлении субсидии каждому победителю конкурса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№ 5 изложить в редакции согласно приложению </w:t>
        <w:br/>
        <w:t>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7. Приложение № 6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иложение № 7 считать приложением № 6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риложение № 8 считать  приложением № 7.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ЗАТО г. Зеленогорск  </w:t>
        <w:tab/>
        <w:t xml:space="preserve">                                                               В.В. Терентьев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/>
        <w:autoSpaceDE w:val="true"/>
        <w:ind w:firstLine="510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autoSpaceDE w:val="true"/>
        <w:ind w:firstLine="5103"/>
        <w:rPr>
          <w:sz w:val="26"/>
          <w:szCs w:val="26"/>
        </w:rPr>
      </w:pPr>
      <w:r>
        <w:rPr>
          <w:sz w:val="26"/>
          <w:szCs w:val="26"/>
        </w:rPr>
        <w:t>ЗАТО г. Зеленогорск</w:t>
      </w:r>
    </w:p>
    <w:p>
      <w:pPr>
        <w:pStyle w:val="Normal"/>
        <w:widowControl/>
        <w:autoSpaceDE w:val="true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___________№ </w:t>
      </w:r>
      <w:bookmarkStart w:id="0" w:name="_GoBack"/>
      <w:bookmarkEnd w:id="0"/>
      <w:r>
        <w:rPr>
          <w:sz w:val="26"/>
          <w:szCs w:val="26"/>
        </w:rPr>
        <w:t xml:space="preserve">_______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 социально ориентированным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некоммерческим организациям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социальных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оектов</w:t>
      </w:r>
    </w:p>
    <w:p>
      <w:pPr>
        <w:pStyle w:val="Normal"/>
        <w:widowControl/>
        <w:tabs>
          <w:tab w:val="clear" w:pos="708"/>
          <w:tab w:val="left" w:pos="514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Критерии отбора для </w:t>
      </w:r>
      <w:r>
        <w:rPr>
          <w:sz w:val="26"/>
          <w:szCs w:val="26"/>
        </w:rPr>
        <w:t>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1906"/>
        <w:gridCol w:w="2346"/>
      </w:tblGrid>
      <w:tr>
        <w:trPr>
          <w:trHeight w:val="1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йтинговой оценк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 критерия в общей оцен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оциальная значимост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уален и социально значим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актуальный и социально не значим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, уникальност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и уникальный про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новации, проект не уник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0 руб./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100 руб./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100 руб./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 бюджета проекта и обоснованность планируемых расходов на реализацию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суммы расходов представлены по каждому виду расходов (100% от суммы расходов, заявленных СО НКО в смете расход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уммы расходов представлены по виду расходов в объеме 50 % от суммы расходов, заявленных СО НКО в смете расх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уммы расходов не представлены по виду расход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челове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1 до 1000 челове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челове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вклад некоммерческой организации и дополнительные ресурсы, привлекаемые на реализацию проекта, перспективы его дальнейшего разви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% и выш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% до 20%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открытость некоммерческой организ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йта СО НКО 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в информационно-телекоммуникационной сети «Интернет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eastAsia="en-US"/>
              </w:rPr>
              <w:t xml:space="preserve"> страницы социального проекта СО НКО  в социальных сетях информационно-телекоммуникационной сети «Интернет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информации о СО НКО в </w:t>
            </w:r>
            <w:r>
              <w:rPr>
                <w:sz w:val="24"/>
                <w:szCs w:val="24"/>
                <w:lang w:eastAsia="en-US"/>
              </w:rPr>
              <w:t xml:space="preserve">информационно-телекоммуникационной сети «Интернет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Верхний колонтитул Знак"/>
    <w:qFormat/>
    <w:rPr/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tzg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1:00Z</dcterms:created>
  <dc:creator>Hp</dc:creator>
  <dc:description/>
  <cp:keywords/>
  <dc:language>en-US</dc:language>
  <cp:lastModifiedBy>Кияшко Ольга Олеговна</cp:lastModifiedBy>
  <cp:lastPrinted>2025-05-16T10:45:00Z</cp:lastPrinted>
  <dcterms:modified xsi:type="dcterms:W3CDTF">2025-05-23T04:54:00Z</dcterms:modified>
  <cp:revision>3</cp:revision>
  <dc:subject/>
  <dc:title> </dc:title>
</cp:coreProperties>
</file>