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29 июля 2018 года</w:t>
        <w:tab/>
        <w:t xml:space="preserve">              г. Зеленогорск                                № 65/364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 освобождении от обязанностей членов участковой избирательной комиссии избирательных участков г. Зеленогорска Красноярского края с правом решающего голоса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соответствии с пунктом 6 статьи 29 Федерального закона от 12.06.2002 года     № 67-ФЗ «Об основных гарантиях избирательных прав и права на участие в референдуме граждан Российской Федерации», учитывая решение Избирательной комиссии Красноярского края от 10.04.2009 № 83/403 «О возложении полномочий избирательной комиссии муниципального образования г. Зеленогорска Красноярского края на территориальную избирательную комиссию г. Зеленогорска Красноярского края» и на основании письменных заявлений членов участковых избирательных комиссии избирательных участков № 739, № 741 г. Зеленогорска Красноярского края с правом решающего голоса о сложении своих полномочий, территориальная избирательная комиссия г. Зеленогорска Красноярского края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1"/>
        <w:spacing w:lineRule="auto" w:line="24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свободить от обязанностей членов участковых избирательных комисс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збирательного участка № 739 г. Зеленогорска Красноярского края с правом решающего голоса Соболевскую Юлию Сергеевн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избирательного участка № 741 г. Зеленогорска Красноярского края с правом решающего голоса Протасова Сергея Александрович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править настоящее решение в Избирательную комиссию Красноярского кра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публиковать настоящее решение в газете «Панорама», разместить на официальном сайте Администрации ЗАТО г. Зеленогорск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С. Карчушк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 Курьянович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Курьянович</cp:lastModifiedBy>
  <cp:lastPrinted>2018-07-30T19:38:00Z</cp:lastPrinted>
  <dcterms:modified xsi:type="dcterms:W3CDTF">2018-07-30T12:40:00Z</dcterms:modified>
  <cp:revision>46</cp:revision>
  <dc:subject/>
  <dc:title>ПОСТАНОВЛЕНИЕ</dc:title>
</cp:coreProperties>
</file>