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2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Матвеевой Лилии Анатолье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22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Красноярское региональное отделение Политической партии ЛДПР – Либерально-демократической партии России </w:t>
      </w:r>
      <w:r>
        <w:rPr>
          <w:b/>
          <w:color w:val="000000"/>
          <w:spacing w:val="3"/>
        </w:rPr>
        <w:t xml:space="preserve">Матвеевой Лилии Анатольевны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</w:t>
        <w:br/>
        <w:t xml:space="preserve">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2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Матвееву Лилию Анатольевну</w:t>
      </w:r>
      <w:r>
        <w:rPr>
          <w:color w:val="000000"/>
          <w:spacing w:val="3"/>
        </w:rPr>
        <w:t>, 1968 года рождения, весовщика второго разряда Филиала ПАО «ОГК-2»-Красноярская ГРЭС-2, проживающего в городе Зеленогорске Красноярского края, выдвинутого избирательным объединением Красноярское региональное отделение Политической партии ЛДПР – Либерально-демократической партии России, кандидатом в депутаты Совета депутатов ЗАТО г. Зеленогорска нового созыва по одномандатному избирательному округу № 22 города Зеленогорска 30.07.2018 в 14 часов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Матвеевой Лилии Анатольевне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2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2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2T13:30:00Z</cp:lastPrinted>
  <dcterms:modified xsi:type="dcterms:W3CDTF">2018-07-29T05:34:00Z</dcterms:modified>
  <cp:revision>63</cp:revision>
  <dc:subject/>
  <dc:title/>
</cp:coreProperties>
</file>