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2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Кадочагова Владимира Михайл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22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 </w:t>
      </w:r>
      <w:r>
        <w:rPr>
          <w:b/>
          <w:color w:val="000000"/>
          <w:spacing w:val="3"/>
        </w:rPr>
        <w:t xml:space="preserve">Кадочагова Владимира Михайло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2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Кадочагова Владимира Михайловича</w:t>
      </w:r>
      <w:r>
        <w:rPr>
          <w:color w:val="000000"/>
          <w:spacing w:val="3"/>
        </w:rPr>
        <w:t>, 1980 года рождения, водителя-экспедитора Зеленогорского филиала ООО «Продвижение», проживающего в городе Зеленогорске Красноярского края, выдвинутого избирательным объединением 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, кандидатом в депутаты Совета депутатов ЗАТО г. Зеленогорска нового созыва по одномандатному избирательному округу № 22 города Зеленогорска 30.07.2018 в 14 часов 5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Кадочагову Владимиру Михайло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2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2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30T08:02:00Z</cp:lastPrinted>
  <dcterms:modified xsi:type="dcterms:W3CDTF">2018-07-30T01:03:00Z</dcterms:modified>
  <cp:revision>71</cp:revision>
  <dc:subject/>
  <dc:title/>
</cp:coreProperties>
</file>