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Найко Андрея Никола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</w:rPr>
        <w:t xml:space="preserve">Найко Андрея Николае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1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Найко Андрея Николаевича</w:t>
      </w:r>
      <w:r>
        <w:rPr>
          <w:color w:val="000000"/>
          <w:spacing w:val="3"/>
        </w:rPr>
        <w:t xml:space="preserve">, 1973 года рождения, директора Муниципального бюджетного учреждения «Спортивная школа олимпийского резерва «Старт»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21 города Зеленогорска 29.07.2018 в 11 часов </w:t>
        <w:br/>
        <w:t>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>Найко Андрею Николаевичу</w:t>
      </w:r>
      <w:r>
        <w:rPr>
          <w:color w:val="000000"/>
          <w:spacing w:val="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5T14:55:00Z</cp:lastPrinted>
  <dcterms:modified xsi:type="dcterms:W3CDTF">2018-07-25T07:59:00Z</dcterms:modified>
  <cp:revision>64</cp:revision>
  <dc:subject/>
  <dc:title/>
</cp:coreProperties>
</file>