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9"/>
        <w:gridCol w:w="511"/>
        <w:gridCol w:w="1278"/>
        <w:gridCol w:w="7"/>
      </w:tblGrid>
      <w:tr>
        <w:trPr>
          <w:trHeight w:val="286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9.05.2025</w:t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5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20.12.2021              № 202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rFonts w:eastAsia="Times New Roman"/>
                <w:sz w:val="28"/>
                <w:szCs w:val="28"/>
              </w:rPr>
              <w:t>980 403,7308 ты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bCs/>
                <w:sz w:val="28"/>
                <w:szCs w:val="28"/>
                <w:lang w:eastAsia="en-US"/>
              </w:rPr>
              <w:t>380 188,130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lang w:eastAsia="en-US"/>
              </w:rPr>
              <w:t xml:space="preserve">300 107,8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lang w:eastAsia="en-US"/>
              </w:rPr>
              <w:t xml:space="preserve">300 107,8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32 511,7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 511,7 </w:t>
            </w:r>
            <w:r>
              <w:rPr>
                <w:rFonts w:eastAsia="Times New Roman"/>
                <w:sz w:val="28"/>
                <w:szCs w:val="28"/>
              </w:rPr>
              <w:t>тыс. рубл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 год – 0</w:t>
            </w:r>
            <w:r>
              <w:rPr>
                <w:rFonts w:eastAsia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rFonts w:eastAsia="Times New Roman"/>
                <w:sz w:val="28"/>
                <w:szCs w:val="28"/>
              </w:rPr>
              <w:t>947 892,030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347 676,430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lang w:eastAsia="en-US"/>
              </w:rPr>
              <w:t xml:space="preserve">300 107,8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00 10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 xml:space="preserve">одпрограммы 1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  <w:r>
              <w:rPr>
                <w:bCs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</w:t>
            </w:r>
            <w:r>
              <w:rPr>
                <w:sz w:val="28"/>
                <w:szCs w:val="28"/>
              </w:rPr>
              <w:t xml:space="preserve">655 430,50091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bCs/>
                <w:sz w:val="28"/>
                <w:szCs w:val="28"/>
                <w:lang w:eastAsia="en-US"/>
              </w:rPr>
              <w:t>265 850,90091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194 789,8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194 789,8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31 736,70 </w:t>
            </w:r>
            <w:r>
              <w:rPr>
                <w:rFonts w:eastAsia="Times New Roman"/>
                <w:sz w:val="28"/>
                <w:szCs w:val="28"/>
              </w:rPr>
              <w:t>ты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1 736,7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rFonts w:eastAsia="Times New Roman"/>
                <w:sz w:val="28"/>
                <w:szCs w:val="28"/>
              </w:rPr>
              <w:t>623 693,8009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234 114,2009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194 789,8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 789,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2. Пункт 2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одержание автомобильных дорог общего пользования местного значения протяженностью 201,001 к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2.3.2. Протяженность автомобильных дорог, на которых проведен ремонт в 2025 году, – 0,696 км.»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en-US"/>
        </w:rPr>
        <w:t xml:space="preserve">1.6.3. </w:t>
      </w:r>
      <w:r>
        <w:rPr>
          <w:rFonts w:eastAsia="Times New Roman"/>
          <w:sz w:val="28"/>
          <w:szCs w:val="28"/>
        </w:rPr>
        <w:t>Пункт 3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3. Мероприятия подпрограммы, указанные в строках 1.1.1, 1.1.3, 1.1.4 приложения к подпрограмме, осуществляю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6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ind w:left="0" w:right="-1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uppressAutoHyphens w:val="true"/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7.1.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</w:t>
            </w:r>
            <w:r>
              <w:rPr>
                <w:sz w:val="28"/>
                <w:szCs w:val="28"/>
              </w:rPr>
              <w:t>20 975,72988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025 год – 10 679,7298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6 </w:t>
            </w:r>
            <w:r>
              <w:rPr>
                <w:rFonts w:eastAsia="Times New Roman"/>
                <w:sz w:val="28"/>
                <w:szCs w:val="28"/>
              </w:rPr>
              <w:t xml:space="preserve">год – </w:t>
            </w:r>
            <w:r>
              <w:rPr>
                <w:sz w:val="28"/>
                <w:szCs w:val="28"/>
                <w:lang w:eastAsia="en-US"/>
              </w:rPr>
              <w:t xml:space="preserve">5 148,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lang w:eastAsia="en-US"/>
              </w:rPr>
              <w:t xml:space="preserve">5 148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775,0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775,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rFonts w:eastAsia="Times New Roman"/>
                <w:sz w:val="28"/>
                <w:szCs w:val="28"/>
              </w:rPr>
              <w:t>20 200,72988 ты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Times New Roman"/>
                <w:sz w:val="28"/>
                <w:szCs w:val="28"/>
              </w:rPr>
              <w:t>9 904,729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6 год </w:t>
            </w: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5 148,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1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6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7 (п</w:t>
      </w:r>
      <w:r>
        <w:rPr>
          <w:bCs/>
          <w:sz w:val="28"/>
          <w:szCs w:val="28"/>
          <w:lang w:eastAsia="en-US"/>
        </w:rPr>
        <w:t>одпрограмма 3 «</w:t>
      </w:r>
      <w:r>
        <w:rPr>
          <w:rFonts w:eastAsia="Times New Roman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bCs/>
          <w:sz w:val="28"/>
          <w:szCs w:val="28"/>
          <w:lang w:eastAsia="en-US"/>
        </w:rPr>
        <w:t>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8.1. В Паспорте п</w:t>
      </w:r>
      <w:r>
        <w:rPr>
          <w:bCs/>
          <w:sz w:val="28"/>
          <w:szCs w:val="28"/>
          <w:lang w:eastAsia="en-US"/>
        </w:rPr>
        <w:t xml:space="preserve">одпрограммы 3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  <w:r>
              <w:rPr>
                <w:bCs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303 997,50001 </w:t>
            </w:r>
            <w:r>
              <w:rPr>
                <w:rFonts w:eastAsia="Times New Roman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5 год – 103 657,50001 тыс. рублей;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100 170,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100 170,0 тыс. рублей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   В.В. Терентьев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19.05.2025_№ 115-п_________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418"/>
        <w:gridCol w:w="2126"/>
        <w:gridCol w:w="1275"/>
        <w:gridCol w:w="1417"/>
        <w:gridCol w:w="1276"/>
        <w:gridCol w:w="1276"/>
        <w:gridCol w:w="1277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rPr/>
            </w:pPr>
            <w:r>
              <w:rPr/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КБУ, </w:t>
            </w:r>
          </w:p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7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предоставляемая перевозч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: Обеспечение сохранности автомобильных дорог общего пользования местного значения города Зеленогорска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КБУ, </w:t>
            </w:r>
          </w:p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</w:tr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0,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6,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краска-214,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2,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2,9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2,964</w:t>
            </w:r>
          </w:p>
        </w:tc>
      </w:tr>
      <w:tr>
        <w:trPr>
          <w:trHeight w:val="11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2: Установка автопавильонов для обустройства остановок общественн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 </w:t>
            </w:r>
          </w:p>
        </w:tc>
      </w:tr>
      <w:tr>
        <w:trPr>
          <w:trHeight w:val="7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/>
      </w:pPr>
      <w:r>
        <w:rPr>
          <w:sz w:val="28"/>
          <w:szCs w:val="28"/>
        </w:rPr>
        <w:t>от 19.05.2025_№ 115-п_________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Normal"/>
        <w:ind w:left="1020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1"/>
        <w:gridCol w:w="1984"/>
        <w:gridCol w:w="719"/>
        <w:gridCol w:w="708"/>
        <w:gridCol w:w="1277"/>
        <w:gridCol w:w="414"/>
        <w:gridCol w:w="1559"/>
        <w:gridCol w:w="1277"/>
        <w:gridCol w:w="1275"/>
        <w:gridCol w:w="1560"/>
        <w:gridCol w:w="2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5-2027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80 188,1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80 403,7308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80 188,1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80 403,7308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и модернизация автомобильных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65 850,90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55 430,5009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5-2027 годы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 местного значения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65 850,90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55 430,50091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679,72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975,72988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679,72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975,72988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 657,50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 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 997,50001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 657,50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 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 997,50001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/>
      </w:pPr>
      <w:r>
        <w:rPr>
          <w:sz w:val="28"/>
          <w:szCs w:val="28"/>
        </w:rPr>
        <w:t>от 19.05.2025_№ 115-п____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700"/>
        <w:gridCol w:w="1418"/>
        <w:gridCol w:w="1274"/>
        <w:gridCol w:w="1701"/>
        <w:gridCol w:w="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5-2027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_Hlk89088669"/>
            <w:bookmarkEnd w:id="0"/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80 188,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80 403,730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11,7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47 676,4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947 892,0308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65 850,9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55 430,5009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6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114,2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623 693,80091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5-2027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679,72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975,7298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4,72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00,72988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 657,5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 997,500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 657,5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 997,500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5.2025_№ 115-п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ind w:left="10065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5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9"/>
        <w:gridCol w:w="1124"/>
        <w:gridCol w:w="1131"/>
        <w:gridCol w:w="1131"/>
        <w:gridCol w:w="1005"/>
        <w:gridCol w:w="1015"/>
        <w:gridCol w:w="1176"/>
        <w:gridCol w:w="1176"/>
        <w:gridCol w:w="1132"/>
        <w:gridCol w:w="1029"/>
        <w:gridCol w:w="995"/>
        <w:gridCol w:w="12"/>
      </w:tblGrid>
      <w:tr>
        <w:trPr>
          <w:trHeight w:val="4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 50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Мероприятие 1: Содержание автомобильных дорог общего пользования местного знач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 5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 0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 50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19.05.2025_№ 115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3"/>
        <w:gridCol w:w="709"/>
        <w:gridCol w:w="680"/>
        <w:gridCol w:w="1304"/>
        <w:gridCol w:w="567"/>
        <w:gridCol w:w="1558"/>
        <w:gridCol w:w="993"/>
        <w:gridCol w:w="993"/>
        <w:gridCol w:w="1558"/>
        <w:gridCol w:w="340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</w:r>
          </w:p>
          <w:p>
            <w:pPr>
              <w:pStyle w:val="Normal"/>
              <w:ind w:left="-11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дорожно-строительных материалов, а именно проведение испытаний вырубок (керна) из асфальтобетонного покрытия на выполненных участках автомобильных дорог.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</w:t>
            </w:r>
            <w:r>
              <w:rPr>
                <w:sz w:val="22"/>
                <w:szCs w:val="22"/>
              </w:rPr>
              <w:t>329,6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протяженностью 201,001 км (в том числе: ручная 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43,47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747,4759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2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5,5240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 502,80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, содержание автодорог, улиц, проездов, тротуаров, светофорных объектов, ливневой канализации и водоотводных устройств). Содержание в надлежащем состоянии проездов внутриквартальных территорий площадью 38 500 кв. м.</w:t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3,80</w:t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вентаризация (паспортизация) сооружений -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(паспортизация) сооружений – автомобильных дорог общего пользования местного значения и регистрация первичного права муниципальной собственности - 24 шт.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9Д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0091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</w:t>
            </w:r>
            <w:r>
              <w:rPr>
                <w:sz w:val="22"/>
                <w:szCs w:val="22"/>
              </w:rPr>
              <w:t>дорог, на которых проведен ремонт, - 696 м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Заводская, 525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Манежная, 91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80 м.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96,90</w:t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65 850,90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8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55 430,5009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cyan"/>
        </w:rPr>
      </w:pPr>
      <w:r>
        <w:rPr>
          <w:rFonts w:eastAsia="Times New Roman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cyan"/>
        </w:rPr>
      </w:pPr>
      <w:r>
        <w:rPr>
          <w:rFonts w:eastAsia="Times New Roman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eastAsia="Times New Roman"/>
          <w:sz w:val="20"/>
          <w:szCs w:val="20"/>
          <w:highlight w:val="cyan"/>
        </w:rPr>
      </w:pPr>
      <w:r>
        <w:rPr>
          <w:rFonts w:eastAsia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19.05.2025_№ 115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  <w:u w:val="single"/>
        </w:rPr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3"/>
        <w:gridCol w:w="709"/>
        <w:gridCol w:w="709"/>
        <w:gridCol w:w="1418"/>
        <w:gridCol w:w="567"/>
        <w:gridCol w:w="1416"/>
        <w:gridCol w:w="992"/>
        <w:gridCol w:w="992"/>
        <w:gridCol w:w="1560"/>
        <w:gridCol w:w="2977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ание ГРБ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9Д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444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жегодное нанесение горизонтальной разметки на проезжей части автомобильных дорог краской – 132,964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дернизация светофорных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9Д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4,31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4,31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одного светофорного объекта по 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нтральная – Октябрьское шоссе.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ание ГРБ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емонтаж бортовых камней, установленных на тротуарах, для обеспечения беспрепятственного доступа к объектам транспортной инфраструкту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Зеле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9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,90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,90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бортовых камней, установленных на пешеходных тротуарах в районе многоквартирных домов №№ 14, 18, 20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 – 14 м.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монт и установка автопавильонов для обустройства остановок обществен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9Д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монт одного автопавильона на остановке общественного транспорта в районе здания № 22 по 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Мира.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работка проекта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9Д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56,666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56,666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проекта организации дорожного движения на автомобильные дороги общего пользования местного значения, на территории г. Зеленогорск.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И59Д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4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458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овка искусственного освещения на двух пешеходных переходах в районе: здания № 54А по  ул. Парковая, многоквартирного дома      № 10Б по 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Комсомольская.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679,729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 975,729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highlight w:val="cyan"/>
        </w:rPr>
      </w:pPr>
      <w:r>
        <w:rPr>
          <w:rFonts w:eastAsia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19.05.2025_№ 115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«</w:t>
      </w:r>
      <w:bookmarkStart w:id="1" w:name="_Hlk126838323"/>
      <w:r>
        <w:rPr>
          <w:rFonts w:eastAsia="Times New Roman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bookmarkEnd w:id="1"/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134"/>
        <w:gridCol w:w="708"/>
        <w:gridCol w:w="570"/>
        <w:gridCol w:w="1277"/>
        <w:gridCol w:w="424"/>
        <w:gridCol w:w="1417"/>
        <w:gridCol w:w="1135"/>
        <w:gridCol w:w="1129"/>
        <w:gridCol w:w="1422"/>
        <w:gridCol w:w="2977"/>
      </w:tblGrid>
      <w:tr>
        <w:trPr>
          <w:trHeight w:val="4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ь подпрограммы: Оптимизация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ача: Обеспечение доступности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регулируемым тарифам на муниципа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 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00 51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color w:val="000000"/>
                <w:sz w:val="22"/>
                <w:szCs w:val="22"/>
              </w:rPr>
              <w:t>на выполнение работ, связанных с осуществлением регулярных перевозок пассажиров и</w:t>
            </w:r>
          </w:p>
        </w:tc>
      </w:tr>
      <w:tr>
        <w:trPr>
          <w:trHeight w:val="4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ах на территории города Зеле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color w:val="000000"/>
                <w:sz w:val="22"/>
                <w:szCs w:val="22"/>
              </w:rPr>
              <w:t>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Зеленогорска.</w:t>
            </w:r>
          </w:p>
        </w:tc>
      </w:tr>
      <w:tr>
        <w:trPr>
          <w:trHeight w:val="18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новой схемы маршрутной сети пассажирского транспорта общего пользования города Зеленогорск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6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87,50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 487,50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 новой схемы маршрутной сети пассажирского транспорта общего пользования для оптимизации маршрутной сети города Зеленогорска и повышения качества транспортного обслуживания населения.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 657,50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3 997,50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0"/>
          <w:szCs w:val="20"/>
          <w:highlight w:val="cyan"/>
        </w:rPr>
      </w:pPr>
      <w:r>
        <w:rPr>
          <w:rFonts w:eastAsia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eastAsia="Times New Roman"/>
          <w:sz w:val="20"/>
          <w:szCs w:val="20"/>
          <w:highlight w:val="cyan"/>
        </w:rPr>
      </w:pPr>
      <w:r>
        <w:rPr>
          <w:rFonts w:eastAsia="Times New Roman"/>
          <w:sz w:val="20"/>
          <w:szCs w:val="20"/>
          <w:highlight w:val="cyan"/>
        </w:rPr>
      </w:r>
    </w:p>
    <w:sectPr>
      <w:headerReference w:type="default" r:id="rId6"/>
      <w:type w:val="nextPage"/>
      <w:pgSz w:orient="landscape" w:w="16838" w:h="11906"/>
      <w:pgMar w:left="1134" w:right="67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65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65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1:00Z</dcterms:created>
  <dc:creator>kazimirova</dc:creator>
  <dc:description/>
  <cp:keywords/>
  <dc:language>en-US</dc:language>
  <cp:lastModifiedBy>Колесова Дарья Анатольевна</cp:lastModifiedBy>
  <cp:lastPrinted>2025-05-13T15:31:00Z</cp:lastPrinted>
  <dcterms:modified xsi:type="dcterms:W3CDTF">2025-05-20T05:51:00Z</dcterms:modified>
  <cp:revision>76</cp:revision>
  <dc:subject/>
  <dc:title/>
</cp:coreProperties>
</file>