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Протасова Сергея Александр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</w:rPr>
        <w:t xml:space="preserve">Протасова Сергея Александр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9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Протасова Сергея Александровича</w:t>
      </w:r>
      <w:r>
        <w:rPr>
          <w:color w:val="000000"/>
          <w:spacing w:val="3"/>
        </w:rPr>
        <w:t>, 1970 года рождения, старшего мастера (по испытаниям и измерениям) Филиала ПАО «ОГК-2» - Красноярская ГРЭС-2, проживающего в городе Зеленогорске Красноярского края, 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19 города Зеленогорска 30.07.2018 в 15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Протасову Сергею Александр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30T07:56:00Z</cp:lastPrinted>
  <dcterms:modified xsi:type="dcterms:W3CDTF">2018-07-30T00:57:00Z</dcterms:modified>
  <cp:revision>77</cp:revision>
  <dc:subject/>
  <dc:title/>
</cp:coreProperties>
</file>