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акрушина Андрея Виталье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1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</w:rPr>
        <w:t xml:space="preserve">Макрушина Андрея Виталье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9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Макрушина Андрея Витальевича</w:t>
      </w:r>
      <w:r>
        <w:rPr>
          <w:color w:val="000000"/>
          <w:spacing w:val="3"/>
        </w:rPr>
        <w:t>, 1979 года рождения, мастера участка обслуживания главной схемы и генераторов Филиала ПАО «ОГК-2»-Красноярская ГРЭС-2, проживающего в городе Зеленого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 19 города Зеленогорска 30.07.2018 в 14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Макрушину Андрею Виталье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19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9T12:45:00Z</cp:lastPrinted>
  <dcterms:modified xsi:type="dcterms:W3CDTF">2018-07-29T05:45:00Z</dcterms:modified>
  <cp:revision>65</cp:revision>
  <dc:subject/>
  <dc:title/>
</cp:coreProperties>
</file>