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цияшко Дмитрия Валери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</w:rPr>
        <w:t xml:space="preserve">Мацияшко Дмитрия Валерие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8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Мацияшко Дмитрия Валериевича</w:t>
      </w:r>
      <w:r>
        <w:rPr>
          <w:color w:val="000000"/>
          <w:spacing w:val="3"/>
        </w:rPr>
        <w:t>, 1975 года рождения, директора Общества с ограниченной ответственностью Управляющая компания «Техническое обслуживание и ремонт», проживающего в городе Зеленогорске Красноярского края, выдвинутого 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 Зеленогорска нового созыва по одномандатному избирательному округу № 18 города Зеленогорска 30.07.2018 в 14 часов 5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Мацияшко Дмитрию Валери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8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9T13:24:00Z</cp:lastPrinted>
  <dcterms:modified xsi:type="dcterms:W3CDTF">2018-07-29T06:24:00Z</dcterms:modified>
  <cp:revision>70</cp:revision>
  <dc:subject/>
  <dc:title/>
</cp:coreProperties>
</file>