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6/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Флягина Игоря Алексе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7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местное отделение Политической партии СПРАВЕДЛИВАЯ РОССИЯ в ЗАТО городе Зеленогорске Красноярского края </w:t>
      </w:r>
      <w:r>
        <w:rPr>
          <w:b/>
          <w:color w:val="000000"/>
          <w:spacing w:val="3"/>
        </w:rPr>
        <w:t xml:space="preserve">Флягина Игоря Алексеевича </w:t>
      </w:r>
      <w:r>
        <w:rPr>
          <w:color w:val="000000"/>
          <w:spacing w:val="3"/>
        </w:rPr>
        <w:t xml:space="preserve">кандидатом в депутаты Совета депутатов ЗАТО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г. Зеленогорска нового созыва требованиям Закона Красноярского края от </w:t>
      </w:r>
      <w:r>
        <w:rPr/>
        <w:t xml:space="preserve">02.10.2003 </w:t>
        <w:br/>
        <w:t xml:space="preserve">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7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Флягина Игоря Алексеевича</w:t>
      </w:r>
      <w:r>
        <w:rPr>
          <w:color w:val="000000"/>
          <w:spacing w:val="3"/>
        </w:rPr>
        <w:t>, 1976 года рождения, старшего машиниста энергоблоков 8 разряда Котлотурбинного цеха № 1 Филиала ПАО «ОГК-2» - Красноярская ГРЭС-2, проживающего в городе Зеленогорске Красноярского края, выдвинутого избирательным объединением местное отделение Политической партии СПРАВЕДЛИВАЯ РОССИЯ в ЗАТО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17 города Зеленогорска 30.07.2018 в 15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Флягину Игорю Алексее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9T14:21:00Z</cp:lastPrinted>
  <dcterms:modified xsi:type="dcterms:W3CDTF">2018-07-29T07:21:00Z</dcterms:modified>
  <cp:revision>78</cp:revision>
  <dc:subject/>
  <dc:title/>
</cp:coreProperties>
</file>