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21.03.2025 № 61-04-03/222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9.06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5029:146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Октябрьская, земельный участок 50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19 909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питомн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- цель использования земельного участка, не связанная со строительством: выращивание и </w:t>
      </w:r>
      <w:r>
        <w:rPr/>
        <w:t xml:space="preserve">реализация подроста деревьев и кустарников, используемых в сельском </w:t>
      </w:r>
      <w:r>
        <w:rPr>
          <w:rFonts w:eastAsia="Times New Roman"/>
          <w:lang w:eastAsia="ru-RU"/>
        </w:rPr>
        <w:t>хозяйстве, а также иных сельскохозяйственных культур для получения рассады и семя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Строительство объектов капитального строительства не допускается. Допускается размещение некапитальных, временных сооружений необходимых </w:t>
      </w:r>
      <w:r>
        <w:rPr/>
        <w:t xml:space="preserve">для </w:t>
      </w:r>
      <w:r>
        <w:rPr>
          <w:rFonts w:eastAsia="Times New Roman"/>
          <w:lang w:eastAsia="ru-RU"/>
        </w:rPr>
        <w:t xml:space="preserve">выращивания и </w:t>
      </w:r>
      <w:r>
        <w:rPr/>
        <w:t xml:space="preserve">реализации подроста деревьев и кустарников, используемых в сельском </w:t>
      </w:r>
      <w:r>
        <w:rPr>
          <w:rFonts w:eastAsia="Times New Roman"/>
          <w:lang w:eastAsia="ru-RU"/>
        </w:rPr>
        <w:t>хозяйстве, для получения рассады и семян, обладающих следующими характеристиками одновременно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рочной связи с землей (заглубленных фундамент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отсутствие подведенных инженерных коммуникаций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</w:t>
      </w:r>
      <w:r>
        <w:rPr>
          <w:rFonts w:eastAsia="Times New Roman"/>
          <w:lang w:eastAsia="ru-RU"/>
        </w:rPr>
        <w:t xml:space="preserve"> в границах охранной зоны линий и сооружений связи и линий, и сооружений радиофикации, а также охранной зоны объектов электросетевого хозя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емельный участок частично расположен в границах зон с реестровыми номер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27 вид/наименование: ВОЛС ОАО «МегаФон» на участке: Красноярский край, г. Заозерный опора ВЛ 110 кВ ОАО «МРСК Сибири». Площадь учетной части земельного участка 308 кв. м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 xml:space="preserve">Режим использования земельного участка, расположенного в границах охранной зоны </w:t>
      </w:r>
      <w:r>
        <w:rPr>
          <w:rFonts w:eastAsia="Times New Roman"/>
          <w:lang w:eastAsia="ru-RU"/>
        </w:rPr>
        <w:t>линий и сооружений связи и линий, и сооружений радиофикации</w:t>
      </w:r>
      <w:r>
        <w:rPr/>
        <w:t>, определен Правилами охраны линии и сооружений связи, утвержденными постановлением Правительства Российской Федерации от 09.06.1995 № 578.</w:t>
      </w:r>
    </w:p>
    <w:p>
      <w:pPr>
        <w:pStyle w:val="Normal"/>
        <w:autoSpaceDE w:val="false"/>
        <w:ind w:firstLine="567"/>
        <w:jc w:val="both"/>
        <w:rPr/>
      </w:pPr>
      <w:r>
        <w:rPr/>
        <w:t>- 24:59-6.502 вид/наименование: Воздушная линия 10 Кв ФИД. 6,18 ОТ П/СТ ФКРС. Площадь учетной части земельного участка 3130 кв. м.</w:t>
      </w:r>
    </w:p>
    <w:p>
      <w:pPr>
        <w:pStyle w:val="Normal"/>
        <w:tabs>
          <w:tab w:val="clear" w:pos="567"/>
          <w:tab w:val="left" w:pos="709" w:leader="none"/>
        </w:tabs>
        <w:ind w:right="-6" w:firstLine="567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местоположении вышеназванных охранных зон указаны в выписке из Единого государственного реестре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4 300 (четыре тысячи 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казанной в выписке из Единого государственного рее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215 (двести пят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2150 (две тысячи сто пят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5 (пятн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7.05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4.06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а подае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5029:146»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проекта Договора участнику аукциона, который сделал предпоследнее предложение о цене предмета аукциона,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4-10T12:14:00Z</cp:lastPrinted>
  <dcterms:modified xsi:type="dcterms:W3CDTF">2025-05-14T10:57:00Z</dcterms:modified>
  <cp:revision>96</cp:revision>
  <dc:subject/>
  <dc:title>Извещение</dc:title>
</cp:coreProperties>
</file>