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2/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Шинкаревой Татьяны Аркадьевны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9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color w:val="000000"/>
          <w:spacing w:val="3"/>
          <w:sz w:val="28"/>
          <w:szCs w:val="28"/>
        </w:rPr>
        <w:t xml:space="preserve">избирательным объединением местное отделение Политической партии СПРАВЕДЛИВАЯ РОССИЯ в ЗАТО городе Зеленогорске Красноярского края </w:t>
      </w:r>
      <w:r>
        <w:rPr>
          <w:b/>
          <w:color w:val="000000"/>
          <w:spacing w:val="3"/>
          <w:sz w:val="28"/>
          <w:szCs w:val="28"/>
        </w:rPr>
        <w:t xml:space="preserve">Шинкаревой Татьяны Аркадьевны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9 г. 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Шинкареву Татьяну Аркадьевну</w:t>
      </w:r>
      <w:r>
        <w:rPr>
          <w:color w:val="000000"/>
          <w:spacing w:val="3"/>
          <w:sz w:val="28"/>
          <w:szCs w:val="28"/>
        </w:rPr>
        <w:t>, 1958 года рождения, пенсионерку, проживающую в городе Зеленогорске Красноярского края, выдвинутую избирательным объединением местное отделение Политической партии СПРАВЕДЛИВАЯ РОССИЯ в ЗАТО городе Зеленогорске Красноярского края, кандидатом в депутаты Совета депутатов ЗАТО г. Зеленогорска нового созыва по одномандатному избирательному округу № 9 г. Зеленогорска 30.07.2018 в 16 часов 37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Шинкаревой Татьяне Аркадьевне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урьянович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ьянович</cp:lastModifiedBy>
  <cp:lastPrinted>2018-07-30T10:25:00Z</cp:lastPrinted>
  <dcterms:modified xsi:type="dcterms:W3CDTF">2018-07-30T11:00:00Z</dcterms:modified>
  <cp:revision>137</cp:revision>
  <dc:subject/>
  <dc:title/>
</cp:coreProperties>
</file>