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3038:1386,</w:t>
      </w:r>
      <w:r>
        <w:rPr/>
        <w:t xml:space="preserve"> площадь </w:t>
      </w:r>
      <w:r>
        <w:rPr>
          <w:b/>
        </w:rPr>
        <w:t>270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Гагарина, земельный участок № 24Г/2,</w:t>
      </w:r>
      <w:r>
        <w:rPr/>
        <w:t xml:space="preserve"> вид разрешенного использования: хранение автотранспорта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я для хранения автотранспорт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2 (два) года и 6 (шест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я для хранения автотранспорта, и государственной регистрации права собственности на него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24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1 (одного) года и 3 (трех)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араметры разрешенного строительства согласно градостроительного регламента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1 м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Предельное (максимальное) количество этажей – 3 этажа, предельное (минимальное) количество этажей – 1 этаж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Максимальный процент застройки в границах земельного участка 80 процент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1. </w:t>
      </w:r>
      <w:r>
        <w:rPr>
          <w:u w:val="single"/>
        </w:rPr>
        <w:t>Технические условия подключения к сетям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подключение в сети водоснабжения возможно от водопроводных сетей, находящихся на балансе кооператива автолюбителей № 2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/>
        <w:t>Подключения к сетям водоотведения возможно от канализационных сетей, находящихся на балансе Отдела МВД России ЗАТО г. Зеленогорск по согласованию с владельцем сетей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ближайшая точка подключения к тепловым сетям МУП ТС расположена на расстоянии 170м. в существующей тепловой камере 33тк-37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/>
        <w:t>Согласно письму МУП ЭС возможность подключения (технологического присоединения) к сетям электроснабжения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водоохран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олностью расположен в границах зоны с реестровым номером 24:00-6.18682 от 29.12.2018 вид/наименование: Водоохранная зона р. Барга с водохранилищем «Баргинское». </w:t>
      </w:r>
    </w:p>
    <w:p>
      <w:pPr>
        <w:pStyle w:val="Normal"/>
        <w:autoSpaceDE w:val="false"/>
        <w:ind w:firstLine="567"/>
        <w:jc w:val="both"/>
        <w:rPr/>
      </w:pPr>
      <w:r>
        <w:rPr/>
        <w:t>Особый режим использования земельного участка, расположенного в границах водоохранной зоны определен статьей 65 Водного кодекса Российской Федерации от 03.06.2006 № 74-ФЗ.</w:t>
      </w:r>
    </w:p>
    <w:p>
      <w:pPr>
        <w:pStyle w:val="Normal"/>
        <w:autoSpaceDE w:val="false"/>
        <w:ind w:firstLine="567"/>
        <w:jc w:val="both"/>
        <w:rPr/>
      </w:pPr>
      <w:r>
        <w:rPr/>
        <w:t>Нарушение специального режима осуществления хозяйственной и иной деятельности в водоохранной зоне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/>
      </w:pPr>
      <w:r>
        <w:rPr>
          <w:rFonts w:cs="Times New Roman" w:ascii="Times New Roman" w:hAnsi="Times New Roman"/>
          <w:szCs w:val="24"/>
        </w:rPr>
        <w:t>государственная собственность на который не разграничена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государственная собственность на которые не разграничена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находящегося в муниципальной собственности от __________ № ________  передал, а Арендатор принял земельный участок, имеющий категорию земель: земли населенных пунктов, кадастровый номер 24:59:0303038:1386, площадь 270 кв.м, адрес: Красноярский край, городской округ ЗАТО город Зеленогорск, город Зеленогорск, улица Гагарина, земельный участок № 24Г/2, вид разрешенного использования: хранение автотранспорта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я для хранения автотрнаспорт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5-05T09:19:00Z</dcterms:modified>
  <cp:revision>15</cp:revision>
  <dc:subject/>
  <dc:title>                                                         </dc:title>
</cp:coreProperties>
</file>