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3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находящихся в муниципальной собственности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___</w:t>
      </w:r>
      <w:r>
        <w:rPr/>
        <w:t xml:space="preserve"> площадь </w:t>
      </w:r>
      <w:r>
        <w:rPr>
          <w:b/>
        </w:rPr>
        <w:t>_______ кв. м</w:t>
      </w:r>
      <w:r>
        <w:rPr/>
        <w:t xml:space="preserve">, адрес: </w:t>
      </w:r>
      <w:r>
        <w:rPr>
          <w:b/>
        </w:rPr>
        <w:t>_________________,</w:t>
      </w:r>
      <w:r>
        <w:rPr/>
        <w:t xml:space="preserve"> вид разрешенного использования: __________________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_____________________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20 (двадца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___________________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городских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>Своевременно приступать к использованию Участ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ind w:firstLine="567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ind w:firstLine="567"/>
        <w:rPr/>
      </w:pPr>
      <w:r>
        <w:rPr/>
        <w:t>Требования к архитектурно-градостроительному облику объектов капитального строительства установлены пунктом 3 раздела 1.8 части 1 Правил землепользования и застройки г. Зеленогорск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объемно-пространственным характеристикам объекта капитального строительства устанавливаются в соответствии с требованиями технических и нормативных доку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архитектурно-стилистическим характеристикам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05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1.02.2025 № 02-665 возможность подключения (технологического присоединения) к сетям водоснабжения имеется. Водоотведение бытовых сточных вод возможно в септик из бетонных колец. Возможность подключения (технологического присоединения) к сетям теплоснабж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17.02.2025 № 02-161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находящихся в муниципальной собственности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_________________, площадь ______ кв.м, адрес: _________________________, вид разрешенного использования: ______________________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                   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4-04-26T11:00:00Z</cp:lastPrinted>
  <dcterms:modified xsi:type="dcterms:W3CDTF">2025-04-30T03:07:00Z</dcterms:modified>
  <cp:revision>12</cp:revision>
  <dc:subject/>
  <dc:title>                                                         </dc:title>
</cp:coreProperties>
</file>