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Харитоновой Ирины Геннадь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  <w:sz w:val="28"/>
          <w:szCs w:val="28"/>
        </w:rPr>
        <w:t xml:space="preserve">Харитоновой Ирины Геннадьевны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7 г. 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Харитонову Ирину Геннадьевну</w:t>
      </w:r>
      <w:r>
        <w:rPr>
          <w:color w:val="000000"/>
          <w:spacing w:val="3"/>
          <w:sz w:val="28"/>
          <w:szCs w:val="28"/>
        </w:rPr>
        <w:t>, 1948 года рождения, врача невролога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, проживающую в городе Зеленогорске Красноярского края, выдвинутую 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 Зеленогорска нового созыва по одномандатному избирательному округу № 7 г. Зеленогорска 30.07.2018 в 16 часов 32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Харитоновой Ирине Геннадье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8-07-30T10:18:00Z</cp:lastPrinted>
  <dcterms:modified xsi:type="dcterms:W3CDTF">2018-07-30T10:15:00Z</dcterms:modified>
  <cp:revision>82</cp:revision>
  <dc:subject/>
  <dc:title/>
</cp:coreProperties>
</file>