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4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07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денежной компенс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мен бесплатного двухразового пит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хся с ограниченны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ями здоровья, обуч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рых организованно муниципальным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еобразовательными организац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еленогорска  на дом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.04.2025 № 95-п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</w:t>
      </w:r>
      <w:r>
        <w:rPr>
          <w:rStyle w:val="Style18"/>
          <w:color w:val="000000"/>
          <w:sz w:val="26"/>
          <w:szCs w:val="26"/>
        </w:rPr>
        <w:t xml:space="preserve"> с требованиями законодательства Российской Федерации</w:t>
      </w:r>
      <w:r>
        <w:rPr>
          <w:sz w:val="26"/>
          <w:szCs w:val="26"/>
        </w:rPr>
        <w:t>, руководствуясь Уставом города Зеленогорска Красноярского края,</w:t>
      </w:r>
    </w:p>
    <w:p>
      <w:pPr>
        <w:pStyle w:val="Normal"/>
        <w:ind w:firstLine="7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предоставления денежной компенсации взамен бесплатного двухразового питания обучающихся с ограниченными возможностями здоровья, обучение которых организованно муниципальными общеобразовательными организациями города Зеленогорска на дому, утвержденный постановлением Администрации ЗАТО г. Зеленогорск                           от 17.04.2025 № 95-п  изменения, изложив подпункт г) пункта 2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) </w:t>
      </w:r>
      <w:bookmarkStart w:id="1" w:name="p4"/>
      <w:bookmarkEnd w:id="1"/>
      <w:r>
        <w:rPr>
          <w:sz w:val="26"/>
          <w:szCs w:val="26"/>
        </w:rPr>
        <w:t>копию свидетельства о рождении обучающегося с ОВЗ (представляется в случае обращения за предоставлением компенсации родителем (законным представителем) обучающегося с ОВЗ, представителем по доверенности родителя (законного представителя) обучающегося с ОВЗ для подтверждения правового статуса родителя (законного представителя) обучающегося с ОВЗ, за исключением случая, когда копия свидетельства о рождении обучающегося с ОВЗ, не достигшего возраста 14 лет, представлена в качестве копии документа, удостоверяющего личность обучающегося с ОВЗ,  копия свидетельства о рождении обучающегося с ОВЗ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обучающегося с ОВЗ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»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АТО г. Зеленогорск  </w:t>
        <w:tab/>
        <w:tab/>
        <w:tab/>
        <w:tab/>
        <w:tab/>
        <w:t xml:space="preserve">                   В.В. Терент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6">
    <w:name w:val="Абзац списка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9">
    <w:name w:val="Текст примечания Знак"/>
    <w:basedOn w:val="Style13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1">
    <w:name w:val="Тема примечания Знак"/>
    <w:basedOn w:val="Style19"/>
    <w:qFormat/>
    <w:rPr>
      <w:rFonts w:ascii="Calibri" w:hAnsi="Calibri" w:eastAsia="Calibri" w:cs="Times New Roman"/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sekretar_guo</dc:creator>
  <dc:description/>
  <cp:keywords/>
  <dc:language>en-US</dc:language>
  <cp:lastModifiedBy>Urist</cp:lastModifiedBy>
  <cp:lastPrinted>2025-04-18T12:25:00Z</cp:lastPrinted>
  <dcterms:modified xsi:type="dcterms:W3CDTF">2025-04-30T04:18:00Z</dcterms:modified>
  <cp:revision>7</cp:revision>
  <dc:subject/>
  <dc:title/>
</cp:coreProperties>
</file>