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260"/>
        <w:gridCol w:w="52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4.2025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-р</w:t>
            </w:r>
          </w:p>
        </w:tc>
      </w:tr>
      <w:tr>
        <w:trPr>
          <w:trHeight w:val="701" w:hRule="atLeast"/>
        </w:trPr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поряж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6.2024 № 1017-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ост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рядка работ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дению оце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и муниципа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г. Зеленого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му учебному году»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</w:t>
      </w:r>
      <w:r>
        <w:rPr>
          <w:spacing w:val="-1"/>
          <w:sz w:val="28"/>
          <w:szCs w:val="28"/>
        </w:rPr>
        <w:t>Уставом города Зеленогорска Красноярского края,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ЗАТО г. Зеленогорск                      от 24.06.2024 № 1017-р «Об утверждении Порядка работы комиссии                    по проведению оценки готовности муниципальных бюджетных образовательных учреждений г. Зеленогорска к новому учебному году» изменения, изложив приложение № 2 в редакции согласно приложению                      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              и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вый заместитель Главы ЗАТ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Зеленогорск по жилищно-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оммунальному хозяй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рхитектуре и градостроительству                                                            М.Л. Шилова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03"/>
      </w:tblGrid>
      <w:tr>
        <w:trPr>
          <w:trHeight w:val="1418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085" w:leader="none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                             от 22.04.2025 №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662-р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>
                <w:sz w:val="26"/>
                <w:szCs w:val="26"/>
              </w:rPr>
              <w:t xml:space="preserve">ЗАТО г. Зеленогорск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6.2024 № 1017-р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/>
        <w:autoSpaceDE w:val="true"/>
        <w:ind w:left="6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проведению оценки готовности муниципальных бюджетных образовательных учреждений г. Зеленогорска </w:t>
      </w:r>
    </w:p>
    <w:p>
      <w:pPr>
        <w:pStyle w:val="Normal"/>
        <w:widowControl/>
        <w:autoSpaceDE w:val="true"/>
        <w:ind w:left="6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новому учебному году</w:t>
      </w:r>
    </w:p>
    <w:p>
      <w:pPr>
        <w:pStyle w:val="Normal"/>
        <w:widowControl/>
        <w:autoSpaceDE w:val="true"/>
        <w:ind w:left="6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291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Л.В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ЗАТО г. Зеленогорск по вопросам социальной сферы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Управления образования Администрации ЗАТО г. Зеленогорск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укова Ю.Л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дошкольного, общего и дополнительного образования Управления образования Администрации ЗАТО г. Зеленогорск, секретарь комиссии;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К.Н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жене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</w:t>
            </w:r>
            <w:r>
              <w:rPr>
                <w:sz w:val="26"/>
                <w:szCs w:val="26"/>
              </w:rPr>
              <w:t xml:space="preserve">отдела инженерно-технического обслуживания </w:t>
            </w:r>
            <w:r>
              <w:rPr>
                <w:sz w:val="24"/>
                <w:szCs w:val="24"/>
              </w:rPr>
              <w:t>МКУ ЦОДО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йчук Н.Н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тавитель Уполномоченного по правам ребенка в Красноярском крае по городу Зеленогорск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кина Е.Ю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нженерно-технического обслуживания МКУ ЦОДО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нова Т.Я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Территориальной профсоюзной организации городских предприятий, учреждений организаций г. Зеленогорска Российского профессионального союза работников атомной энергетики и промышленности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о Т.П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ЦОДО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никова Е.М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дошкольного, общего и дополнительного образования Управления образования Администрации ЗАТО г. Зеленогорс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МКУ «Заказчи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МКУ «Служба ГО и ЧС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1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0:00Z</dcterms:created>
  <dc:creator>sekretar_guo</dc:creator>
  <dc:description/>
  <cp:keywords/>
  <dc:language>en-US</dc:language>
  <cp:lastModifiedBy>Urist</cp:lastModifiedBy>
  <cp:lastPrinted>2025-04-17T14:06:00Z</cp:lastPrinted>
  <dcterms:modified xsi:type="dcterms:W3CDTF">2025-04-22T05:25:00Z</dcterms:modified>
  <cp:revision>18</cp:revision>
  <dc:subject/>
  <dc:title/>
</cp:coreProperties>
</file>