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926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ЗАТО г. Зеленогорск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т 25.09.2023 № 1512-р «Об утвержден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остава и Порядка работы муниципально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комиссии по сниж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олженности по налогам и сборам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</w:t>
      </w:r>
      <w:r>
        <w:rPr>
          <w:sz w:val="28"/>
          <w:szCs w:val="28"/>
        </w:rPr>
        <w:t xml:space="preserve">Уставом города Зеленогорска Красноярского кра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аспоряжение</w:t>
      </w:r>
      <w:r>
        <w:rPr>
          <w:bCs/>
          <w:color w:val="000000"/>
          <w:sz w:val="28"/>
          <w:szCs w:val="28"/>
        </w:rPr>
        <w:t xml:space="preserve"> Администрации ЗАТО г. Зеленогорск </w:t>
        <w:br/>
        <w:t>от 25.09.2023 № 1512-р «Об утверждении состава и Порядка работы муниципальной межведомственной комиссии по снижению задолженности по налогам и сборам» изменения, изложив приложение № 1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подписания </w:t>
        <w:br/>
        <w:t>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архитектуре и градостроительству</w:t>
      </w:r>
      <w:r>
        <w:rPr>
          <w:bCs/>
          <w:sz w:val="28"/>
        </w:rPr>
        <w:tab/>
        <w:t xml:space="preserve">                                                   М.Л. Шилова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>ЗАТО г. Зеленогорск</w:t>
      </w:r>
    </w:p>
    <w:p>
      <w:pPr>
        <w:pStyle w:val="Normal"/>
        <w:ind w:hanging="142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от ________ № _____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firstLine="283"/>
        <w:jc w:val="both"/>
        <w:rPr/>
      </w:pPr>
      <w:r>
        <w:rPr/>
        <w:t>Приложение № 1</w:t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>ЗАТО г. Зеленогорск</w:t>
      </w:r>
    </w:p>
    <w:p>
      <w:pPr>
        <w:pStyle w:val="Normal"/>
        <w:ind w:hanging="142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от 25.09.2023 № 1512-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5130" w:leader="none"/>
          <w:tab w:val="left" w:pos="5301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0"/>
        <w:gridCol w:w="236"/>
      </w:tblGrid>
      <w:tr>
        <w:trPr>
          <w:trHeight w:val="105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межведомствен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снижению задолженности по налогам и сбор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н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 по стратегическому планированию, экономическому развитию и финансам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ЗАТО г. Зеленогор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ЗАТО     г. Зеленогорс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от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д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ж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– старший судебный пристав отдела судебных приставов по городу Зеленогорску (по согласованию);</w:t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оперуполномоченный ОЭБиПК Отдела МВД России по ЗАТО г. Зеленогорск (по согласованию);</w:t>
            </w:r>
          </w:p>
          <w:p>
            <w:pPr>
              <w:pStyle w:val="Normal"/>
              <w:spacing w:before="0" w:after="24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 Зеленогорск;</w:t>
            </w:r>
          </w:p>
          <w:p>
            <w:pPr>
              <w:pStyle w:val="Normal"/>
              <w:spacing w:before="0" w:after="24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налитического отдела Межрайонной ИФНС России № 8 по Красноярскому краю (по согласованию);</w:t>
            </w:r>
          </w:p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Финансового управления Администрации ЗАТО     г. Зеленогорс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Полякова</dc:creator>
  <dc:description/>
  <cp:keywords/>
  <dc:language>en-US</dc:language>
  <cp:lastModifiedBy>Брушневская Татьяна Сергеевна</cp:lastModifiedBy>
  <cp:lastPrinted>2025-04-18T10:17:00Z</cp:lastPrinted>
  <dcterms:modified xsi:type="dcterms:W3CDTF">2025-04-18T03:18:00Z</dcterms:modified>
  <cp:revision>31</cp:revision>
  <dc:subject/>
  <dc:title> </dc:title>
</cp:coreProperties>
</file>