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4.202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5-111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ЗАТО г. Зеленогорска от 14.04.2015 № 9-43р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реализации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отворческой инициативы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26 Федерального закона от 06.10.2003 № 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4.04.2015 № 9-43р «</w:t>
      </w:r>
      <w:r>
        <w:rPr>
          <w:bCs/>
          <w:sz w:val="28"/>
          <w:szCs w:val="28"/>
        </w:rPr>
        <w:t>Об утверждении Порядка реализации правотворческой инициативы гражд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 В констатирующей части слова «Уставом города» заменить словами «Уставом города Зеленогорска Красноярского кра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ункт 1.1 дополнить словами «Красноярского кра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3 пункта 2.5 после слова «отчество» дополнить словами «(при наличии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ункт 3.3 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врат проекта правового акта не является препятствием для повторного внесения инициативной группой проекта правового акта в порядке реализации правотворческой инициативы при условии устранения допущенных нарушений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втором пункта 3.6 слова «Совета депутатов ЗАТО г. Зеленогорска» заменить словами «Совета депутатов ЗАТО г. Зеленогорс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8 слова «которое доводится» заменить словами «которое официально в письменной форме доводитс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2.6. В приложении к </w:t>
      </w:r>
      <w:r>
        <w:rPr>
          <w:bCs/>
          <w:sz w:val="28"/>
          <w:szCs w:val="28"/>
        </w:rPr>
        <w:t xml:space="preserve">Порядку реализации правотворческой инициативы граждан </w:t>
      </w:r>
      <w:r>
        <w:rPr>
          <w:sz w:val="28"/>
          <w:szCs w:val="28"/>
        </w:rPr>
        <w:t>после слова «отчество» дополнить словами «(при наличии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решение вступает в силу в день, следующий за днем его опубликования </w:t>
      </w:r>
      <w:r>
        <w:rPr>
          <w:color w:val="000000"/>
          <w:sz w:val="28"/>
          <w:szCs w:val="24"/>
        </w:rPr>
        <w:t>в газете «Панорам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63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 Шашил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02-26T16:28:00Z</cp:lastPrinted>
  <dcterms:modified xsi:type="dcterms:W3CDTF">2025-04-23T05:45:00Z</dcterms:modified>
  <cp:revision>11</cp:revision>
  <dc:subject/>
  <dc:title> </dc:title>
</cp:coreProperties>
</file>