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45"/>
        <w:gridCol w:w="23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5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45р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города Зеленогорска за 2015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5 год по доходам в сумме 2 257 470 990,93 рублей и расходам в сумме 2 207 917 816,14 рублей с превышением доходов над расходами (профицит местного бюджета) в сумме 49 553 174,79 рублей согласно приложениям 1 –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П.Е. Корчаш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шина Ирина Викторовна</cp:lastModifiedBy>
  <cp:lastPrinted>2016-05-26T16:33:00Z</cp:lastPrinted>
  <dcterms:modified xsi:type="dcterms:W3CDTF">2016-05-26T09:40:00Z</dcterms:modified>
  <cp:revision>33</cp:revision>
  <dc:subject/>
  <dc:title> </dc:title>
</cp:coreProperties>
</file>