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4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рядка предост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нежной компенсации взам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платного двухразового пит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хся с ограниченны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ожностями здоровья, обуч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торых организованно муниципальным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щеобразовательными организация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Зеленогорска  на д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едоставления возможности получения денежной компенсации взамен обеспечения бесплатным двухразовым питанием обучающихся с ограниченными возможностями здоровья, обучение которых организованно муниципальными общеобразовательными организациями города Зеленогорска  на дому,  в соответствии с Федеральным законом  от 29.12.2012  № 273-ФЗ  «Об образовании в Российской Федерации», Законом Красноярского края  от 02.11.2000 № 12-961 «О защите прав ребенка», руководствуясь Уставом города Зеленогорска Красноярского кра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оставления денежной компенсации взамен бесплатного двухразового питания обучающихся с ограниченными возможностями здоровья, обучение которых организованно муниципальными общеобразовательными организациями города Зеленогорска  на дому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  </w:t>
        <w:tab/>
        <w:tab/>
        <w:tab/>
        <w:tab/>
        <w:tab/>
        <w:tab/>
        <w:t xml:space="preserve">             В.В. Терентьев</w:t>
      </w:r>
    </w:p>
    <w:p>
      <w:pPr>
        <w:pStyle w:val="Normal"/>
        <w:ind w:left="-142"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4956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4956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0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ind w:left="4956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left="4956" w:right="-4" w:hanging="0"/>
        <w:jc w:val="both"/>
        <w:rPr/>
      </w:pPr>
      <w:r>
        <w:rPr>
          <w:bCs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spacing w:before="0" w:after="0"/>
        <w:ind w:left="4956" w:right="-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О г. Зеленогорск</w:t>
      </w:r>
    </w:p>
    <w:p>
      <w:pPr>
        <w:pStyle w:val="Normal"/>
        <w:ind w:left="4106" w:right="-141" w:firstLine="85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7.04.2025 № 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едоставления денежной компенсации взамен бесплатного двухразового питания обучающихся с ограниченными возможностями здоровья, обучение которых организованно муниципальными общеобразовательными организациями города Зеленогорска  на до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tLeast" w:line="221"/>
        <w:ind w:left="0" w:firstLine="709"/>
        <w:jc w:val="both"/>
        <w:rPr/>
      </w:pPr>
      <w:bookmarkStart w:id="0" w:name="p0"/>
      <w:bookmarkEnd w:id="0"/>
      <w:r>
        <w:rPr>
          <w:sz w:val="26"/>
          <w:szCs w:val="26"/>
        </w:rPr>
        <w:t>Порядок предоставления денежной компенсации взамен бесплатного двухразового питания обучающихся с ограниченными возможностями здоровья, обучение которых организованно муниципальными общеобразовательными организациями города Зеленогорска  на дому (далее – Порядок), устанавливает процедуру организации предоставления Управлением образования Администрации ЗАТО г. Зеленогорск (далее – Управление образования) и муниципальными общеобразовательными организациями города Зеленогорска (далее – общеобразовательная организация) денежной компенсации (далее – компенсация) взамен бесплатного двухразового питания обучающихся с ограниченными возможностями здоровья (далее – обучающиеся с ОВЗ), обучение которых организованно общеобразовательными организациями на дому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6"/>
          <w:szCs w:val="26"/>
        </w:rPr>
        <w:t>Для получения компенсации обучающийся с ОВЗ в случае приобретения им полной дееспособности до достижения совершеннолетия, один из родителей (законных представителей) обучающегося с ОВЗ или их представитель по доверенности (далее – заявитель) представляют по месту обучения в Управление образования ежегодно до окончания текущего учебного года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</w:t>
      </w:r>
      <w:hyperlink w:anchor="p91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компенсации (далее - заявление), примерная  форма заявления приведена в приложении к Порядку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bookmarkStart w:id="1" w:name="p2"/>
      <w:bookmarkEnd w:id="1"/>
      <w:r>
        <w:rPr>
          <w:sz w:val="26"/>
          <w:szCs w:val="26"/>
        </w:rPr>
        <w:t xml:space="preserve">копию паспорта гражданина Российской Федерации или иного документа, удостоверяющего личность обучающегося с ОВЗ (копия свидетельства о рождении - в отношении обучающегося с ОВЗ, не достигшего возраста 14 лет; копия свидетельства о рождении обучающегося с ОВЗ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опию паспорта гражданина Российской Федерации или иного документа, удостоверяющего личность родителя (законного представителя) обучающегося с ОВЗ (представляется в случае обращения за предоставлением компенсации родителем (законным представителем) обучающегося с ОВЗ, представителем по доверенности родителя (законного представителя) обучающегося с ОВЗ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</w:t>
      </w:r>
      <w:bookmarkStart w:id="2" w:name="p4"/>
      <w:bookmarkEnd w:id="2"/>
      <w:r>
        <w:rPr>
          <w:sz w:val="26"/>
          <w:szCs w:val="26"/>
        </w:rPr>
        <w:t xml:space="preserve">копию свидетельства о рождении (об усыновлении (удочерении) обучающегося с ОВЗ (представляется в случае обращения за предоставлением компенсации родителем (усыновителем) обучающегося с ОВЗ, представителем по доверенности родителя (усыновителя) обучающегося с ОВЗ для подтверждения правового статуса родителя (усыновителя) учащегося с ОВЗ, за исключением случая, когда копия свидетельства о рождении обучающегося с ОВЗ, не достигшего возраста 14 лет, представлена в качестве копии документа, удостоверяющего личность обучающегося с ОВЗ,  копия свидетельства о рождении обучающегося с ОВЗ (об усыновлении (удочерении)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обучающегося с ОВЗ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</w:t>
      </w:r>
      <w:bookmarkStart w:id="3" w:name="p5"/>
      <w:bookmarkEnd w:id="3"/>
      <w:r>
        <w:rPr>
          <w:sz w:val="26"/>
          <w:szCs w:val="26"/>
        </w:rPr>
        <w:t xml:space="preserve">копию акта органа опеки и попечительства о назначении опекуном или попечителем либо договора об осуществлении опеки и попечительства (договора о приемной семье) (представляется в случае обращения за предоставлением компенсации законным представителем обучающегося с ОВЗ (за исключением родителя (усыновителя), представителем по доверенности законного представителя обучающегося с ОВЗ (за исключением родителя (усыновителя) для подтверждения правового статуса законного представителя обучающегося с ОВЗ (за исключением родителя (усыновителя) по собственной инициативе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копию документа, подтверждающего приобретение обучающимся с ОВЗ полной дееспособности до достижения им совершеннолетия (представляется в случае обращения за предоставлением компенсации обучающимся  с ОВЗ, представителем по доверенности обучающегося с ОВЗ):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bookmarkStart w:id="4" w:name="p7"/>
      <w:bookmarkEnd w:id="4"/>
      <w:r>
        <w:rPr>
          <w:sz w:val="26"/>
          <w:szCs w:val="26"/>
        </w:rPr>
        <w:t xml:space="preserve"> 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bookmarkStart w:id="5" w:name="p8"/>
      <w:bookmarkEnd w:id="5"/>
      <w:r>
        <w:rPr>
          <w:sz w:val="26"/>
          <w:szCs w:val="26"/>
        </w:rPr>
        <w:t xml:space="preserve"> копия решения органа опеки и попечительства об объявлении обучающегося с  ОВЗ полностью дееспособным (эмансипированным) (представляется по собственной инициативе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я вступившего в законную силу решения суда об объявлении обучающегося с ОВЗ полностью дееспособным (эмансипированным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ё) копию паспорта гражданина Российской Федерации или иного документа, удостоверяющего личность представителя по доверенности обучающегося с ОВЗ в случае приобретения им полной дееспособности до достижения совершеннолетия или родителя (законного представителя) обучающегося с ОВЗ, и копию доверенности, подтверждающей полномочия представителя по доверенности обучающегося с ОВЗ в случае приобретения им полной дееспособности до достижения совершеннолетия или родителя (законного представителя) обучающегося с ОВЗ (представляются в случае обращения за предоставлением компенсации представителем по доверенности обучающегося с ОВЗ в случае приобретения им полной дееспособности до достижения совершеннолетия или родителя (законного представителя) обучающегося с ОВЗ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копию заключения, выданного центральной или территориальной психолого-медико-педагогической комиссие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з)</w:t>
      </w:r>
      <w:bookmarkStart w:id="6" w:name="p12"/>
      <w:bookmarkEnd w:id="6"/>
      <w:r>
        <w:rPr>
          <w:sz w:val="26"/>
          <w:szCs w:val="26"/>
        </w:rPr>
        <w:t xml:space="preserve"> копию приказа общеобразовательной организации об организации обучения по основным общеобразовательным программам на дому и (или) договора между общеобразовательной организацией и одним из родителей (законных представителей) обучающегося с ОВЗ об организации обучения основным общеобразовательным программам на дому (представляется по собственной инициативе);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)</w:t>
      </w:r>
      <w:bookmarkStart w:id="7" w:name="p14"/>
      <w:bookmarkEnd w:id="7"/>
      <w:r>
        <w:rPr>
          <w:sz w:val="26"/>
          <w:szCs w:val="26"/>
        </w:rPr>
        <w:t xml:space="preserve"> копию страхового свидетельства обязательного пенсионного страхования обучающегося с ОВЗ или иного документа, подтверждающего его регистрацию в системе индивидуального (персонифицированного) учета и содержащего сведения о страховом номере индивидуального лицевого счета, при его наличии (представляется по собственной инициативе)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кументы, указанные в пункте 2 Порядка, представляются в Управление образования лично или посредством почтового отправления с уведомлением о вручении и описью вложения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 случае представления документов, указанных в пункте 2 Порядк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2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случае направления документов, указанных в пункте 2 Порядка, почтовым отправлением направляются копии указанных документов, заверенные организациями, выдавшими их, или нотариально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случае если заявителем не представлены по собственной инициативе документы, которые заявитель вправе не предоставлять, Управление образования в течение 5 рабочих дней со дня регистрации документов, указанных в пункте 2 Порядка, запрашивает сведения в порядке межведомственного информационного взаимодействия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Днем поступления документов, указанных в пункте 2 Порядка, считается день их непосредственного получения Управлением образования или день вручения почтового отправления отделением почтовой связи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Документы, указанные в пункте 2 Порядка, подлежат регистрации Управлением образования  в журнале регистрации заявлений в день их поступления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Днем обращения за предоставлением компенсации считается дата регистрации Управлением образования документов, указанных в пункте 2 Порядка, в журнале регистрации заявлений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Управление образования в срок не позднее 10 рабочих дней со дня регистрации документов, указанных в пункте 2 Порядка, рассматривает их и принимает решение о выплате или об отказе в выплате компенсации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о выплате или об отказе в выплате компенсации оформляется распоряжением Управления образовани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образования в течение 3 рабочих дней со дня принятия решения о выплате или об отказе в выплате компенсации передает общеобразовательной организации копию распоряжения, после чего общеобразовательная организация осуществляет выплату компенсации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 Управление образования в течение 5 рабочих дней со дня принятия решения о выплате или об отказе в выплате компенсации уведомляет о принятом решении заявителя, способом, указанным в заявлении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ведомлении о принятом решении об отказе в выплате компенсации указываются основания, в соответствии с которыми было принято такое решение, разъясняется право повторного обращения с документами, указанными в пункте 2 Порядка, после устранения обстоятельств, послуживших основанием для отказа в выплате компенсац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3. При подаче заявления заявитель вправе указать в качестве получателя уведомления о выплате или об отказе в выплате компенсации законного представителя несовершеннолетнего лица, не являющегося заявителем. В этом случае заявитель указывает в заявлении фамилию, имя, отчество (при наличии) и сведения о документе, удостоверяющем личность законного представителя несовершеннолетнего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выплате или об отказе в выплате компенсации, оформленное в форме документа на бумажном носителе, не может быть предоставлено другому законному представителю несовершеннолетнего лица, если заявитель в момент подачи заявления выразил письменное желание получить указанное уведомление лич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Основаниями для отказа в выплате компенсации являются: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учающийся с ОВЗ не относится к категории лиц, имеющих право на выплату компенсации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епредставление или представление не в полном объеме документов, указанных в пункте 2 Порядка;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ыявление факта представления документов, содержащих недостоверные сведени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</w:t>
      </w:r>
      <w:bookmarkStart w:id="8" w:name="p10"/>
      <w:bookmarkEnd w:id="8"/>
      <w:r>
        <w:rPr>
          <w:sz w:val="26"/>
          <w:szCs w:val="26"/>
        </w:rPr>
        <w:t xml:space="preserve">Выплата компенсации осуществляется с месяца, в котором Управлением образования принято решение о выплате компенсации, до окончания текущего учебного года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Выплата компенсации осуществляется общеобразовательной организацией через отделение почтовой связи или российскую кредитную организацию, указанные в заявлении, за месяц, в котором принято решение о ее выплате, - в срок не позднее 26-го числа месяца, следующего за месяцем принятия решения о выплате компенсации, а в дальнейшем - ежемесячно в срок не позднее 20-го числа месяца, следующего за месяцем, за который выплачивается компенсация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17. </w:t>
      </w:r>
      <w:bookmarkStart w:id="9" w:name="p13"/>
      <w:bookmarkEnd w:id="9"/>
      <w:r>
        <w:rPr>
          <w:sz w:val="26"/>
          <w:szCs w:val="26"/>
        </w:rPr>
        <w:t xml:space="preserve">Основаниями для прекращения выплаты компенсации явля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а) прекращение образовательных отношений между обучающимся с ОВЗ, (родителем (законным представителем) обучающегося с ОВЗ и общеобразовательной организацией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б) письменный отказ обучающегося с ОВЗ в случае приобретения им полной дееспособности до достижения совершеннолетия, родителя (законного представителя) обучающегося с ОВЗ, обратившегося за предоставлением компенсации, от выплаты компенсаци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в) смерть обучающегося с ОВЗ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г) признание судом обучающегося с ОВЗ безвестно отсутствующим или объявление умерши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д) лишение обучающегося с ОВЗ свободы по приговору суда с реальным отбыванием наказания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е) избрание обучающемуся с ОВЗ, являющемуся обвиняемым или подозреваемым в совершении преступлений, меры пресечения в виде заключения под стражу, принудительных мер медицинского характера в виде принудительного лечения в медицинской организации, оказывающей психиатрическую помощь в стационарных условиях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ё) лишение родителя (законного представителя) обучающегося с ОВЗ, обратившегося за предоставлением компенсации, родительских прав в отношении обучающегося с ОВЗ или ограничение таких прав судом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ж) отобрание обучающегося с ОВЗ у родителя (законного представителя) обучающегося с ОВЗ, обратившегося за предоставлением компенсации, органом опеки и попечительства в случае угрозы жизни или здоровью обучающегося с ОВЗ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з) прекращение опеки или попечительства в отношении обучающегося с ОВЗ;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) принятие психолого-медико-педагогической комиссией решения об отсутствии необходимости в создании специальных условий для осуществления обучения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bookmarkStart w:id="10" w:name="p38"/>
      <w:bookmarkEnd w:id="10"/>
      <w:r>
        <w:rPr>
          <w:sz w:val="26"/>
          <w:szCs w:val="26"/>
        </w:rPr>
        <w:t xml:space="preserve">Обучающийся с ОВЗ в случае приобретения им полной дееспособности до достижения совершеннолетия, родитель (законный представитель) обучающегося с ОВЗ, обратившиеся за предоставлением компенсации, обязаны уведомить Управление образования о наступлении обстоятельств, указанных в пункте 17 Порядка, в срок не позднее 5 рабочих дней со дня их возникновения путем направления соответствующего уведомления с приложением к нему документов, подтверждающих наступление обстоятельств, влекущих прекращение выплаты компенсации (далее – документы)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Управление образования в срок не позднее 7 рабочих дней со дня получения уведомления и документов, рассматривает их, принимает решение о продолжении выплаты компенсации (при отсутствии оснований, предусмотренных пунктом 17 Порядка) или решение о прекращении выплаты компенсации (при наличии оснований, предусмотренных пунктом 17 Порядка) и уведомляет о принятом решении заявителя, способом, указанным в заявлении о предоставлении компенсации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Решение о продолжении выплаты компенсации или о прекращении выплаты компенсации оформляется распоряжением Управления образова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21.  Управление образования в течение 1 рабочего дня со дня принятия решения о прекращении выплаты компенсации передает общеобразовательной организации копию распоряжения, после чего общеобразовательная организация прекращает осуществлять выплату компенсации с первого числа месяца, следующего за месяцем возникновения обстоятельств, указанных в пункте 17 Порядка, влекущих прекращение выплаты компенсации. </w:t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spacing w:lineRule="atLeast" w:line="221"/>
        <w:ind w:left="4248" w:hanging="0"/>
        <w:rPr>
          <w:sz w:val="26"/>
          <w:szCs w:val="26"/>
        </w:rPr>
      </w:pPr>
      <w:r>
        <w:rPr>
          <w:sz w:val="26"/>
          <w:szCs w:val="26"/>
        </w:rPr>
        <w:t>к Порядку предоставления денежной компенсации взамен бесплатного двухразового питания обучающихся с ограниченными возможностями здоровья, обучение которых организованно муниципальными общеобразовательными организациями города Зеленогорска  на дому </w:t>
      </w:r>
    </w:p>
    <w:p>
      <w:pPr>
        <w:pStyle w:val="Normal"/>
        <w:widowControl/>
        <w:autoSpaceDE w:val="true"/>
        <w:spacing w:lineRule="atLeast" w:line="221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21"/>
        <w:jc w:val="center"/>
        <w:rPr>
          <w:sz w:val="26"/>
          <w:szCs w:val="26"/>
        </w:rPr>
      </w:pPr>
      <w:r>
        <w:rPr>
          <w:sz w:val="26"/>
          <w:szCs w:val="26"/>
        </w:rPr>
        <w:t>Примерная форма заявления</w:t>
      </w:r>
    </w:p>
    <w:p>
      <w:pPr>
        <w:pStyle w:val="Normal"/>
        <w:widowControl/>
        <w:autoSpaceDE w:val="true"/>
        <w:spacing w:lineRule="atLeast" w:line="221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>Руководителю Управления образования Администрации ЗАТО г. Зеленогорск</w:t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48" w:hanging="0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инициалы, фамилия руководителя)</w:t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248" w:hanging="0"/>
        <w:jc w:val="center"/>
        <w:rPr/>
      </w:pPr>
      <w:r>
        <w:rPr>
          <w:sz w:val="18"/>
          <w:szCs w:val="18"/>
        </w:rPr>
        <w:t>(фамилия, имя, отчество (последнее при наличии) обучающегося с ОВЗ в случае приобретения им полной дееспособности до достижения совершеннолетия, родителя (законного представителя) обучающегося с ОВЗ, представителя по доверенности, номер телеф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6"/>
          <w:szCs w:val="26"/>
        </w:rPr>
      </w:pPr>
      <w:bookmarkStart w:id="11" w:name="p91"/>
      <w:bookmarkEnd w:id="11"/>
      <w:r>
        <w:rPr>
          <w:sz w:val="26"/>
          <w:szCs w:val="26"/>
        </w:rPr>
        <w:t>Заявле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денежной компенсации взамен</w:t>
      </w:r>
    </w:p>
    <w:p>
      <w:pPr>
        <w:pStyle w:val="Normal"/>
        <w:widowControl/>
        <w:autoSpaceDE w:val="true"/>
        <w:spacing w:lineRule="atLeast" w:line="2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сплатного двухразового питания обучающихся с ограниченными </w:t>
      </w:r>
    </w:p>
    <w:p>
      <w:pPr>
        <w:pStyle w:val="Normal"/>
        <w:widowControl/>
        <w:autoSpaceDE w:val="true"/>
        <w:spacing w:lineRule="atLeast" w:line="221"/>
        <w:jc w:val="center"/>
        <w:rPr>
          <w:sz w:val="26"/>
          <w:szCs w:val="26"/>
        </w:rPr>
      </w:pPr>
      <w:r>
        <w:rPr>
          <w:sz w:val="26"/>
          <w:szCs w:val="26"/>
        </w:rPr>
        <w:t>возможностями здоровья</w:t>
      </w:r>
    </w:p>
    <w:p>
      <w:pPr>
        <w:pStyle w:val="Normal"/>
        <w:widowControl/>
        <w:autoSpaceDE w:val="true"/>
        <w:spacing w:lineRule="atLeast" w:line="2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 Сведения  об  обучающемся  с ОВЗ: 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амилия, имя, отчество (последнее при наличии), фамилия, которая была у обучающегося с ОВЗ при рождении (в случае изменения фамил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</w:t>
      </w:r>
      <w:r>
        <w:rPr>
          <w:sz w:val="18"/>
          <w:szCs w:val="18"/>
        </w:rPr>
        <w:t>(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место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18"/>
          <w:szCs w:val="18"/>
        </w:rPr>
        <w:t>(пол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гражданство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адрес постоянного места жительств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   </w:t>
      </w: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    </w:t>
      </w:r>
      <w:r>
        <w:rPr>
          <w:sz w:val="18"/>
          <w:szCs w:val="18"/>
        </w:rPr>
        <w:t>серия и номер документа, дата выдачи, кем выда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bookmarkStart w:id="12" w:name="p115"/>
      <w:bookmarkEnd w:id="12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Сведения о родителе (законном представителе) обучающегося с ОВЗ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     </w:t>
      </w:r>
      <w:r>
        <w:rPr>
          <w:sz w:val="18"/>
          <w:szCs w:val="18"/>
        </w:rPr>
        <w:t>(фамилия, имя, отчество (последнее при налич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   </w:t>
      </w:r>
      <w:r>
        <w:rPr>
          <w:sz w:val="18"/>
          <w:szCs w:val="18"/>
        </w:rPr>
        <w:t>(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  </w:t>
      </w:r>
      <w:r>
        <w:rPr>
          <w:sz w:val="18"/>
          <w:szCs w:val="18"/>
        </w:rPr>
        <w:t>(адрес постоянного места жительства, номер телеф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18"/>
          <w:szCs w:val="18"/>
        </w:rPr>
        <w:t>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    </w:t>
      </w:r>
      <w:r>
        <w:rPr>
          <w:sz w:val="18"/>
          <w:szCs w:val="18"/>
        </w:rPr>
        <w:t>серия и номер документа, дата выдачи, кем выда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bookmarkStart w:id="13" w:name="p127"/>
      <w:bookmarkEnd w:id="13"/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 Сведения  о  представителе  обучающегося с ОВЗ в  случае приобретения им полной  дееспособности  до  достижения  совершеннолетия или родителя (законного представителя) обучающегося с ОВЗ  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 (последнее при наличии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      </w:t>
      </w:r>
      <w:r>
        <w:rPr>
          <w:sz w:val="18"/>
          <w:szCs w:val="18"/>
        </w:rPr>
        <w:t>(дата рожд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</w:t>
      </w:r>
      <w:r>
        <w:rPr>
          <w:sz w:val="18"/>
          <w:szCs w:val="18"/>
        </w:rPr>
        <w:t>(адрес постоянного места жительства, номер телефо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 </w:t>
      </w:r>
      <w:r>
        <w:rPr>
          <w:sz w:val="18"/>
          <w:szCs w:val="18"/>
        </w:rPr>
        <w:t>серия и номер документа, дата выдачи, кем выда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18"/>
          <w:szCs w:val="18"/>
        </w:rPr>
        <w:t>(наименование документа, подтверждающего полномоч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я по доверенности обучающегося с ОВЗ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6"/>
          <w:szCs w:val="26"/>
        </w:rPr>
        <w:t xml:space="preserve">       </w:t>
      </w:r>
      <w:r>
        <w:rPr>
          <w:sz w:val="18"/>
          <w:szCs w:val="18"/>
        </w:rPr>
        <w:t>в случае приобретения им полной дееспособности до достиж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вершеннолетия или родителя (законного предста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обучающегося с ОВЗ, номер документа, дата выдачи, кем выдан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  Прошу   предоставить   денежную   компенсацию  взамен  обеспечения бесплатным  горячим  завтраком  и  горячим  обедом  (далее  - компенсация), выплату  компенсации  осуществлять  (нужное отметить знаком "V" с указанием реквизитов):</w:t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920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8788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/>
            </w:pPr>
            <w:r>
              <w:rPr>
                <w:sz w:val="26"/>
                <w:szCs w:val="26"/>
              </w:rPr>
              <w:t xml:space="preserve">через отделение почтовой связи: ____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/>
            </w:pPr>
            <w:r>
              <w:rPr>
                <w:sz w:val="26"/>
                <w:szCs w:val="26"/>
              </w:rPr>
              <w:t xml:space="preserve">на счет обучающегося с ОВЗ в случае приобретения им полной дееспособности до достижения совершеннолетия, родителя (законного представителя) обучающегося с ОВЗ, открытый в российской кредитной организации по следующим реквизитам: _________________________________________________________ </w:t>
            </w:r>
          </w:p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widowControl/>
        <w:autoSpaceDE w:val="true"/>
        <w:spacing w:lineRule="atLeast" w:line="221"/>
        <w:ind w:firstLine="4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ведомление о принятом решении о выплате либо об отказе в выплате компенсации, уведомление о принятом решении о продолжении выплаты или о прекращении выплаты компенсации, уведомление о возврате излишне выплаченной суммы компенсации прошу направить (нужное отметить знаком "V" с указанием реквизитов): </w:t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69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55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очтовому адресу __________________________________________________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адрес электронной почты ___________________________________________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283"/>
        <w:jc w:val="both"/>
        <w:rPr/>
      </w:pPr>
      <w:bookmarkStart w:id="14" w:name="p173"/>
      <w:bookmarkEnd w:id="14"/>
      <w:r>
        <w:rPr>
          <w:sz w:val="26"/>
          <w:szCs w:val="26"/>
        </w:rPr>
        <w:t>6. Уведомление о принятом решении о выплате либо об отказе в выплате компенсации, уведомление о принятом решении о продолжении выплаты или о прекращении выплаты компенсации может получить законный представитель несовершеннолетнего лица, не являющийся заявителе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Сведения о родителе (законном представителе) обучающегося с ОВ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следнее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, удостоверяющего личность, серия и номер документа,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, наименование выдавшего органа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К заявлению прилагаю следующие документ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1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2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3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4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5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6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7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8) _______________________________________________________________________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9) 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8. Информация об открытии Фондом пенсионного и социального страхования Российской  Федерации  обучающемуся с ОВЗ индивидуального лицевого счета (нужное отметить знаком "V" с указанием реквизитов):</w:t>
      </w:r>
    </w:p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tbl>
      <w:tblPr>
        <w:tblW w:w="697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55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/>
            </w:pPr>
            <w:r>
              <w:rPr>
                <w:sz w:val="26"/>
                <w:szCs w:val="26"/>
              </w:rPr>
              <w:t xml:space="preserve">в отношении обучающегося с ОВЗ открыт индивидуальный лицевой счет со следующим номером __________________________________________________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 страховой номер индивидуального лицевого счета) 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1"/>
              <w:rPr/>
            </w:pPr>
            <w:r>
              <w:rPr>
                <w:sz w:val="26"/>
                <w:szCs w:val="26"/>
              </w:rPr>
              <w:t xml:space="preserve">в отношении обучающегося с ОВЗ не открыт индивидуальный лицевой счет </w:t>
            </w:r>
          </w:p>
        </w:tc>
      </w:tr>
    </w:tbl>
    <w:p>
      <w:pPr>
        <w:pStyle w:val="Normal"/>
        <w:widowControl/>
        <w:autoSpaceDE w:val="true"/>
        <w:spacing w:lineRule="atLeast" w:line="2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_____________    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)                                    (подпись заяви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9. Настоящим  подтверждаю  согласие на автоматизированную, а также без использования   средств   автоматизации   обработку   персональных  данных, указанных   в   заявлении   и   приложенных  к  нему  документах,  в  целях предоставления  компенсации,  а  именно:  сбор, систематизацию,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.  Обработку  персональных  данных  разрешаю  с момента подписания заявления до дня отзыва в письменной форме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_____________    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)                                      (подпись заявител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560" w:right="707" w:gutter="0" w:header="0" w:top="426" w:footer="6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ate=25.03.202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51:00Z</dcterms:created>
  <dc:creator>sekretar_guo</dc:creator>
  <dc:description/>
  <cp:keywords/>
  <dc:language>en-US</dc:language>
  <cp:lastModifiedBy>Urist</cp:lastModifiedBy>
  <cp:lastPrinted>2025-04-07T16:44:00Z</cp:lastPrinted>
  <dcterms:modified xsi:type="dcterms:W3CDTF">2025-04-17T08:02:00Z</dcterms:modified>
  <cp:revision>38</cp:revision>
  <dc:subject/>
  <dc:title/>
</cp:coreProperties>
</file>