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4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рядка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латным двухразовым пита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ающихся муницип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организ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Зеленогорска с ограничен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ями здоров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, среднего обще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живающих в муницип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Зеленогорска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рганизации обеспечения бесплатным двухразовым питанием обучающихся муниципальных общеобразовательных организаций города Зеленогорска с ограниченными возможностями здоровья по образовательным программам начального общего, основного общего, среднего общего образования, не проживающих в муниципальных образовательных организациях города Зеленогорска,  в соответствии с Федеральным законом  от 29.12.2012  № 273-ФЗ  «Об образовании в Российской Федерации», Законом Красноярского края  от 02.11.2000 № 12-961 «О защите прав ребенка», руководствуясь Уставом города Зеленогорска Красноярского кра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рядок обеспечения бесплатным двухразовым питанием обучающихся муниципальных общеобразовательных организаций города Зеленогорска с ограниченными возможностями здоровья по образовательным программам начального общего, основного общего, среднего общего образования, не проживающих в муниципальных образовательных организациях города Зеленогорск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Глава ЗАТО г. Зеленогорск  </w:t>
        <w:tab/>
        <w:tab/>
        <w:tab/>
        <w:tab/>
        <w:tab/>
        <w:tab/>
        <w:tab/>
        <w:t xml:space="preserve">     В.В. Терентьев</w:t>
      </w:r>
    </w:p>
    <w:p>
      <w:pPr>
        <w:pStyle w:val="Style19"/>
        <w:spacing w:before="0" w:after="0"/>
        <w:ind w:left="5664" w:right="-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19"/>
        <w:spacing w:before="0" w:after="0"/>
        <w:ind w:left="5664" w:right="-4" w:hanging="0"/>
        <w:jc w:val="both"/>
        <w:rPr/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Style19"/>
        <w:spacing w:before="0" w:after="0"/>
        <w:ind w:left="5664" w:right="-4" w:hanging="0"/>
        <w:jc w:val="both"/>
        <w:rPr>
          <w:bCs/>
          <w:color w:val="000000"/>
        </w:rPr>
      </w:pPr>
      <w:r>
        <w:rPr>
          <w:bCs/>
          <w:color w:val="000000"/>
        </w:rPr>
        <w:t>ЗАТО г. Зеленогорск</w:t>
      </w:r>
    </w:p>
    <w:p>
      <w:pPr>
        <w:pStyle w:val="Normal"/>
        <w:ind w:left="4814" w:right="-141" w:firstLine="85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17.04.2025 № 9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беспечения бесплатным двухразовым питанием обучающихся муниципальных общеобразовательных организаций города Зеленогорска с ограниченными возможностями здоровья 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роживающих в муниципальных образователь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х города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. Порядок обеспечения бесплатным двухразовым питанием обучающихся муниципальных общеобразовательных организаций города Зеленогорска с ограниченными возможностями здоровья по образовательным программам начального общего, основного общего, среднего общего образования, не проживающих в муниципальных образовательных организациях города Зеленогорска (далее - Порядок), устанавливает процедуру организации обеспечения Управлением образования Администрации ЗАТО г. Зеленогорск (далее – Управление образования) и муниципальными общеобразовательными организациями города Зеленогорска (далее – общеобразовательная организация) бесплатным двухразовым питанием обучающихся с ограниченными возможностями здоровья (далее – обучающиеся с ОВЗ) по образовательным программам начального общего, основного общего, среднего общего образования, не проживающих в обще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Обучающиеся с ОВЗ по образовательным программам начального общего образования обеспечиваются горячим завтраком и горячим обедом в первую смену, горячим обедом и  полдником во вторую смен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учающиеся с ОВЗ по образовательным программам основного общего, среднего общего образования обеспечиваются горячим завтраком и горячим обедом в первую смену, горячим обедом и полдником во вторую смен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бучающиеся с ОВЗ по образовательным программам начального общего образования обеспечиваются горячим завтраком с учетом пункта 2.1 статьи 37 Федерального закона  от 29.12.2012  № 273-ФЗ  «Об образовании в Российской Федер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беспечение бесплатным горячим питанием обучающихся с ОВЗ осуществляется исходя из стоимости продуктов питания для приготовления горячего завтрака и горячего обеда, горячего обеда и полдника, установленной Законом Красноярского края от 02.11.2000              № 12-961 «О защите прав ребенка» (далее – Закон № 12-96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Финансирование расходов, связанных с обеспечением обучающихся с ОВЗ горячим питанием, осуществляется за счет средств краевого бюдже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В целях обеспечения бесплатным горячим питанием обучающегося с ОВЗ, в случае приобретения им полной дееспособности до достижения совершеннолетия, один из родителей (законных представителей) обучающегося с ОВЗ или их представитель по доверенности (далее – заявитель) представляет в общеобразовательную организацию по месту обучения следующие документы:</w:t>
      </w:r>
    </w:p>
    <w:p>
      <w:pPr>
        <w:pStyle w:val="ConsPlusNormal"/>
        <w:ind w:firstLine="709"/>
        <w:jc w:val="both"/>
        <w:rPr/>
      </w:pPr>
      <w:bookmarkStart w:id="0" w:name="P53"/>
      <w:bookmarkEnd w:id="0"/>
      <w:r>
        <w:rPr>
          <w:szCs w:val="24"/>
        </w:rPr>
        <w:t xml:space="preserve">а) </w:t>
      </w:r>
      <w:hyperlink w:anchor="P136">
        <w:r>
          <w:rPr>
            <w:rStyle w:val="InternetLink"/>
            <w:szCs w:val="24"/>
          </w:rPr>
          <w:t>заявление</w:t>
        </w:r>
      </w:hyperlink>
      <w:r>
        <w:rPr>
          <w:szCs w:val="24"/>
        </w:rPr>
        <w:t xml:space="preserve"> об обеспечении бесплатным горячим питанием (далее - заявление), примерная  форма заявления приведена в приложении к Порядку;</w:t>
      </w:r>
    </w:p>
    <w:p>
      <w:pPr>
        <w:pStyle w:val="ConsPlusNormal"/>
        <w:ind w:firstLine="709"/>
        <w:jc w:val="both"/>
        <w:rPr/>
      </w:pPr>
      <w:bookmarkStart w:id="1" w:name="P55"/>
      <w:bookmarkEnd w:id="1"/>
      <w:r>
        <w:rPr>
          <w:szCs w:val="24"/>
        </w:rPr>
        <w:t>б) копию паспорта гражданина Российской Федерации или иного документа, удостоверяющего личность обучающегося с ОВЗ (копия свидетельства о рождении - в отношении ребенка, не достигшего возраста 14 лет; копия свидетельства о рождении ребенка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) копию паспорта гражданина Российской Федерации или иного документа, удостоверяющего личность родителя (законного представителя) обучающегося с ОВЗ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г) копию заключения, выданного центральной или территориальной психолого-медико-педагогической комиссией;</w:t>
      </w:r>
      <w:bookmarkStart w:id="2" w:name="P58"/>
      <w:bookmarkEnd w:id="2"/>
    </w:p>
    <w:p>
      <w:pPr>
        <w:pStyle w:val="ConsPlusNormal"/>
        <w:ind w:firstLine="709"/>
        <w:jc w:val="both"/>
        <w:rPr/>
      </w:pPr>
      <w:bookmarkStart w:id="3" w:name="P59"/>
      <w:bookmarkEnd w:id="3"/>
      <w:r>
        <w:rPr>
          <w:szCs w:val="24"/>
        </w:rPr>
        <w:t>д) 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обучающегося с ОВЗ, за исключением родителя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ж) копию доверенности, подтверждающей полномочия представителя по доверенности;</w:t>
      </w:r>
    </w:p>
    <w:p>
      <w:pPr>
        <w:pStyle w:val="ConsPlusNormal"/>
        <w:ind w:firstLine="709"/>
        <w:jc w:val="both"/>
        <w:rPr/>
      </w:pPr>
      <w:bookmarkStart w:id="4" w:name="P61"/>
      <w:bookmarkEnd w:id="4"/>
      <w:r>
        <w:rPr>
          <w:szCs w:val="24"/>
        </w:rPr>
        <w:t>з) копию документа, подтверждающего приобретение обучающимся с  ОВЗ полной дееспособности до достижения им совершеннолетия (копия свидетельства о заключении брака,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) (представляется для подтверждения приобретения обучающимся с ОВЗ полной дееспособности до достижения совершеннолетия);</w:t>
      </w:r>
    </w:p>
    <w:p>
      <w:pPr>
        <w:pStyle w:val="ConsPlusNormal"/>
        <w:ind w:firstLine="709"/>
        <w:jc w:val="both"/>
        <w:rPr>
          <w:szCs w:val="24"/>
        </w:rPr>
      </w:pPr>
      <w:bookmarkStart w:id="5" w:name="P62"/>
      <w:bookmarkEnd w:id="5"/>
      <w:r>
        <w:rPr>
          <w:szCs w:val="24"/>
        </w:rPr>
        <w:t>и) копию страхового свидетельства обязательного пенсионного страхования обучающегося с ОВЗ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обучающегося с ОВЗ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. Документы, указанные в пункте </w:t>
      </w:r>
      <w:hyperlink w:anchor="P53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Порядка, представляются в общеобразовательную организацию заявителем на бумажном носителе лично или посредством почтового отправления с уведомлением о вручении и описью влож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8. В случае представления документов, указанных в пункте 6 Порядка, на бумажном носителе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6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лицу, обратившемуся за обеспечением бесплатным горячим питанием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9. В случае направления документов, указанных в пункте 6 Порядка, почтовым отправлением направляются копии указанных документов, заверенные организациями, выдавшими их, или нотариально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. Днем поступления документов, указанных в пункте 6 Порядка, считается день их непосредственного получения общеобразовательной организацией или день вручения общеобразовательной организации почтового отправления отделением почтовой связ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9. Документы, указанные в пункте 6 Порядка, подлежат регистрации общеобразовательной организацией в журнале регистрации заявлений в день их поступления от заявител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. Общеобразовательная организация в течение одного дня после поступления документов, указанных в пункте 6 Порядка, передает их в Управление образов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правление образования регистрирует документы, поступившие от общеобразовательной организации в день их поступ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1. В случае если заявителем не представлены по собственной инициативе документы, которые заявитель вправе не предоставлять, Управление образования в течение 5 рабочих дней со дня регистрации документов, указанных в пункте 6 Порядка, запрашивает сведения в порядке межведомственного информационного взаимодействия 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кументы, полученные в порядке межведомственного информационного взаимодействия, приобщаются Управлением образования к поступившим ранее документам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2. Управление образования принимает решение об обеспечении или об отказе в обеспечении обучающегося с ОВЗ бесплатным горячим питанием в форме распоряжения об обеспечении или об отказе в обеспечении обучающегося с ОВЗ бесплатным горячим питанием (далее – распоряжение) в течение 3 рабочих дней со дня регистрации документов, указанных в пункте 6 Порядка, а в случае направления межведомственного запроса - в течение 3 рабочих дней со дня поступления ответа на межведомственный запрос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лучае принятия решения об отказе в обеспечении обучающегося с ОВЗ бесплатным горячим питанием указываются причины отказа и порядок обжалования указанного реш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3. Управление образования в течение 3 рабочих дней со дня принятия решения об обеспечении или об отказе в обеспечении обучающегося с ОВЗ бесплатным горячим питанием передает общеобразовательной организации экземпляр распоряжения, после чего общеобразовательная организация  в течение 3 рабочих дней со дня получения от Управления образования распоряжения уведомляет о принятом решении заявителя, способом, указанным в заявлении.</w:t>
      </w:r>
    </w:p>
    <w:p>
      <w:pPr>
        <w:pStyle w:val="ConsPlusNormal"/>
        <w:ind w:firstLine="709"/>
        <w:jc w:val="both"/>
        <w:rPr>
          <w:szCs w:val="24"/>
        </w:rPr>
      </w:pPr>
      <w:r>
        <w:rPr/>
        <w:t xml:space="preserve">14. При подаче заявления заявитель вправе указать в качестве получателя уведомления о принятом решении </w:t>
      </w:r>
      <w:r>
        <w:rPr>
          <w:szCs w:val="24"/>
        </w:rPr>
        <w:t>об обеспечении или об отказе в обеспечении обучающегося с ОВЗ бесплатным горячим питанием</w:t>
      </w:r>
      <w:r>
        <w:rPr/>
        <w:t xml:space="preserve"> законного представителя несовершеннолетнего лица, не являющегося заявителем. В этом случае заявитель указывает в заявлении фамилию, имя, отчество (при наличии) и сведения о документе, удостоверяющем личность законного представителя несовершеннолетнего лица.</w:t>
      </w:r>
    </w:p>
    <w:p>
      <w:pPr>
        <w:pStyle w:val="ConsPlusNormal"/>
        <w:ind w:firstLine="709"/>
        <w:jc w:val="both"/>
        <w:rPr>
          <w:szCs w:val="24"/>
        </w:rPr>
      </w:pPr>
      <w:r>
        <w:rPr/>
        <w:t>Уведомление о принятом решении</w:t>
      </w:r>
      <w:r>
        <w:rPr>
          <w:szCs w:val="24"/>
        </w:rPr>
        <w:t xml:space="preserve"> об обеспечении или об отказе в обеспечении обучающегося с ОВЗ бесплатным горячим питанием,</w:t>
      </w:r>
      <w:r>
        <w:rPr/>
        <w:t xml:space="preserve"> оформленное в форме документа на бумажном носителе, не может быть предоставлено другому законному представителю несовершеннолетнего лица, если заявитель в момент подачи заявления выразил письменное желание получить указанное уведомление лично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5. Решение об отказе в обеспечении обучающегося с ОВЗ бесплатным горячим питанием принимается в случа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) непредставления или представления заявителем, не в полном объеме документов, указанных в пункте 6 Порядка (за исключением копии свидетельства о рождении обучающегося с ОВЗ, выданного органами записи актов гражданского состояния или консульскими учреждениями Российской Федерации,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, копии страхового свидетельства обязательного пенсионного страхования обучающегося с ОВЗ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обучающегося с ОВЗ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) отсутствия у обучающегося с ОВЗ права на обеспечение бесплатным горячим питанием в соответствии с Законом № 12-961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) выявления факта представления заявителем документов, содержащих недостоверные свед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6. Обучающиеся с ОВЗ обеспечиваются бесплатным горячим питанием в течение учебного года в дни их обучения в общеобразовательной организации, исключая выходные, праздничные и каникулярные дни, установленные в соответствии с режимом работы обще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Бесплатное горячее питание предоставляется на следующий день после принятия решения об обеспечении обучающегося с ОВЗ бесплатным горячим питанием и до наступления оснований, влекущих прекращение обеспечения обучающегося с ОВЗ бесплатным горячим питанием.</w:t>
      </w:r>
    </w:p>
    <w:p>
      <w:pPr>
        <w:pStyle w:val="ConsPlusNormal"/>
        <w:ind w:firstLine="709"/>
        <w:jc w:val="both"/>
        <w:rPr/>
      </w:pPr>
      <w:bookmarkStart w:id="6" w:name="P94"/>
      <w:bookmarkEnd w:id="6"/>
      <w:r>
        <w:rPr>
          <w:szCs w:val="24"/>
        </w:rPr>
        <w:t xml:space="preserve">17. Основаниями прекращения обеспечения обучающегося с ОВЗ бесплатным горячим питанием </w:t>
      </w:r>
      <w:r>
        <w:rPr/>
        <w:t>являются:</w:t>
      </w:r>
    </w:p>
    <w:p>
      <w:pPr>
        <w:pStyle w:val="ConsPlusNormal"/>
        <w:ind w:firstLine="709"/>
        <w:jc w:val="both"/>
        <w:rPr/>
      </w:pPr>
      <w:r>
        <w:rPr/>
        <w:t xml:space="preserve">1) прекращение образовательных отношений между </w:t>
      </w:r>
      <w:r>
        <w:rPr>
          <w:szCs w:val="24"/>
        </w:rPr>
        <w:t>обучающимся</w:t>
      </w:r>
      <w:r>
        <w:rPr/>
        <w:t xml:space="preserve"> с ОВЗ и </w:t>
      </w:r>
      <w:r>
        <w:rPr>
          <w:szCs w:val="24"/>
        </w:rPr>
        <w:t>общеобразовательной организацией</w:t>
      </w:r>
      <w:r>
        <w:rPr/>
        <w:t>;</w:t>
      </w:r>
    </w:p>
    <w:p>
      <w:pPr>
        <w:pStyle w:val="ConsPlusNormal"/>
        <w:ind w:firstLine="709"/>
        <w:jc w:val="both"/>
        <w:rPr>
          <w:szCs w:val="24"/>
        </w:rPr>
      </w:pPr>
      <w:r>
        <w:rPr/>
        <w:t xml:space="preserve">2) </w:t>
      </w:r>
      <w:r>
        <w:rPr>
          <w:szCs w:val="24"/>
        </w:rPr>
        <w:t>принятие психолого-медико-педагогической комиссией решения об отсутствии необходимости в создании специальных условий для осуществления обучения;</w:t>
      </w:r>
    </w:p>
    <w:p>
      <w:pPr>
        <w:pStyle w:val="ConsPlusNormal"/>
        <w:ind w:firstLine="709"/>
        <w:jc w:val="both"/>
        <w:rPr/>
      </w:pPr>
      <w:r>
        <w:rPr/>
        <w:t>3) отказ заявителя от обеспечения бесплатным горячим питанием;</w:t>
      </w:r>
    </w:p>
    <w:p>
      <w:pPr>
        <w:pStyle w:val="ConsPlusNormal"/>
        <w:ind w:firstLine="709"/>
        <w:jc w:val="both"/>
        <w:rPr/>
      </w:pPr>
      <w:r>
        <w:rPr/>
        <w:t xml:space="preserve">4) смерть </w:t>
      </w:r>
      <w:r>
        <w:rPr>
          <w:szCs w:val="24"/>
        </w:rPr>
        <w:t>обучающегося</w:t>
      </w:r>
      <w:r>
        <w:rPr/>
        <w:t xml:space="preserve"> с ОВЗ;</w:t>
      </w:r>
    </w:p>
    <w:p>
      <w:pPr>
        <w:pStyle w:val="ConsPlusNormal"/>
        <w:ind w:firstLine="709"/>
        <w:jc w:val="both"/>
        <w:rPr>
          <w:szCs w:val="24"/>
        </w:rPr>
      </w:pPr>
      <w:r>
        <w:rPr/>
        <w:t xml:space="preserve">5) признание </w:t>
      </w:r>
      <w:r>
        <w:rPr>
          <w:szCs w:val="24"/>
        </w:rPr>
        <w:t>обучающегося</w:t>
      </w:r>
      <w:r>
        <w:rPr/>
        <w:t xml:space="preserve"> с ОВЗ судом безвестно отсутствующим или объявление его умершим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беспечение обучающегося с ОВЗ бесплатным горячим питанием прекращается со дня, следующего за днем принятия Управлением образования решения о прекращении обеспечения обучающегося с ОВЗ бесплатным горячим питанием, оформленного в виде распоряж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left="4248" w:hanging="0"/>
        <w:rPr>
          <w:szCs w:val="24"/>
        </w:rPr>
      </w:pPr>
      <w:r>
        <w:rPr>
          <w:szCs w:val="24"/>
        </w:rPr>
        <w:t xml:space="preserve">к Порядку обеспечения бесплатным </w:t>
      </w:r>
    </w:p>
    <w:p>
      <w:pPr>
        <w:pStyle w:val="ConsPlusNormal"/>
        <w:ind w:left="4248" w:hanging="0"/>
        <w:rPr>
          <w:szCs w:val="24"/>
        </w:rPr>
      </w:pPr>
      <w:r>
        <w:rPr>
          <w:szCs w:val="24"/>
        </w:rPr>
        <w:t xml:space="preserve">двухразовым питанием обучающихся </w:t>
      </w:r>
    </w:p>
    <w:p>
      <w:pPr>
        <w:pStyle w:val="ConsPlusNormal"/>
        <w:ind w:left="4248" w:hanging="0"/>
        <w:rPr>
          <w:szCs w:val="24"/>
        </w:rPr>
      </w:pPr>
      <w:r>
        <w:rPr>
          <w:szCs w:val="24"/>
        </w:rPr>
        <w:t xml:space="preserve">муниципальных общеобразовательных </w:t>
      </w:r>
    </w:p>
    <w:p>
      <w:pPr>
        <w:pStyle w:val="ConsPlusNormal"/>
        <w:ind w:left="4248" w:hanging="0"/>
        <w:rPr>
          <w:szCs w:val="24"/>
        </w:rPr>
      </w:pPr>
      <w:r>
        <w:rPr>
          <w:szCs w:val="24"/>
        </w:rPr>
        <w:t xml:space="preserve">организаций города Зеленогорска </w:t>
      </w:r>
    </w:p>
    <w:p>
      <w:pPr>
        <w:pStyle w:val="ConsPlusNormal"/>
        <w:ind w:left="4248" w:hanging="0"/>
        <w:rPr>
          <w:szCs w:val="24"/>
        </w:rPr>
      </w:pPr>
      <w:r>
        <w:rPr>
          <w:szCs w:val="24"/>
        </w:rPr>
        <w:t xml:space="preserve">с ограниченными возможностями здоровья </w:t>
      </w:r>
    </w:p>
    <w:p>
      <w:pPr>
        <w:pStyle w:val="ConsPlusNormal"/>
        <w:ind w:left="4248" w:hanging="0"/>
        <w:rPr>
          <w:szCs w:val="24"/>
        </w:rPr>
      </w:pPr>
      <w:r>
        <w:rPr>
          <w:szCs w:val="24"/>
        </w:rPr>
        <w:t>по образовательным программам начального общего, основного общего, среднего общего образования, не проживающих в муниципальных образовательных организациях города Зеленогорска</w:t>
      </w:r>
    </w:p>
    <w:p>
      <w:pPr>
        <w:pStyle w:val="ConsPlus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3119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Примерная форма зая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713"/>
        <w:gridCol w:w="496"/>
        <w:gridCol w:w="1482"/>
        <w:gridCol w:w="5812"/>
      </w:tblGrid>
      <w:tr>
        <w:trPr/>
        <w:tc>
          <w:tcPr>
            <w:tcW w:w="4031" w:type="dxa"/>
            <w:gridSpan w:val="4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уководителю Управления образования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и ЗАТО г. Зеленогорс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, имя, отчество руководителя (отчество при наличии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отчество при наличии) заявителя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живающего (ей) по адресу _____________________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места жительства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, адрес электронный почты (при наличии)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7" w:name="P136"/>
            <w:bookmarkEnd w:id="7"/>
            <w:r>
              <w:rPr>
                <w:szCs w:val="24"/>
              </w:rPr>
              <w:t>Заявление об обеспечении бесплатным горячим питанием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1. Сведения об обучающемся с ОВЗ: _____________________________________________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при наличии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тво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почтовый адрес места жительства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документа, дата выдачи, наименование выдавшего органа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обучается в _____________________________________________________________________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щеобразовательной организации)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2. Прошу обеспечить бесплатным горячим питанием.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bookmarkStart w:id="8" w:name="P158"/>
            <w:bookmarkEnd w:id="8"/>
            <w:r>
              <w:rPr>
                <w:szCs w:val="24"/>
              </w:rPr>
              <w:t>3. Уведомление о принятом решении об обеспечении или об отказе в обеспечении бесплатным горячим питанием, о прекращении обеспечения бесплатным горячим питанием прошу направить (нужное отметить знаком "V" с указанием реквизитов)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лично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о почтовому адресу:  _________________________________________________________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а адрес электронной почты: ___________________________________________________.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/>
              <w:t xml:space="preserve">Уведомление о принятом решении </w:t>
            </w:r>
            <w:r>
              <w:rPr>
                <w:szCs w:val="24"/>
              </w:rPr>
              <w:t>об обеспечении или об отказе в обеспечении обучающегося с ОВЗ бесплатным горячим питанием, о прекращении обеспечения бесплатным горячим питанием</w:t>
            </w:r>
            <w:r>
              <w:rPr/>
              <w:t xml:space="preserve"> может получить законный представитель несовершеннолетнего лица, не являющийся заявителем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е (законном представителе) ребен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, удостоверяющего личность, серия и номер документа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, наименование выдавшего орган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4. Информация об открытии Фондом пенсионного и социального страхования Российской Федерации учащемуся индивидуального лицевого счета (нужное отметить знаком "V" с указанием реквизитов)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gridSpan w:val="4"/>
            <w:vMerge w:val="restart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в отношении обучающегося с  ОВЗ открыт индивидуальный лицевой счет со следующим номером ____________________________________________________________________________;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 отношении обучающегося с ОВЗ не открыт индивидуальный лицевой счет.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5. К заявлению прилагаю следующие документы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) _______________________________________________________________________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) _______________________________________________________________________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6. Я, 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отчество при наличии) заявител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руководствуясь </w:t>
            </w:r>
            <w:hyperlink r:id="rId4">
              <w:r>
                <w:rPr>
                  <w:rStyle w:val="InternetLink"/>
                  <w:szCs w:val="24"/>
                </w:rPr>
                <w:t>статьей 9</w:t>
              </w:r>
            </w:hyperlink>
            <w:r>
              <w:rPr>
                <w:szCs w:val="24"/>
              </w:rPr>
              <w:t xml:space="preserve"> Федерального закона от 27.07.2006 № 152-ФЗ «О персональных данных», выражаю согласие на обработку персональных данных, указанных в настоящем заявлении, а также документах, представленных с заявлением.</w:t>
            </w:r>
          </w:p>
        </w:tc>
      </w:tr>
      <w:tr>
        <w:trPr/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707" w:gutter="0" w:header="0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ate=25.03.2025" TargetMode="External"/><Relationship Id="rId4" Type="http://schemas.openxmlformats.org/officeDocument/2006/relationships/hyperlink" Target="https://login.consultant.ru/link/?req=doc&amp;base=LAW&amp;n=482686&amp;date=19.03.2025&amp;dst=100278&amp;fie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3:00Z</dcterms:created>
  <dc:creator>sekretar_guo</dc:creator>
  <dc:description/>
  <cp:keywords/>
  <dc:language>en-US</dc:language>
  <cp:lastModifiedBy>Urist</cp:lastModifiedBy>
  <cp:lastPrinted>2025-04-08T08:45:00Z</cp:lastPrinted>
  <dcterms:modified xsi:type="dcterms:W3CDTF">2025-04-17T07:43:00Z</dcterms:modified>
  <cp:revision>32</cp:revision>
  <dc:subject/>
  <dc:title/>
</cp:coreProperties>
</file>