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>17.04.2025</w:t>
            </w:r>
            <w:r>
              <w:rPr>
                <w:sz w:val="20"/>
                <w:szCs w:val="20"/>
              </w:rPr>
              <w:t xml:space="preserve">  №  </w:t>
            </w:r>
            <w:r>
              <w:rPr>
                <w:sz w:val="20"/>
                <w:szCs w:val="20"/>
                <w:u w:val="single"/>
              </w:rPr>
              <w:t>96-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первый квартал 2025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/>
        <w:t xml:space="preserve">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 73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 73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7 732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4 806,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4 806,29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4 806,29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2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автономных и бюджетных учрежд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4 806,29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 519 901,20</w:t>
            </w:r>
          </w:p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06 011,45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0 569 95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94 973 416,71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0 569 95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94 973 416,71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0 569 95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94 973 416,71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70 569 951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94 973 416,71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7 089 852,81</w:t>
            </w:r>
          </w:p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79 428,16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7 089 852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79 428,1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7 089 852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79 428,16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7 089 852,8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679 428,16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 337 634,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80 817,7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О г. Зеленогорс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Н.Г. Малыш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5-04-18T03:47:00Z</dcterms:modified>
  <cp:revision>930</cp:revision>
  <dc:subject/>
  <dc:title> </dc:title>
</cp:coreProperties>
</file>