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4.2025                                    </w:t>
      </w:r>
      <w:r>
        <w:rPr>
          <w:sz w:val="26"/>
          <w:szCs w:val="26"/>
        </w:rPr>
        <w:t>г. Зеленогорск</w:t>
      </w:r>
      <w:r>
        <w:rPr>
          <w:sz w:val="28"/>
          <w:szCs w:val="28"/>
        </w:rPr>
        <w:t xml:space="preserve">                           №  9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вый квартал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      г. Зеленогорска от 30.10.2019 № 15-6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первый квартал 2025 года по доходам в сумме 726 670 292,26 рублей, по расходам в сумме 822 551 110,00 рублей и дефициту местного бюджета в сумме 95 880 817,74 рублей со знаком «минус», по источникам внутреннего финансирования дефицита местного бюджета в сумме 95 880 817,74 рублей согласно приложениям № 1 –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 Зеленогорск направить отчет об исполнении местного бюджета города Зеленогорска за      первый квартал 2025 года в Совет депутатов ЗАТО г. Зеленогорск и в Счетную палату ЗАТО г. Зеленогор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</w:t>
        <w:tab/>
        <w:t>Контроль за выполнением настоящего постановления возложить на первого заместителя Главы ЗАТО г. Зеленогорск по стратегиче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                                                             В.В. Терен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44:00Z</dcterms:created>
  <dc:creator>Т.Н. Черепанова</dc:creator>
  <dc:description/>
  <cp:keywords/>
  <dc:language>en-US</dc:language>
  <cp:lastModifiedBy>Оружило Наталья Валерьевна</cp:lastModifiedBy>
  <cp:lastPrinted>2023-04-12T10:24:00Z</cp:lastPrinted>
  <dcterms:modified xsi:type="dcterms:W3CDTF">2025-04-18T03:45:00Z</dcterms:modified>
  <cp:revision>337</cp:revision>
  <dc:subject/>
  <dc:title> </dc:title>
</cp:coreProperties>
</file>