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7555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114" r="-14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ЕРРИТОРИАЛЬНОГО ОБРАЗОВА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ГОРОД ЗЕЛЕНОГОРСК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4.2025</w:t>
      </w:r>
      <w:r>
        <w:rPr>
          <w:sz w:val="28"/>
          <w:szCs w:val="28"/>
        </w:rPr>
        <w:t xml:space="preserve">                                   г. Зеленогорск                                       № </w:t>
      </w:r>
      <w:r>
        <w:rPr>
          <w:sz w:val="28"/>
          <w:szCs w:val="28"/>
          <w:u w:val="single"/>
        </w:rPr>
        <w:t>607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весенне-летн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оопасному сезону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город Зеленогорск в 2025 году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В целях предупреждения пожаров и снижения их количества, своевременного принятия мер по предотвращению лесных и других ландшафтных (природных) пожаров, обеспечению эффективной борьбы с ними, безопасности людей, устойчивого функционирования объектов экономики и жизнеобеспечения населения ЗАТО город Зеленогорск, в соответствии с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города Зеленогорска Красноярского края,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93" w:leader="none"/>
        </w:tabs>
        <w:spacing w:before="24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обеспечению пожарной безопасности в весенне-летний период 2025 года на территории                              ЗАТО город Зеленогорск согласно приложению № 1 к настоящему распоряжению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организационно-технических мероприятий по охране лесов от пожаров на территории ЗАТО город Зеленогорск на 2025 год согласно приложению № 2 к настоящему распоряжению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мероприятий по тушению лесных и других ландшафтных (природных) пожаров на территории ЗАТО город Зеленогорск на пожароопасный сезон 2025 года согласно приложению № 3 к настоящему распоряжению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, гражданам обо всех случаях лесных пожаров и возгораний немедленно сообщать: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спетчеру центрального пункта пожарной связи ФГКУ «Специальное управление ФПС № 19 МЧС России» по телефонам 8 (391-69) 2-47-10 или 101;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Единую дежурно-диспетчерскую службу города Зеленогорска по телефонам 8 (391-69) 2-60-03 или 112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онтроль за выполнением настоящего распоряжения возложить на заместителя Главы ЗАТО г. Зеленогорск по общественной безопасност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 Терен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20" w:top="1135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773" w:firstLine="142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10773" w:firstLine="142"/>
        <w:rPr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ind w:left="10773" w:firstLine="142"/>
        <w:rPr>
          <w:sz w:val="28"/>
          <w:szCs w:val="28"/>
        </w:rPr>
      </w:pPr>
      <w:r>
        <w:rPr>
          <w:bCs/>
          <w:sz w:val="28"/>
          <w:szCs w:val="28"/>
        </w:rPr>
        <w:t xml:space="preserve">ЗАТО г. Зеленогорск </w:t>
      </w:r>
    </w:p>
    <w:p>
      <w:pPr>
        <w:pStyle w:val="Normal"/>
        <w:spacing w:before="0" w:after="240"/>
        <w:ind w:left="10773" w:firstLine="142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4.202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607-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ероприятий по обеспечению пожарной безопасности</w:t>
      </w:r>
    </w:p>
    <w:p>
      <w:pPr>
        <w:pStyle w:val="TextBody"/>
        <w:spacing w:before="0" w:after="240"/>
        <w:jc w:val="center"/>
        <w:rPr>
          <w:szCs w:val="28"/>
        </w:rPr>
      </w:pPr>
      <w:r>
        <w:rPr>
          <w:szCs w:val="28"/>
        </w:rPr>
        <w:t>в весенне-летний период 2025 года на территории ЗАТО город Зеленогорск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1701"/>
        <w:gridCol w:w="29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исполнение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492"/>
        <w:gridCol w:w="1701"/>
        <w:gridCol w:w="2987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autoSpaceDE w:val="false"/>
              <w:ind w:left="5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РГАНИЗАЦИОННЫЕ МЕРОПРИЯТИЯ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4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46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оздать необходимый запас горюче-смазочных материалов, огнетушащих средств, пожарно-технического вооружения для ликвидации пожаров, в том числе обеспечить заключение договоров на экстренную поставку горюче-смазочных материалов из текущих запас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30.04.20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КУ «Горлесхоз», руководители организаций</w:t>
            </w:r>
          </w:p>
        </w:tc>
      </w:tr>
      <w:tr>
        <w:trPr>
          <w:trHeight w:val="9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4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овать изготовление и вручение памяток о мерах пожарной безопасности в быту, в том числе о порядке использования открытого огня в весенне-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й 20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«Служба ГО и ЧС»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ГКУ «СУ ФПС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 МЧС России»</w:t>
            </w:r>
          </w:p>
        </w:tc>
      </w:tr>
      <w:tr>
        <w:trPr>
          <w:trHeight w:val="10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46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овать распространение в садоводческих некоммерческих товариществах памяток, плакатов о мерах пожарной безопасности в весенне-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й 20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«Служба ГО и ЧС»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ГКУ «СУ ФПС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 МЧС России», председатели садоводческих некоммерческих товариществ</w:t>
            </w:r>
          </w:p>
        </w:tc>
      </w:tr>
      <w:tr>
        <w:trPr>
          <w:trHeight w:val="14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46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Организовать проверку работоспособности пожарных</w:t>
            </w:r>
            <w:r>
              <w:rPr>
                <w:szCs w:val="28"/>
              </w:rPr>
              <w:t xml:space="preserve"> гидрантов. В случае выявления неисправностей пожарных гидрантов, принять меры по их устранению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 квартал 20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е лица независимо от организационно-правовой формы или индивидуальные предприниматели, осуществляющие деятельность по управлению многоквартирными домам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далее – управляющие организации), руководители организаций </w:t>
            </w:r>
          </w:p>
        </w:tc>
      </w:tr>
      <w:tr>
        <w:trPr>
          <w:trHeight w:val="6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46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Cs w:val="28"/>
              </w:rPr>
            </w:pPr>
            <w:r>
              <w:rPr>
                <w:szCs w:val="28"/>
              </w:rPr>
              <w:t>Обеспечить выполнение общих положений Правил противопожарного режима в Российской Федерации, утвержденных постановлением Правительства Российской Федерации от 16.09.2020 № 1479.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пожароопасного сезо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Руководители организаций, индивидуальные предприниматели, управляющие организации</w:t>
            </w:r>
          </w:p>
        </w:tc>
      </w:tr>
      <w:tr>
        <w:trPr>
          <w:trHeight w:val="10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46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овать проверку работоспособности телефонной связи (радиосвязи), звуковой системы оповещения населения Единой дежурно-диспетчерской службы города Зеленогорска с экстренными оперативными службами и дежурными службам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30.04.20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«Служба ГО и ЧС»</w:t>
            </w:r>
          </w:p>
        </w:tc>
      </w:tr>
      <w:tr>
        <w:trPr>
          <w:trHeight w:val="1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46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овать подготовку имеющейся водовозной и землеройной техники для привлечения к тушению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й 20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, индивидуальные предприниматели, управляющие организации</w:t>
            </w:r>
          </w:p>
        </w:tc>
      </w:tr>
      <w:tr>
        <w:trPr>
          <w:trHeight w:val="11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46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еспечить беспрепятственный проезд пожарных подразделений к садовым домам, хозяйственным постройкам и имуществу общего пользования, расположенным на территориях садово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садоводческих некоммерческих товариществ</w:t>
            </w:r>
          </w:p>
        </w:tc>
      </w:tr>
      <w:tr>
        <w:trPr>
          <w:trHeight w:val="12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46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овать проверку состояния подъездов к естественным водоемам, расположенных на территориях садоводств, для заправки водой пожарной и приспособленной для целей пожаротушения 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й 20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садоводческих некоммерческих товариществ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462"/>
              <w:jc w:val="center"/>
              <w:rPr>
                <w:color w:val="FF0000"/>
                <w:sz w:val="28"/>
                <w:szCs w:val="28"/>
                <w:shd w:fill="FFFF00" w:val="clear"/>
              </w:rPr>
            </w:pPr>
            <w:r>
              <w:rPr>
                <w:color w:val="FF0000"/>
                <w:sz w:val="28"/>
                <w:szCs w:val="28"/>
                <w:shd w:fill="FFFF00" w:val="clear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роверить состояние пожарных </w:t>
            </w:r>
            <w:r>
              <w:rPr>
                <w:szCs w:val="28"/>
                <w:shd w:fill="FFFFFF" w:val="clear"/>
              </w:rPr>
              <w:t>пирсов (подъездов с площадками с твердым покрытием) для установки пожарных автомобилей и забора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й 20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ба ГО и ЧС»</w:t>
            </w:r>
          </w:p>
        </w:tc>
      </w:tr>
      <w:tr>
        <w:trPr>
          <w:trHeight w:val="359" w:hRule="atLeast"/>
        </w:trPr>
        <w:tc>
          <w:tcPr>
            <w:tcW w:w="1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autoSpaceDE w:val="false"/>
              <w:ind w:left="0" w:firstLine="5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АКТИЧЕСКИЕ МЕРОПРИЯТИЯ</w:t>
            </w:r>
          </w:p>
        </w:tc>
      </w:tr>
      <w:tr>
        <w:trPr>
          <w:trHeight w:val="17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ерить противопожарное состояние объектов и разработать мероприятия, обеспечивающие пожарную безопасность в весенне-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й 20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изаций, управляющих организаций, индивидуальные предприниматели </w:t>
            </w:r>
          </w:p>
        </w:tc>
      </w:tr>
      <w:tr>
        <w:trPr>
          <w:trHeight w:val="6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одить агитационно-разъяснительную работу с населением города с использованием средств массовой информации по обеспечению мер пожарной безопасности и предупреждению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в течение пожароопасного сезона, но не менее одного раза в меся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ОО ТРК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«Зеленогорск»</w:t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ерить состояние входных дверей в чердачные и подвальные помещения многоквартирных домов, принять меры по закрытию чердачных люков и дверей в подвальные поме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й 20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управляющих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й</w:t>
            </w:r>
          </w:p>
        </w:tc>
      </w:tr>
      <w:tr>
        <w:trPr>
          <w:trHeight w:val="8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ести уборку придомовой территории многоквартирных домов от сухой растительности и горючего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й 20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управляющих организаций</w:t>
            </w:r>
          </w:p>
        </w:tc>
      </w:tr>
      <w:tr>
        <w:trPr>
          <w:trHeight w:val="8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овать своевременную уборку мусора, сухой растительности и покос травы на территориях общего пользования населенного пун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й–июнь 20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ЗАТО г. Зеленогорск, ОГХ Администрации ЗАТО г. Зеленогорск, МКУ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«Служба ГО и ЧС»</w:t>
            </w:r>
          </w:p>
        </w:tc>
      </w:tr>
      <w:tr>
        <w:trPr>
          <w:trHeight w:val="1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ести с работниками, привлекаемыми для уборки мусора и сухой растительности, тополиного пуха, инструктажи о запрете применения открытого ог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управляющих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й</w:t>
            </w:r>
          </w:p>
        </w:tc>
      </w:tr>
      <w:tr>
        <w:trPr>
          <w:trHeight w:val="10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Информировать население о мероприятиях, проводимых органами единой государственной системы предупреждения и ликвидации чрезвычайных ситуаций в рамках профилактики пожаров в пожароопасный сезон, и действиях населения при возникновении природ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пожароопасного сезо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ОО ТРК «Зеленогорск»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«Служба ГО и ЧС»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ести уборку территорий организаций, территорий садоводств от мусора, сухой травы, горючих от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пожароопасного сезо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, управляющих организаций, индивидуальные предприниматели, председатели садоводческих некоммерческих товариществ</w:t>
            </w:r>
          </w:p>
        </w:tc>
      </w:tr>
      <w:tr>
        <w:trPr>
          <w:trHeight w:val="11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ести очистку от мусора, сухой растительности, горючих отходов в полосах отвода автомобильных дорог, в полосах отвода и охранных зонах железных дорог, в охранных зонах высоковольтных линий электропере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5 мая 20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, индивидуальные предприниматели</w:t>
            </w:r>
          </w:p>
        </w:tc>
      </w:tr>
      <w:tr>
        <w:trPr>
          <w:trHeight w:val="18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образовательных организациях и объектах с массовым пребыванием людей провести практические тренировки по отработке действия персонала по обеспечению безопасной и быстрой эвакуации людей в случае возникновения пож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й 20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ЗАТО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. Зеленогорск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КУ «Комитет по делам культуры»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КУ «КФиС»</w:t>
            </w:r>
          </w:p>
        </w:tc>
      </w:tr>
      <w:tr>
        <w:trPr>
          <w:trHeight w:val="7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color w:val="C9211E"/>
                <w:sz w:val="28"/>
                <w:szCs w:val="28"/>
                <w:shd w:fill="FFFF00" w:val="clear"/>
              </w:rPr>
            </w:pPr>
            <w:r>
              <w:rPr>
                <w:color w:val="C9211E"/>
                <w:sz w:val="28"/>
                <w:szCs w:val="28"/>
                <w:shd w:fill="FFFF00" w:val="clear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практические тренировки добровольных пожарных формирований организаций по тушению возмож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й-сентябрь 20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ести проверку состояния внутридомовых электрических сетей. Провести проверку исправности установок противопожарной защиты зданий повышенной этажности (ул. Набережная, 46, 48, 40, ул. Парковая, 14, ул. Бортникова, 16, ул. Ленина, 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правляющие организации</w:t>
            </w:r>
          </w:p>
        </w:tc>
      </w:tr>
      <w:tr>
        <w:trPr>
          <w:trHeight w:val="8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На период пожароопасного сезона 2025 года </w:t>
            </w:r>
            <w:r>
              <w:rPr>
                <w:bCs/>
                <w:szCs w:val="28"/>
              </w:rPr>
              <w:t xml:space="preserve">утвердить план межведомственных рейдовых мероприятий </w:t>
            </w:r>
            <w:r>
              <w:rPr>
                <w:szCs w:val="28"/>
              </w:rPr>
              <w:t>посещения малоимущих семей, многодетных семей, семей с детьми инвалидами, семей, находящихся в социально-опасном положении, с целью исследования условий проживания, соблюдения мер пожарной безопасности и профилактики преступ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30.04.2025</w:t>
            </w:r>
          </w:p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делам несовершеннолетних и защите их прав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О КГКУ «УСЗН» по ЗАТО г. Зеленогорск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ГБУ СО Центр семьи «Зеленогорский», ФГКУ «СУ ФПС № 19 МЧС России», ОМВД России по ЗАТО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. Зеленогорск</w:t>
            </w:r>
          </w:p>
        </w:tc>
      </w:tr>
      <w:tr>
        <w:trPr>
          <w:trHeight w:val="23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szCs w:val="28"/>
              </w:rPr>
              <w:t xml:space="preserve">В целях профилактики и предупреждения пожароопасных ситуаций проводить мероприятия по информированию отдельных категорий граждан о </w:t>
            </w:r>
            <w:r>
              <w:rPr>
                <w:szCs w:val="28"/>
              </w:rPr>
              <w:t>предоставление единовременной адресной материальной помощи отдельным категориям граждан на ремонт печного отопления и электропроводки в жилых помещениях, требующих ремонта печного отопления и электропроводки</w:t>
            </w:r>
            <w:r>
              <w:rPr>
                <w:bCs/>
                <w:szCs w:val="28"/>
              </w:rPr>
              <w:t xml:space="preserve">, а также о возможности бесплатного получения </w:t>
            </w:r>
            <w:r>
              <w:rPr>
                <w:rFonts w:eastAsia="Calibri"/>
                <w:szCs w:val="28"/>
                <w:lang w:eastAsia="en-US"/>
              </w:rPr>
              <w:t>автономных дымовых пожарных извещателей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ТО КГКУ «УСЗН» по ЗАТО г. Зеленогорск, МКУ «Служба ГО и ЧС», ФГКУ «СУ ФПС № 19 МЧС России»</w:t>
            </w:r>
          </w:p>
        </w:tc>
      </w:tr>
      <w:tr>
        <w:trPr>
          <w:trHeight w:val="10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формировать собственников помещений многоквартирных домов по выполнению мер пожарной безопасности, мер, направленных на предотвращение пожаров и гибели людей на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ГХ Администрации ЗАТО г. Зеленогорск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правляющие организации</w:t>
            </w:r>
          </w:p>
        </w:tc>
      </w:tr>
      <w:tr>
        <w:trPr>
          <w:trHeight w:val="6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вести совещания с председателями садоводческих некоммерческих товариществ по подготовке к весенне-летнему пожароопасному сез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24.04.20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АТО г. Зеленогорск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ГКУ «СУ ФПС № 19 МЧС России»</w:t>
            </w:r>
          </w:p>
        </w:tc>
      </w:tr>
      <w:tr>
        <w:trPr>
          <w:trHeight w:val="5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период высокой пожарной опасности организовать патрулирование оперативных групп в составе сотрудников МКУ «Горлесхоз», ФГКУ «Специальное управление ФПС № 19 МЧС России», ОМВД России по ЗАТО г. Зеленогорск в целях соблюдения садоводческими некоммерческими товариществами, организациями, учреждениями и гражданами Правил пожарной безопасности в лесах, утвержденных постановлением Правительства Российской Федерации от 07.10.2020 № 1614 (далее – Правила пожарной безопасности в леса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пожароопасный сезо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КУ «Горлесхоз»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МВД Росси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ЗАТО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. Зеленогорск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ГКУ «СУ ФПС № 19 МЧС России»</w:t>
            </w:r>
          </w:p>
        </w:tc>
      </w:tr>
      <w:tr>
        <w:trPr>
          <w:trHeight w:val="5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color w:val="FF0000"/>
                <w:sz w:val="28"/>
                <w:szCs w:val="28"/>
                <w:shd w:fill="FFFF00" w:val="clear"/>
              </w:rPr>
            </w:pPr>
            <w:r>
              <w:rPr>
                <w:color w:val="FF0000"/>
                <w:sz w:val="28"/>
                <w:szCs w:val="28"/>
                <w:shd w:fill="FFFF00" w:val="clear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 целях исключения возможного перехода природных пожаров на территории населенного пункта, подверженные угрозе лесных пожаров и других ландшафтных (природных) пожаров, до начала пожароопасного периода (установлении особого противопожарного режима) организовать обновление вокруг территорий противопожарных минерализованных полос шириной не менее 10 метров (иных противопожарных барьер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й-июнь 20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АТО г. Зеленогорск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«Горлесхоз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057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057" w:hanging="142"/>
        <w:rPr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11057" w:hanging="142"/>
        <w:rPr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ind w:left="11057" w:hanging="142"/>
        <w:rPr>
          <w:sz w:val="28"/>
          <w:szCs w:val="28"/>
        </w:rPr>
      </w:pPr>
      <w:r>
        <w:rPr>
          <w:bCs/>
          <w:sz w:val="28"/>
          <w:szCs w:val="28"/>
        </w:rPr>
        <w:t>ЗАТО г. Зеленогорск</w:t>
      </w:r>
    </w:p>
    <w:p>
      <w:pPr>
        <w:pStyle w:val="Normal"/>
        <w:spacing w:before="0" w:after="240"/>
        <w:ind w:left="10773" w:firstLine="142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4.202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607-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рганизационно-технических мероприятий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по охране лесов от пожаров на территории ЗАТО город Зеленогорск на 2025 год</w:t>
      </w:r>
    </w:p>
    <w:tbl>
      <w:tblPr>
        <w:tblW w:w="153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  <w:gridCol w:w="2273"/>
        <w:gridCol w:w="354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13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города через средства массовой информации о принимаемых мерах по защите лесов от пожаров и соблюдении мер пожарной безопасности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ТРК «Зеленогорс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по соблюдению Правил пожарной безопасности в лесах среди населения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орлесхоз»</w:t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аншлаги о соблюдении Правил пожарной безопасности в лесах в наиболее посещаемых населением местах отдыха в лесу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27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оформление документов о возникших лесных пожарах и передачи их в правоохранительные органы для принятия мер к виновным лицам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13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дневно представлять информацию о пожароопасной обстановке за истекшие сутки к 9 час. 00 мин. председателю комиссии по предупреждению и ликвидации чрезвычайных ситуаций и пожарной безопасности города Зеленогорска через Единую дежурно-диспетчерскую службу города Зеленогорск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13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аж по соблюдению требований Правил пожарной безопасности в лесах с ответственными лицами, проводящими в лесах культурно-массовые мероприят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сезона по заявке организатора мероприят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13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нятия с обучающимися в образовательных организациях о мерах пожарной безопасности в быту, о правилах пользования открытым огнем в лесах, в местах с наличием горючих веществ и материал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13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в постоянной готовности специальную технику, поливочные машины для тушения лесных пожар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пожароопасный сезо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П ЭС, АО «Зеленогорское АТП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орлесхоз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13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их работников, привлекаемых к тушению пожаров, пожарным оборудованием и средствами тушения лесных пожар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сезо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13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тивопожарные мероприятия на закрепленных территориях по обновлению минерализованных пол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противопожарную минерализованную полосу, отделяющую МБУ ДО «ЦЭКиТ», МБУ «Зоопарк» от лесного масси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очистке территорий, прилегающих к лесу, на полосе шириной не менее 10 метров от сухой травянистой растительности, пожнивных остатков, мусора и других горючих материалов для предупреждения распространения огня при природных пожарах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, сентябр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, сентябр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ЭКиТ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Зоопар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13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ести профилактический рейд лесов, непосредственно прилегающих к объектам с круглосуточным пребыванием людей, жилому сектору, а также территорий садоводств, имеющих общую границу с лесом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 28.04.2025 по 04.05.2025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 08.05.2025 по 11.05.202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МВД России по ЗАТО                  г. Зеленогорск, МКУ «Горлесхоз»,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ГКУ «СУ ФПС № 19 МЧС Росс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13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еспечить автомобильным транспортом при проведении совместных профилактических рейдов лесов, а также территорий садоводств или огородничеств, прилегающих к лесным массивам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 28.04.2025 по 04.05.2025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 08.05.2025 по 11.05.202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КУ «Горлесхоз»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ГКУ «СУ ФПС № 19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ЧС Росс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13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пахивание сельскохозяйственных угодий, прилегающих к лесному массиву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сельскохозяйственной отрасли</w:t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13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меры по своевременному обнаружению и ликвидации пожар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орлесхоз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425"/>
        <w:rPr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11340" w:hanging="425"/>
        <w:rPr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ind w:left="11340" w:hanging="425"/>
        <w:rPr>
          <w:sz w:val="28"/>
          <w:szCs w:val="28"/>
        </w:rPr>
      </w:pPr>
      <w:r>
        <w:rPr>
          <w:bCs/>
          <w:sz w:val="28"/>
          <w:szCs w:val="28"/>
        </w:rPr>
        <w:t>ЗАТО г. Зеленогорск</w:t>
      </w:r>
    </w:p>
    <w:p>
      <w:pPr>
        <w:pStyle w:val="Normal"/>
        <w:spacing w:before="0" w:after="240"/>
        <w:ind w:left="10773" w:firstLine="142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4.202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607-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тушению лесных и других ландшафтных (природных) пожаров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ЗАТО город Зеленогорск на пожароопасный сезон 2025</w:t>
      </w:r>
      <w:r>
        <w:rPr/>
        <w:t xml:space="preserve"> года</w:t>
      </w:r>
    </w:p>
    <w:tbl>
      <w:tblPr>
        <w:tblW w:w="1517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2409"/>
        <w:gridCol w:w="709"/>
        <w:gridCol w:w="1276"/>
        <w:gridCol w:w="1276"/>
        <w:gridCol w:w="1559"/>
        <w:gridCol w:w="1559"/>
        <w:gridCol w:w="1701"/>
        <w:gridCol w:w="1276"/>
        <w:gridCol w:w="15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привлекаемые</w:t>
            </w:r>
            <w:r>
              <w:rPr>
                <w:spacing w:val="-3"/>
                <w:sz w:val="24"/>
                <w:szCs w:val="24"/>
              </w:rPr>
              <w:t xml:space="preserve"> для</w:t>
            </w:r>
            <w:r>
              <w:rPr>
                <w:spacing w:val="-2"/>
                <w:sz w:val="24"/>
                <w:szCs w:val="24"/>
              </w:rPr>
              <w:t xml:space="preserve"> тушения </w:t>
            </w:r>
            <w:r>
              <w:rPr>
                <w:sz w:val="24"/>
                <w:szCs w:val="24"/>
              </w:rPr>
              <w:t>пож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онные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ремя (срок </w:t>
            </w:r>
            <w:r>
              <w:rPr>
                <w:spacing w:val="-4"/>
                <w:sz w:val="24"/>
                <w:szCs w:val="24"/>
              </w:rPr>
              <w:t>испол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Пункт сбора привлекае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л и </w:t>
            </w:r>
            <w:r>
              <w:rPr>
                <w:spacing w:val="-3"/>
                <w:sz w:val="24"/>
                <w:szCs w:val="24"/>
              </w:rPr>
              <w:t xml:space="preserve">средств для </w:t>
            </w:r>
            <w:r>
              <w:rPr>
                <w:spacing w:val="-2"/>
                <w:sz w:val="24"/>
                <w:szCs w:val="24"/>
              </w:rPr>
              <w:t>следования к месту пож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тветствен</w:t>
            </w:r>
            <w:r>
              <w:rPr>
                <w:sz w:val="24"/>
                <w:szCs w:val="24"/>
              </w:rPr>
              <w:t xml:space="preserve">ный за </w:t>
            </w:r>
            <w:r>
              <w:rPr>
                <w:spacing w:val="-4"/>
                <w:sz w:val="24"/>
                <w:szCs w:val="24"/>
              </w:rPr>
              <w:t xml:space="preserve">исполнение </w:t>
            </w:r>
            <w:r>
              <w:rPr>
                <w:spacing w:val="-2"/>
                <w:sz w:val="24"/>
                <w:szCs w:val="24"/>
              </w:rPr>
              <w:t>организаци</w:t>
            </w:r>
            <w:r>
              <w:rPr>
                <w:sz w:val="24"/>
                <w:szCs w:val="24"/>
              </w:rPr>
              <w:t xml:space="preserve">онных </w:t>
            </w:r>
            <w:r>
              <w:rPr>
                <w:spacing w:val="-3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тветственный за сопровождение привлекаемых </w:t>
            </w:r>
            <w:r>
              <w:rPr>
                <w:sz w:val="24"/>
                <w:szCs w:val="24"/>
              </w:rPr>
              <w:t xml:space="preserve">сил и средств от </w:t>
            </w:r>
            <w:r>
              <w:rPr>
                <w:spacing w:val="-2"/>
                <w:sz w:val="24"/>
                <w:szCs w:val="24"/>
              </w:rPr>
              <w:t xml:space="preserve">пункта сбора до </w:t>
            </w:r>
            <w:r>
              <w:rPr>
                <w:sz w:val="24"/>
                <w:szCs w:val="24"/>
              </w:rPr>
              <w:t>места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ветственный за организацию </w:t>
            </w:r>
            <w:r>
              <w:rPr>
                <w:sz w:val="24"/>
                <w:szCs w:val="24"/>
              </w:rPr>
              <w:t>тушения пожа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z w:val="24"/>
                <w:szCs w:val="24"/>
              </w:rPr>
              <w:t xml:space="preserve">за проведение </w:t>
            </w:r>
            <w:r>
              <w:rPr>
                <w:spacing w:val="-2"/>
                <w:sz w:val="24"/>
                <w:szCs w:val="24"/>
              </w:rPr>
              <w:t xml:space="preserve">инструктажа </w:t>
            </w:r>
            <w:r>
              <w:rPr>
                <w:sz w:val="24"/>
                <w:szCs w:val="24"/>
              </w:rPr>
              <w:t xml:space="preserve">по технике </w:t>
            </w:r>
            <w:r>
              <w:rPr>
                <w:spacing w:val="-2"/>
                <w:sz w:val="24"/>
                <w:szCs w:val="24"/>
              </w:rPr>
              <w:t xml:space="preserve">безопасности при работе по </w:t>
            </w:r>
            <w:r>
              <w:rPr>
                <w:sz w:val="24"/>
                <w:szCs w:val="24"/>
              </w:rPr>
              <w:t>тушению пожара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5183" w:type="dxa"/>
        <w:jc w:val="left"/>
        <w:tblInd w:w="-2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8"/>
        <w:gridCol w:w="2409"/>
        <w:gridCol w:w="705"/>
        <w:gridCol w:w="1280"/>
        <w:gridCol w:w="1276"/>
        <w:gridCol w:w="1559"/>
        <w:gridCol w:w="1559"/>
        <w:gridCol w:w="1701"/>
        <w:gridCol w:w="1276"/>
        <w:gridCol w:w="1574"/>
      </w:tblGrid>
      <w:tr>
        <w:trPr>
          <w:tblHeader w:val="true"/>
          <w:trHeight w:val="36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</w:t>
            </w:r>
          </w:p>
        </w:tc>
      </w:tr>
      <w:tr>
        <w:trPr>
          <w:trHeight w:val="34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лесопожарной команды (далее –ЛП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техникой и противопожарным инвентарем ЛП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ем УА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о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нцевыми установками РЛК-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0 мин после получения 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лесхо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пожар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пожара</w:t>
            </w:r>
          </w:p>
        </w:tc>
      </w:tr>
      <w:tr>
        <w:trPr>
          <w:trHeight w:val="13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 ФП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 М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боевых расч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езд к месту тушения лесного пожар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ой расче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12"/>
                <w:sz w:val="24"/>
                <w:szCs w:val="24"/>
              </w:rPr>
              <w:t>требова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11"/>
                <w:sz w:val="24"/>
                <w:szCs w:val="24"/>
              </w:rPr>
              <w:t xml:space="preserve">локализации </w:t>
            </w:r>
            <w:r>
              <w:rPr>
                <w:sz w:val="24"/>
                <w:szCs w:val="24"/>
              </w:rPr>
              <w:t>пож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установлен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ых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рма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ч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Г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 ФП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 МЧС Росс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пожар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пожара</w:t>
            </w:r>
          </w:p>
        </w:tc>
      </w:tr>
      <w:tr>
        <w:trPr>
          <w:trHeight w:val="30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Т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ДП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ДПД техникой и противопожарным инвентаре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втомобилями для подвоза в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кавато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втомобилем УА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па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 течение 60 </w:t>
            </w:r>
            <w:r>
              <w:rPr>
                <w:sz w:val="24"/>
                <w:szCs w:val="24"/>
              </w:rPr>
              <w:t>мин после получения 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Горлесхо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Т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Руководитель </w:t>
            </w:r>
            <w:r>
              <w:rPr>
                <w:sz w:val="24"/>
                <w:szCs w:val="24"/>
              </w:rPr>
              <w:t>тушения пожар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пожара</w:t>
            </w:r>
          </w:p>
        </w:tc>
      </w:tr>
      <w:tr>
        <w:trPr>
          <w:trHeight w:val="66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Э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повещение и сбор противопожарного зве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беспечение рабочих противопожарного звена техникой и противопожарным инвентар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ем Газе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втомобилем УА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па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орами.</w:t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3. Подготовка к выезду </w:t>
            </w:r>
            <w:r>
              <w:rPr>
                <w:sz w:val="24"/>
                <w:szCs w:val="24"/>
              </w:rPr>
              <w:t>специальных поливочных машин для подвоза воды на тушение лесного пожа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к выезду спец. техн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ктор ДТ-75 с бульдозерной установкой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0 минут после пол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Э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пожар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пожар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: 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 xml:space="preserve">1. Дополнительное привлечение сил и средств для ликвидации лесного и другого ландшафтного (природного) пожара и их обеспечение осуществляется </w:t>
      </w:r>
      <w:r>
        <w:rPr>
          <w:sz w:val="26"/>
          <w:szCs w:val="26"/>
        </w:rPr>
        <w:t>на основании решения комиссии по предупреждению и ликвидации чрезвычайных ситуаций и пожарной безопасности города Зеленогорска.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>2. Руководителям организаций, индивидуальным предпринимателям обеспечить работников, привлекаемых к тушению лесного и другого ландшафтного (природного) пожара, спецодеждой и средствами индивидуальной защиты, организовать обучение работников, задействованных для тушения лесных пожаров, технике безопасности</w:t>
      </w:r>
      <w:r>
        <w:rPr>
          <w:sz w:val="26"/>
          <w:szCs w:val="26"/>
        </w:rPr>
        <w:t>, а также определить лиц, ответственных за подготовку и оснащение указанных работ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39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8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80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284"/>
      </w:pPr>
      <w:rPr>
        <w:b w:val="false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32"/>
    </w:rPr>
  </w:style>
  <w:style w:type="character" w:styleId="WW8Num3z1">
    <w:name w:val="WW8Num3z1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55:00Z</dcterms:created>
  <dc:creator>Ольга</dc:creator>
  <dc:description/>
  <cp:keywords/>
  <dc:language>en-US</dc:language>
  <cp:lastModifiedBy>Дураков Дмитрий Сергеевич</cp:lastModifiedBy>
  <cp:lastPrinted>2025-03-31T11:34:00Z</cp:lastPrinted>
  <dcterms:modified xsi:type="dcterms:W3CDTF">2025-04-16T02:55:00Z</dcterms:modified>
  <cp:revision>2</cp:revision>
  <dc:subject/>
  <dc:title/>
</cp:coreProperties>
</file>