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4.2025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 Красноярского кра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 606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адим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а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общественно-полит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Мария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   заместитель   Главы   ЗАТО </w:t>
              <w:br/>
              <w:t>г. 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;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Администрации ЗАТО </w:t>
              <w:br/>
              <w:t>г. Зеленогорск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8:00Z</dcterms:created>
  <dc:creator>suprun</dc:creator>
  <dc:description/>
  <cp:keywords/>
  <dc:language>en-US</dc:language>
  <cp:lastModifiedBy>Осипова Ольга Валентиновна</cp:lastModifiedBy>
  <cp:lastPrinted>2025-04-15T09:46:00Z</cp:lastPrinted>
  <dcterms:modified xsi:type="dcterms:W3CDTF">2025-04-15T03:12:00Z</dcterms:modified>
  <cp:revision>32</cp:revision>
  <dc:subject/>
  <dc:title> </dc:title>
</cp:coreProperties>
</file>