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3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ОЕКТ (лот № 2)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401001:103</w:t>
      </w:r>
      <w:r>
        <w:rPr/>
        <w:t xml:space="preserve"> площадь </w:t>
      </w:r>
      <w:r>
        <w:rPr>
          <w:b/>
        </w:rPr>
        <w:t>24 кв. м</w:t>
      </w:r>
      <w:r>
        <w:rPr/>
        <w:t xml:space="preserve">, адрес: </w:t>
      </w:r>
      <w:r>
        <w:rPr>
          <w:b/>
        </w:rPr>
        <w:t>Красноярский край, городской округ ЗАТО город Зеленогорск, город Зеленогорск, территория ПК автоплощадка на АБЗ, земельный участок № 193,</w:t>
      </w:r>
      <w:r>
        <w:rPr/>
        <w:t xml:space="preserve"> вид разрешенного использования: размещение гаражей для собственных нужд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индивидуального гараж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 xml:space="preserve"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18 (восемнадцать) месяцев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индивидуального гаража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                                 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9 (девяти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05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, установленные градостроительным регламентом территориальной зоны объектов автотранспорта «П-3» (раздел 2.16 Правил землепользования и застройки г. Зеленогорска, в редакции решения Совета депутатов ЗАТО г. Зеленогорск от 24.12.2018 № 6-27р):</w:t>
      </w:r>
    </w:p>
    <w:p>
      <w:pPr>
        <w:pStyle w:val="05"/>
        <w:rPr/>
      </w:pPr>
      <w:r>
        <w:rPr/>
        <w:t>Предельное (максимальное) количество этажей – 2 этажа, предельное (минимальное) количество этажей – 1 этаж.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предельная высота зданий, строений, сооружений, максимальный процент застройки в границах земельного участка не подлежа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письму МУП ТС от 06.03.2025 № 02-1044 водопроводные, канализационные, тепловые сети МУП ТС отсутствую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кадастровый номер 24:59:0401001:105, площадь 24 кв.м, адрес: Красноярский край, городской округ ЗАТО город Зеленогорск, город Зеленогорск, территория ПК Автоплощадка на АБЗ, земельный участок № 193, вид разрешенного использования: размещение гаражей для собственных нужд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индивидуального гараж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4-04-26T11:00:00Z</cp:lastPrinted>
  <dcterms:modified xsi:type="dcterms:W3CDTF">2025-04-11T03:36:00Z</dcterms:modified>
  <cp:revision>16</cp:revision>
  <dc:subject/>
  <dc:title>                                                         </dc:title>
</cp:coreProperties>
</file>