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РОЕКТ (лот № 1 и Лот № 3)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____________</w:t>
      </w:r>
      <w:r>
        <w:rPr/>
        <w:t xml:space="preserve"> площадь </w:t>
      </w:r>
      <w:r>
        <w:rPr>
          <w:b/>
        </w:rPr>
        <w:t>______ кв. м</w:t>
      </w:r>
      <w:r>
        <w:rPr/>
        <w:t xml:space="preserve">, адрес: </w:t>
      </w:r>
      <w:r>
        <w:rPr>
          <w:b/>
        </w:rPr>
        <w:t>____________________,</w:t>
      </w:r>
      <w:r>
        <w:rPr/>
        <w:t xml:space="preserve"> вид разрешенного использования: размещение гаражей для собственных нужд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, не связанная со строительством: размещение металлического гараж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10 (десять) лет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ind w:firstLine="567"/>
        <w:jc w:val="both"/>
        <w:rPr/>
      </w:pP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рока действия Договора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8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7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8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9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0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1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2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3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4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5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6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досрочного расторжения Договор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7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использова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6.7. Строительство объектов капитального строительства на Участке не допускается. Допускается размещение некапитальных, временных сооружений, обладающих следующими характеристиками одновременно: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рочной связи с землей (заглубленных фундаментов)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одведенных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ConsNormal"/>
              <w:ind w:hanging="0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ConsNormal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Normal"/>
        <w:jc w:val="right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кадастровый номер _______________, площадь _____ кв.м, адрес: ___________________, вид разрешенного использования: размещение гаражей для собственных нужд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, не связанная со строительством: размещение металлического гараж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7T14:48:00Z</cp:lastPrinted>
  <dcterms:modified xsi:type="dcterms:W3CDTF">2025-04-11T07:29:00Z</dcterms:modified>
  <cp:revision>19</cp:revision>
  <dc:subject/>
  <dc:title>                                                         </dc:title>
</cp:coreProperties>
</file>