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ind w:left="5103" w:hanging="0"/>
        <w:rPr/>
      </w:pPr>
      <w:r>
        <w:rPr/>
        <w:t xml:space="preserve">от __________ № ______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ов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ых участков, государственная собственность на которые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                         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Решения от 07.03.2025 № 61-04-03/179, от 11.03.2025 № 61-04-03/181 о проведении аукциона приняты Администрацией ЗАТО г. Зеленогорск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</w:t>
      </w:r>
      <w:r>
        <w:rPr/>
        <w:t>«РТС-тендер» Имущественные торги»</w:t>
      </w:r>
      <w:r>
        <w:rPr>
          <w:rFonts w:eastAsia="Times New Roman"/>
          <w:lang w:eastAsia="ru-RU"/>
        </w:rPr>
        <w:t xml:space="preserve"> (далее –электронная площадка) в соответствии с регламентом электронной площадки.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ератором электронной площадки является </w:t>
      </w:r>
      <w:r>
        <w:rPr/>
        <w:t>Общество с ограниченной ответственностью «РТС-тендер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</w:t>
      </w:r>
      <w:r>
        <w:rPr/>
        <w:t xml:space="preserve"> 121151, г. Москва, набережная Тараса Шевченко, д. 23А, этаж 25, помещение №1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рес сайта: </w:t>
      </w:r>
      <w:r>
        <w:rPr/>
        <w:t>https://www.rts-tender.ru/property-sales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iInfo@rts-tender.ru</w:t>
        </w:r>
      </w:hyperlink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Тел.: +7 499 653-77-00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«РТС-тендер» (https://help.rts-tender.ru/articles/list?id=1340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05.05.2025 в 10.00 часов по местному времени часового пояса Красноярского края</w:t>
      </w:r>
      <w:r>
        <w:rPr/>
        <w:t xml:space="preserve"> на электронной торговой площадке ««РТС-тендер»» (https:// https://www.rts-tender.ru/) торговая секция «Имущественные торги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ind w:firstLine="567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i@zeladmin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ологического обеспе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Технические условия подключения 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от № 1.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567"/>
        <w:jc w:val="both"/>
        <w:rPr/>
      </w:pPr>
      <w:r>
        <w:rPr/>
        <w:t>- кадастровый номер: 24:59:0401001:103;</w:t>
      </w:r>
    </w:p>
    <w:p>
      <w:pPr>
        <w:pStyle w:val="Normal"/>
        <w:autoSpaceDE w:val="false"/>
        <w:ind w:firstLine="567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территория ПК автоплощадка на АБЗ, земельный участок № 191;</w:t>
      </w:r>
    </w:p>
    <w:p>
      <w:pPr>
        <w:pStyle w:val="Normal"/>
        <w:autoSpaceDE w:val="false"/>
        <w:ind w:firstLine="567"/>
        <w:jc w:val="both"/>
        <w:rPr/>
      </w:pPr>
      <w:r>
        <w:rPr/>
        <w:t>- площадь: 25 кв. м;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ид разрешенного использования: размещение гаражей для собственных нужд (код 2.7.2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>- цель использования земельного участка, не связанная со строительством: размещение металлического гаража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2 831 (две тысячи восемьсот тридцать один) рубль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К РФ начальная цена предмета аукциона установлена в размере десяти процентов кадастровой стоимости земельного участка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размере пяти процентов начальной цены предмета аукциона и составляет 141 (сто сорок один) рубль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1416 (одна тысяча четыреста шестнадца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10 (десять) лет.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от № 2.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567"/>
        <w:jc w:val="both"/>
        <w:rPr/>
      </w:pPr>
      <w:r>
        <w:rPr/>
        <w:t>- кадастровый номер: 24:59:0401001:105;</w:t>
      </w:r>
    </w:p>
    <w:p>
      <w:pPr>
        <w:pStyle w:val="Normal"/>
        <w:autoSpaceDE w:val="false"/>
        <w:ind w:firstLine="567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территория ПК автоплощадка на АБЗ, земельный участок № 193;</w:t>
      </w:r>
    </w:p>
    <w:p>
      <w:pPr>
        <w:pStyle w:val="Normal"/>
        <w:autoSpaceDE w:val="false"/>
        <w:ind w:firstLine="567"/>
        <w:jc w:val="both"/>
        <w:rPr/>
      </w:pPr>
      <w:r>
        <w:rPr/>
        <w:t>- площадь: 24 кв. м;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ид разрешенного использования: размещение гаражей для собственных нужд (код 2.7.2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>- цель использования земельного участка: для строительства индивидуального гаража</w:t>
      </w:r>
      <w:r>
        <w:rPr/>
        <w:t>.</w:t>
      </w:r>
    </w:p>
    <w:p>
      <w:pPr>
        <w:pStyle w:val="05"/>
        <w:rPr/>
      </w:pPr>
      <w:r>
        <w:rPr/>
        <w:t>Предельные параметры разрешенного строительства согласно градостроительного регламента территориальной зоны объектов автотранспорта «П-3» (раздел 2.16 Правил землепользования и застройки г. Зеленогорска, утвержденных решением Совета депутатов ЗАТО г. Зеленогорск от 24.12.2018 № 6-27р):</w:t>
      </w:r>
    </w:p>
    <w:p>
      <w:pPr>
        <w:pStyle w:val="05"/>
        <w:rPr/>
      </w:pPr>
      <w:r>
        <w:rPr/>
        <w:t>Предельное (максимальное) количество этажей – 2 этажа, предельное (минимальное) количество этажей – 1 этаж.</w:t>
      </w:r>
    </w:p>
    <w:p>
      <w:pPr>
        <w:pStyle w:val="05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, предельная высота зданий, строений, сооружений, максимальный процент застройки в границах земельного участка не подлежат установлению.</w:t>
      </w:r>
    </w:p>
    <w:p>
      <w:pPr>
        <w:pStyle w:val="05"/>
        <w:rPr/>
      </w:pPr>
      <w:r>
        <w:rPr/>
        <w:t>Требования к архитектурно-градостроительному облику объектов капитального строительств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теплоснабжения, водоснабжения, водоотведения: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>Согласно письму МУП ТС от 06.03.2025 № 02-1044 водопроводные, канализационные, тепловые сети МУП ТС отсутствуют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2 718 (две тысячи семьсот восемнадцать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К РФ начальная цена предмета аукциона установлена в размере десяти процентов кадастровой стоимости земельного участка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,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размере пяти процентов начальной цены предмета аукциона и составляет 136 (сто тридцать шес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1359 (одна тысяча триста пятьдесят девя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18 (восемнадцать) месяцев. </w:t>
      </w:r>
    </w:p>
    <w:p>
      <w:pPr>
        <w:pStyle w:val="Normal"/>
        <w:autoSpaceDE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Лот № 3.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567"/>
        <w:jc w:val="both"/>
        <w:rPr/>
      </w:pPr>
      <w:r>
        <w:rPr/>
        <w:t>- кадастровый номер: 24:59:0401001:660;</w:t>
      </w:r>
    </w:p>
    <w:p>
      <w:pPr>
        <w:pStyle w:val="Normal"/>
        <w:autoSpaceDE w:val="false"/>
        <w:ind w:firstLine="567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территория ПК автоплощадка на АБЗ, земельный участок № 198;</w:t>
      </w:r>
    </w:p>
    <w:p>
      <w:pPr>
        <w:pStyle w:val="Normal"/>
        <w:autoSpaceDE w:val="false"/>
        <w:ind w:firstLine="567"/>
        <w:jc w:val="both"/>
        <w:rPr/>
      </w:pPr>
      <w:r>
        <w:rPr/>
        <w:t>- площадь: 25 кв. м;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ид разрешенного использования: размещение гаражей для собственных нужд (код 2.7.2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lang w:eastAsia="ru-RU"/>
        </w:rPr>
        <w:t>- цель использования земельного участка, не связанная со строительством: размещение металлического гаража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2 285 (две тысячи двести восемьдесят пять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К РФ начальная цена предмета аукциона установлена в размере десяти процентов кадастровой стоимости земельного участка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,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размере пяти процентов начальной цены предмета аукциона и составляет 114 (сто четырнадца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1 143 (одна тысяча сто сорок три) руб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10 (десять) лет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3">
        <w:r>
          <w:rPr>
            <w:rStyle w:val="InternetLink"/>
            <w:color w:val="000000"/>
            <w:u w:val="none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rts-tender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16.04.2025 с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28.04.2025 в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а подае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БК 00000000000000000180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________________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трех дней со дня подписания договора аренды земельного участка победителем аукциона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Организатор аукциона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проект Договора в течение десяти рабочих дней со дня его направления победителю аукциона не был им подписан и представлен организатору аукциона, то организатор аукциона</w:t>
      </w:r>
      <w:r>
        <w:rPr>
          <w:rFonts w:eastAsia="Times New Roman"/>
          <w:lang w:eastAsia="ru-RU"/>
        </w:rPr>
        <w:t xml:space="preserve"> направляет проект Договора участнику аукциона, который сделал предпоследнее предложение о цене предмета аукциона, для заключения по цене, предложенной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десяти рабочих дней со дня направления проекта Договора участнику аукциона, который сделал предпоследнее предложение о цене предмета аукциона,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№ 26-п, которое </w:t>
      </w:r>
      <w:r>
        <w:rPr>
          <w:spacing w:val="-4"/>
        </w:rPr>
        <w:t>размещено на официальном сайте администрации ЗАТО г. Зеленогорск в информационно-телекоммуникационной сети «Интернет» (</w:t>
      </w:r>
      <w:hyperlink r:id="rId4">
        <w:r>
          <w:rPr>
            <w:rStyle w:val="InternetLink"/>
            <w:spacing w:val="-4"/>
          </w:rPr>
          <w:t>www.zeladmin.ru</w:t>
        </w:r>
      </w:hyperlink>
      <w:r>
        <w:rPr>
          <w:spacing w:val="-4"/>
        </w:rPr>
        <w:t>) в разделе «Горожанам/Безопасность и правопорядок/Обеспечение режима ЗАТО»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5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nfo@rts-tender.ru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Вишнякова Ирина Евгеньевна</cp:lastModifiedBy>
  <cp:lastPrinted>2025-04-10T12:14:00Z</cp:lastPrinted>
  <dcterms:modified xsi:type="dcterms:W3CDTF">2025-04-16T09:06:00Z</dcterms:modified>
  <cp:revision>91</cp:revision>
  <dc:subject/>
  <dc:title>Извещение</dc:title>
</cp:coreProperties>
</file>