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находящегося в муниципальной собственности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т 21.03.2025 № 61-04-03/220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4.04.2025 в 10.0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6001:3568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дрес: Российская Федерация, Красноярский край, городской округ ЗАТО город Зеленогорск, город Зеленогорск, улица Майское шоссе, земельный участок </w:t>
      </w:r>
      <w:r>
        <w:rPr>
          <w:lang w:val="en-US"/>
        </w:rPr>
        <w:t>N</w:t>
      </w:r>
      <w:r>
        <w:rPr/>
        <w:t xml:space="preserve"> 1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4088 кв. м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объекты дорожного сервиса (код 4.9.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- цель использования земельного участка: для строительства зданий и сооружений для </w:t>
      </w:r>
      <w:r>
        <w:rPr/>
        <w:t xml:space="preserve">оказания услуг дорожного сервиса. 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оложенного</w:t>
      </w:r>
      <w:r>
        <w:rPr>
          <w:rFonts w:eastAsia="Times New Roman"/>
          <w:lang w:eastAsia="ru-RU"/>
        </w:rPr>
        <w:t xml:space="preserve"> в границах охранной зоны электросетевого хозя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емельный участок частично расположен в границах зон с реестровыми номер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160 вид/наименование: Охранная зона объекта «Кабельная линия 10 кВ от здания ТП-653 (ЦРО) до зданияТП-655 (гараж ЭХЗ). инв.№ 04:537:002:018037070». Кадастровый номер учетной части земельного участка 24:59:0306001:3568/1. Площадь учетной части земельного участка 115 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33 вид/наименование: Охранная зона объекта «Электрическая сеть 10 кВ от здания ГПП-1 до здания ТП-276. инв.№ 04:537:002:018036900». Кадастровый номер учетной части земельного участка 24:59:0306001:3568/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24:59-6.43 вид/наименование: Охранная зона объекта «Кабельная линия 10 кВ от здания «ГПП-1» ячейка 20 до здания РП-1. инв.№ 04:537:002:018036740». - 24:59-6.33 вид/наименование: Охранная зона объекта «Электрическая сеть 10 кВ от здания ГПП-1 до здания ТП-276. инв.№ 04:537:002:018036900». Кадастровый номер учетной части земельного участка 24:59:0306001:3568/3. Площадь учетной части земельного участка 62 кв. 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местоположении вышеуказанных охранных зон указаны в выписке из Единого государственного реестре недвижимости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Предельные параметры разрешенного строительства согласно градостроительного регламента территориальной зоны промышленных объектов и объектов коммунально-складского назначения IV-V класса опасности «П-2» (раздел 2.15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3 м.</w:t>
      </w:r>
    </w:p>
    <w:p>
      <w:pPr>
        <w:pStyle w:val="Normal"/>
        <w:ind w:firstLine="284"/>
        <w:rPr/>
      </w:pPr>
      <w:r>
        <w:rPr/>
        <w:t>Предельное (максимальное) количество этажей – 2 этажа, предельное (минимальное) количество этажей не подлежит установлению.</w:t>
      </w:r>
    </w:p>
    <w:p>
      <w:pPr>
        <w:pStyle w:val="Normal"/>
        <w:ind w:firstLine="284"/>
        <w:rPr/>
      </w:pPr>
      <w:r>
        <w:rPr/>
        <w:t>Максимальный процент застройки в границах земельного участка 70 процентов.</w:t>
      </w:r>
    </w:p>
    <w:p>
      <w:pPr>
        <w:pStyle w:val="Normal"/>
        <w:ind w:firstLine="284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градостроительным планом земельного участка от 28.02.2025                      № РФ-24-2-59-0-00-2025-0821-0, являющимся приложением к настоящему извещению, письму МУП ТС от 28.02.2025 № 02-954 подключение объекта капитального строительства к системе централизованного водоснабжения, водоотведения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ая мощность (нагрузка) по холодному водоснабжению – 2,0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ая мощность (нагрузка) по водоотведению – 2,0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градостроительным планом земельного участка от 28.02.2025                      № РФ-24-2-59-0-00-2025-0821-0, являющимся приложением к настоящему извещению, письму МУП ТС от 28.02.2025 № 02-953 подключение объекта капитального строительства к системе централизованного теплоснабжения имеется. Ближайшая точка подключения находится на расстоянии более 100 м в существующей тепловой камере 20тк-19/4. Максимальная нагрузка – 0,1 Гкал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письму МУП ЭС от 19.02.2025 № 03/173 возможность подключения (технологического присоединения) к сетям электр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405 656 (четыреста пять тысяч шестьсот пятьдесят шес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двух процентов начальной цены предмета аукциона и составляет 8 113 (восемь тысяч сто три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202 828 (двести две тысячи восемьсот двадцать во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3 лет и 2 месяц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0.04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1.04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6001:3568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47:00Z</dcterms:created>
  <dc:creator>yushmanova</dc:creator>
  <dc:description/>
  <cp:keywords/>
  <dc:language>en-US</dc:language>
  <cp:lastModifiedBy>Мурзаева Татьяна Петровна</cp:lastModifiedBy>
  <cp:lastPrinted>2024-07-11T12:55:00Z</cp:lastPrinted>
  <dcterms:modified xsi:type="dcterms:W3CDTF">2025-04-10T02:47:00Z</dcterms:modified>
  <cp:revision>2</cp:revision>
  <dc:subject/>
  <dc:title>Извещение</dc:title>
</cp:coreProperties>
</file>