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4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5" w:hanging="0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23.12.2021 № 209-п «Об утверждении муниципальной программы «Обеспечение безопасности населения города Зеленогорск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объема бюджетных ассигнований, предусмотренных на финансирование муниципальной программы «Обеспечение безопасности населения города Зеленогорска», утвержденной постановлением Администрации ЗАТО    г. Зеленогорска от 23.12.2021 № 209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</w:t>
        <w:tab/>
        <w:t>Внести в постановление Администрации ЗАТО г. Зеленогорска от 23.12.2021 № 209-п «Об утверждении муниципальной программы «Обеспечение безопасности населения города Зеленогорска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</w:t>
        <w:tab/>
        <w:t>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 </w:t>
        <w:tab/>
        <w:tab/>
        <w:tab/>
        <w:tab/>
        <w:tab/>
        <w:tab/>
        <w:t xml:space="preserve">          В.В. Терентьев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4.2025 № 89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1 № 209-п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4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693"/>
        <w:gridCol w:w="708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города Зеленогорска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 от 18.08.2023 № 172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г. Зеленогорска (далее – ОГХ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28" w:leader="none"/>
              </w:tabs>
              <w:ind w:left="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ЗАТО г. Зеленогорск (далее – Управление образования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правонарушений на территории города Зеленогорска» (далее – подпрограмма 1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6" w:leader="none"/>
                <w:tab w:val="left" w:pos="428" w:leader="none"/>
              </w:tabs>
              <w:ind w:left="2" w:firstLine="144"/>
              <w:jc w:val="both"/>
              <w:rPr/>
            </w:pPr>
            <w:r>
              <w:rPr>
                <w:sz w:val="28"/>
                <w:szCs w:val="28"/>
              </w:rPr>
              <w:t>Подпрограмма 3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орода Зеленогорска) на территории города Зеленогорска» (далее – подпрограмма 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рограммы отсутствую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обеспечение общественной безопасности.</w:t>
            </w:r>
          </w:p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рофилактики правонарушений и преступлений, охраны общественного порядка и обеспечение общественной безопасно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62" w:leader="none"/>
              </w:tabs>
              <w:ind w:left="37" w:firstLine="142"/>
              <w:jc w:val="both"/>
              <w:rPr/>
            </w:pPr>
            <w:r>
              <w:rPr>
                <w:sz w:val="28"/>
                <w:szCs w:val="28"/>
              </w:rPr>
      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орода Зеленогорска) на территории города Зеленогорска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 – 31.12.20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в приложении № 1 к муниципальной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на реализацию муниципальной программы за счет средств местного бюджета составляет 3 206,99991 тыс. рублей, в том числе по годам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4 год – 1 519,39991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5 год – 843,8 тыс. руб.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843,8 тыс. руб.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278" w:leader="none"/>
              </w:tabs>
              <w:ind w:left="37" w:hanging="37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363,96200 тыс. руб. 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363,9620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296" w:leader="none"/>
              </w:tabs>
              <w:ind w:left="0" w:firstLine="37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2 843,03791 тыс. руб. 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1 155,47391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843,8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43,8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tabs>
          <w:tab w:val="clear" w:pos="709"/>
          <w:tab w:val="left" w:pos="284" w:leader="none"/>
          <w:tab w:val="left" w:pos="9639" w:leader="none"/>
        </w:tabs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, нарушения общественного порядка и общественной безопасности, акты террористической направленности на территории города Зеленогорска могут привести к многочисленным жертвам и большому экономическому ущербу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дним из основных направлений государственной политики является создание и совершенствование системы профилактики правонарушений и противодействия идеологии терроризма и экстремизма, включающей в себ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ктивизация участия и улучшение координации деятельности органов местного самоуправления города Зеленогорска в сфере предупреждения право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истской работы среди населения, разъяснение сути антитеррористических ид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мер, направленных на недопущение пропаганды экстремистской идеологии, насилия в средствах массовой информации, усиление контрпропаганды, переориентации средств массовой информации на внедрение в социальную практику норм толерантного поведения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стоять правонарушениям в обществе, проявлениям террористического и экстремистского характера можно лишь на основе систематизации деятельности государственных органов, юридических лиц независимо от форм собственности, а также общественных объединений и граждан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, укрепления общественного порядка и общественной безопасности необходим программный подход к решению насущных задач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профилактики правонарушений и обеспечение общественной безопасности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а реализац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илактики правонарушений и преступлений, охраны общественного порядка и обеспечение общественной безопасност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территории города Зеленогорска мер по профилактике терроризма и экстремизм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орода Зеленогорска) на территории города Зеленогорска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рок реализации муниципальной программы: 2022 - 2026 годы.</w:t>
      </w:r>
    </w:p>
    <w:p>
      <w:pPr>
        <w:pStyle w:val="Normal"/>
        <w:tabs>
          <w:tab w:val="clear" w:pos="709"/>
          <w:tab w:val="left" w:pos="1134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муниципальной программы приведен в приложении № 4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</w:t>
      </w:r>
      <w:r>
        <w:rPr>
          <w:sz w:val="28"/>
          <w:szCs w:val="28"/>
        </w:rPr>
        <w:t>№ 5 – 7 к муниципальной программе.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и показателей результативност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1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4"/>
        <w:gridCol w:w="1418"/>
        <w:gridCol w:w="1843"/>
        <w:gridCol w:w="1135"/>
        <w:gridCol w:w="1276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ффективности профилактики правонарушений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ой показатель 2: </w:t>
            </w:r>
          </w:p>
          <w:p>
            <w:pPr>
              <w:pStyle w:val="Normal"/>
              <w:rPr/>
            </w:pPr>
            <w:r>
              <w:rPr/>
              <w:t>Снижение первичной наркологической забол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ористических актов на территории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АТ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Профилактика правонарушений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Количество изготовленной и распространенной полиграфической продукции профилактическ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Снижение количества преступлений, совершенных несовершеннолетни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rPr/>
            </w:pPr>
            <w:r>
              <w:rPr/>
              <w:t>Доля несовершеннолетних детей в возрасте до 18 лет, вовлеченных в профилактические мероприятия по профилактике правонару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Реализация на территории города Зеленогорска мер по профилактике терроризма и экстремизма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2: «Комплексные меры противодействия терроризму и экстремизму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Уровень обеспеченности мест массового пребывания людей на территории города Зеленогорска необходимыми инженерно-техническими средст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орода Зеленогор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учащихся муниципальных бюджетных общеобразовательных учреждений города Зеленогорска, посетивших консультационные площадки форума-выста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 3: Повышение уровня правового воспитания участников дорожного движения (воспитанников и учащихся муниципальных бюджетных образовательных учреждений города Зеленогорска) на территории города Зеленогорс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:</w:t>
            </w:r>
            <w:r>
              <w:rPr>
                <w:lang w:eastAsia="en-US"/>
              </w:rPr>
              <w:t xml:space="preserve"> 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 Зеленогорска) на территории города Зеленогорска»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Снижение количества нарушений правил дорожного движения учащимися (воспитанниками) муниципальных бюджетных образовательных учреждений города Зеленогор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Сохранение доли учащихся (воспитанников) муниципальных бюджетных образовательных учреждений города Зеленогорска, вовлеченных в профилактические мероприятия по соблюдению правил дорожного дви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10773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0773" w:leader="none"/>
          <w:tab w:val="left" w:pos="11907" w:leader="none"/>
          <w:tab w:val="left" w:pos="12333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спределении планируемых объемов финансирования по подпрограммам,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6"/>
        <w:gridCol w:w="2685"/>
        <w:gridCol w:w="2454"/>
        <w:gridCol w:w="787"/>
        <w:gridCol w:w="738"/>
        <w:gridCol w:w="1416"/>
        <w:gridCol w:w="510"/>
        <w:gridCol w:w="1416"/>
        <w:gridCol w:w="756"/>
        <w:gridCol w:w="756"/>
        <w:gridCol w:w="1465"/>
      </w:tblGrid>
      <w:tr>
        <w:trPr>
          <w:tblHeader w:val="true"/>
          <w:trHeight w:val="6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средств местного бюдж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0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2024 год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2025 год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того 2024 - 2026 годы</w:t>
            </w:r>
          </w:p>
        </w:tc>
      </w:tr>
      <w:tr>
        <w:trPr>
          <w:trHeight w:val="7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населения города Зеленогорска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519,399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06,99991</w:t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 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91,3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483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483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357,37</w:t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1,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1,63</w:t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87,19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87,194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2,515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4,115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6,69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6,69050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офилактика правонарушений на территории города Зеленогорска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100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 Зеленогорс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32,999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947,79991</w:t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3,37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213,3700</w:t>
            </w:r>
          </w:p>
        </w:tc>
      </w:tr>
      <w:tr>
        <w:trPr>
          <w:trHeight w:val="1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6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630</w:t>
            </w:r>
          </w:p>
        </w:tc>
      </w:tr>
      <w:tr>
        <w:trPr>
          <w:trHeight w:val="5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115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1541</w:t>
            </w:r>
          </w:p>
        </w:tc>
      </w:tr>
      <w:tr>
        <w:trPr>
          <w:trHeight w:val="5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19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19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6,690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6,69050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Формирование законопослушного поведения участник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00000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дорожного движ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(воспитанников и учащихся муниципальных бюджетных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учреждений г. Зеленогорска) на территории города Зеленогорс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 распределении планируемых объемов финансирования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– 2026 годы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39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6,9999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3,9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962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43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,0379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ка правонарушений на территории города Зеленогорс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9,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9,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32,99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7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47,79991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3,9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3,962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69,037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7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83,8371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орода Зеленогорска)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firstLine="5103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ых показателей муниципальных заданий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4962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56"/>
        <w:gridCol w:w="891"/>
        <w:gridCol w:w="901"/>
        <w:gridCol w:w="901"/>
        <w:gridCol w:w="901"/>
        <w:gridCol w:w="901"/>
        <w:gridCol w:w="986"/>
        <w:gridCol w:w="983"/>
        <w:gridCol w:w="983"/>
        <w:gridCol w:w="983"/>
        <w:gridCol w:w="98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 (работы)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 (результат выполненной работы)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казание услуги (выполнение работы)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 и ее содержание. Организация мероприятий, направленных на профилактику асоциального и деструктивного поведения подростков и молодежи, находящихся в социально-опасном положен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едини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: «Профилактика правонарушений на территории города Зеленогорск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молодеж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 и ее содержание. Организация и проведение культурно-массовых мероприятий (иные зрелищные мероприят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единиц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: «Комплексные меры противодействия терроризму и экстремизму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2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полнения муниципальных работ муниципальным бюджетным учреждением культурно-досугового типа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2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ind w:left="5103" w:hanging="0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9"/>
          <w:tab w:val="left" w:pos="496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илактика правонарушений на территории города Зеленогорска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их группы риска в проведение всевозможных профилактических ак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распространенной полиграфической продукции профилактической направлен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6" w:leader="none"/>
              </w:tabs>
              <w:ind w:left="0" w:firstLine="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несовершеннолетних детей в возрасте до 18 лет, вовлеченных в профилактические мероприятия по профилактике правонару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 – 31.1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бщий объем бюджетных ассигнований за счет средств местного бюджета на реализацию мероприятий подпрограммы составляет 259,2 тыс. рублей, в том числе по годам реализации под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6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86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6 год – 86,4 тыс. рублей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426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right="-154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tabs>
          <w:tab w:val="clear" w:pos="709"/>
          <w:tab w:val="left" w:pos="851" w:leader="none"/>
        </w:tabs>
        <w:ind w:right="-1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ояние преступности в городе на протяжении нескольких лет является одним из главных факторов, вызывающих беспокойство граждан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ступность на улицах и в других общественных местах представляет собой относительно самостоятельные сегменты общекриминальной картины на территории города. Так на 01.11.2024 совершено 75 преступлений в общественных места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before="0" w:after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ременное состояние проблемы распространения наркомании характеризуются сохранением масштабов незаконного оборота и немедицинского потребления наркотиков. Перечисленные выше проблемы требуют комплексного подхода к их решению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before="0" w:after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тряет проблему низкая организованность и структурированность свободного времени граждан; низкая правовая грамотность населения, алкоголизация населения, особенно в молодежной среде; низкий уровень доверия населения к правоохранительным органам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не только спортивной, досуговой работы по месту жительства и учебы несовершеннолетних и молодежи, но 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ные проблемы требуют комплексного подхода к их решению. В связи с этим возникла необходимость разработки подпрограммы, реализация мероприятий которой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Style19"/>
        <w:tabs>
          <w:tab w:val="clear" w:pos="709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профилактики правонарушений и преступлений, охраны общественного порядка и обеспечение общественной безопасност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уровня преступности посредством укрепления законности и правопорядка, повышения уровня безопасности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их группы риска в проведение всевозможных профилактических ак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сштабов немедицинского потребления наркотиков и злоупотребления алкоголем, снижение негативных социально-экономических последствий, вызванных распространением наркомании и алкоголизм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2 по 2026 годы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ind w:firstLine="50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 подпрограммы   осуществляется путем  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, МКУ «Комитет по делам культуры»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е и контроль реализации подпрограммы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ConsPlusCell"/>
        <w:ind w:firstLine="50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Cel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1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Реализация мероприятий позволит обеспечить достижение цели подпрограммы, состоящей в снижении социальной напряженности в обществе, обусловленной снижением уровня преступности на улицах и в общественных местах, создании дополнительных условий для вовлечения несовершеннолетних группы риска в проведение всевозможных акций.</w:t>
      </w:r>
    </w:p>
    <w:p>
      <w:pPr>
        <w:pStyle w:val="Normal"/>
        <w:ind w:firstLine="5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а мероприятий подпрограммы</w:t>
      </w:r>
    </w:p>
    <w:p>
      <w:pPr>
        <w:pStyle w:val="Normal"/>
        <w:shd w:fill="FFFFFF" w:val="clear"/>
        <w:autoSpaceDE w:val="false"/>
        <w:ind w:firstLine="5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9"/>
          <w:tab w:val="left" w:pos="10065" w:leader="none"/>
        </w:tabs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10065" w:leader="none"/>
        </w:tabs>
        <w:ind w:left="1077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дпрограмме «Профилактика правонарушений на территории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ind w:left="11199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й подпрограммы «Профилактика правонарушений на территории города Зеленогорска» с указание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7"/>
        <w:gridCol w:w="2051"/>
        <w:gridCol w:w="787"/>
        <w:gridCol w:w="738"/>
        <w:gridCol w:w="1416"/>
        <w:gridCol w:w="576"/>
        <w:gridCol w:w="696"/>
        <w:gridCol w:w="732"/>
        <w:gridCol w:w="696"/>
        <w:gridCol w:w="1028"/>
        <w:gridCol w:w="2716"/>
      </w:tblGrid>
      <w:tr>
        <w:trPr>
          <w:tblHeader w:val="true"/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10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эффективности профилактики правонарушений и преступлений, охраны общественного порядка и обеспечение общественной безопасности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 Изготовление брошюр, плакатов, листовок профилактической направленности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4,0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ы листовки профилактической направленности в количестве 6500 шт.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 Межведомственные профилактические рейды в места массового отдыха несовершеннолетних в период летних каникул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2 раз в месяц в период летних каникул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>Вовлечение несовершеннолетних группы риска в проведение всевозможных профилактических акций.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, направленных на преодоление распространения наркомании, пьянства и алкоголизм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008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8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15,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менее 4 мероприятий в форме акций, конкурсов, кинопоказов</w:t>
            </w:r>
            <w:r>
              <w:rPr>
                <w:rFonts w:eastAsia="Calibri"/>
                <w:color w:val="FF0000"/>
              </w:rPr>
              <w:t xml:space="preserve">. 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ведомственные профилактические мероприятия с несовершенными группы риск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 менее 1 мероприятия в форме акции, конкурса. 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 г. Зеленогорск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4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15,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9"/>
          <w:tab w:val="left" w:pos="5103" w:leader="none"/>
        </w:tabs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Style16"/>
        <w:tabs>
          <w:tab w:val="clear" w:pos="709"/>
          <w:tab w:val="left" w:pos="5103" w:leader="none"/>
        </w:tabs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 xml:space="preserve">«Обеспечение безопасности населения города Зеленогорска» </w:t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7"/>
        <w:gridCol w:w="5709"/>
      </w:tblGrid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Комплексные меры противодействия терроризму и экстремизму на территории города Зеленогорска» (далее – подпрограмма 2)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Обеспечение безопасности населения города Зеленогорска» (далее – муниципальная программа)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униципальное казенное учреждение «Служба по делам гражданской обороны и чрезвычайным ситуациям» (далее – МКУ «Служба ГО и ЧС»). 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tabs>
                <w:tab w:val="clear" w:pos="709"/>
                <w:tab w:val="left" w:pos="36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>Отдел городского хозяйства Администрации ЗАТО г. Зеленогорск (далее - ОГХ).</w:t>
            </w:r>
          </w:p>
        </w:tc>
      </w:tr>
      <w:tr>
        <w:trPr>
          <w:trHeight w:val="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.</w:t>
            </w:r>
          </w:p>
        </w:tc>
      </w:tr>
      <w:tr>
        <w:trPr>
          <w:trHeight w:val="7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6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60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sz w:val="28"/>
                <w:szCs w:val="28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sz w:val="28"/>
                <w:szCs w:val="28"/>
              </w:rPr>
              <w:t xml:space="preserve"> города Зеленогорска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мест массового пребывания людей на территории города Зеленогорска необходимыми инженерно-техническими средствам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Зеленогорск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3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учащихся муниципальных бюджетных общеобразовательных учреждений города Зеленогорска, посетивших консультационные площадки форума-выставки.</w:t>
            </w:r>
          </w:p>
        </w:tc>
      </w:tr>
      <w:tr>
        <w:trPr>
          <w:trHeight w:val="2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– 31.12.2026</w:t>
            </w:r>
          </w:p>
        </w:tc>
      </w:tr>
      <w:tr>
        <w:trPr>
          <w:trHeight w:val="19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 947,79991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1 432,99991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57,4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7,4 тыс. руб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278" w:leader="none"/>
              </w:tabs>
              <w:ind w:left="37" w:hanging="37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363,96200 тыс. руб. 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363,9620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296" w:leader="none"/>
              </w:tabs>
              <w:ind w:left="0" w:firstLine="3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rFonts w:eastAsia="Calibri"/>
                <w:sz w:val="28"/>
                <w:szCs w:val="28"/>
              </w:rPr>
              <w:t>2 583,83710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 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1 069,03791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757,4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57,4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 Терроризм - это часть сегодняшней реальности, об этом свидетельствуют трагические события в Москве, Беслане, Волгограде, Керчи, Нью-Йорке, Лондоне и Мадр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и улучшения криминогенной обстановки в городе Зеленогорске можно выделить два основных направления деятельност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и повышение уровня безопасности объектов социальной сфер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на защиту населения и инфраструктуры города от террористических акций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предусматривает решение следующих зада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ие информационно-пропагандистской работы, направленной на формирование у учащихся </w:t>
      </w:r>
      <w:r>
        <w:rPr>
          <w:color w:val="000000"/>
          <w:sz w:val="28"/>
          <w:szCs w:val="28"/>
          <w:lang w:eastAsia="ar-SA"/>
        </w:rPr>
        <w:t xml:space="preserve">муниципальных бюджетных общеобразовательных учреждений города Зеленогорска </w:t>
      </w:r>
      <w:r>
        <w:rPr>
          <w:sz w:val="28"/>
          <w:szCs w:val="28"/>
        </w:rPr>
        <w:t>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2 по 2026 годы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на плановый период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местного бюджета, предусмотренных на реализацию мероприятий подпрограммы, являются Администрация ЗАТО г. Зеленогорск, МКУ «Комитет по делам культуры», ОГХ, МКУ «КФиС», Управление образования Администрации ЗАТО г. Зеленогорск.</w:t>
      </w:r>
    </w:p>
    <w:p>
      <w:pPr>
        <w:pStyle w:val="Normal"/>
        <w:shd w:fill="FFFFFF" w:val="clear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shd w:fill="FFFFFF" w:val="clear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осуществляют следующие полномоч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жегодно в срок до 1-го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 Зеленогорска от 06.11.2015 № 275-п «Об утверждении Порядка формирования и реализации муниципальных программ» (далее – Порядок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МКУ «Служба ГО и ЧС» предложения по корректировке под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точняют целевые показатели на подпрограммные мероприятия. 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ализация мероприятий позволит обеспечить достижение цели подпрограммы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лекс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видеонаблюдения на 100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пребывания людей системами оповещения и управления эвакуацией на 100%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6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43"/>
        <w:gridCol w:w="1854"/>
        <w:gridCol w:w="787"/>
        <w:gridCol w:w="738"/>
        <w:gridCol w:w="1430"/>
        <w:gridCol w:w="576"/>
        <w:gridCol w:w="1416"/>
        <w:gridCol w:w="756"/>
        <w:gridCol w:w="756"/>
        <w:gridCol w:w="1416"/>
        <w:gridCol w:w="2594"/>
      </w:tblGrid>
      <w:tr>
        <w:trPr>
          <w:tblHeader w:val="true"/>
          <w:trHeight w:val="6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9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Реализация на территории города Зеленогорска мер по профилактике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антитеррористических ограждений на период проведения культурно-массовых мероприяти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630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61,63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допущены теракты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ое обслуживание систем видеонаблюдения и оповещения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я эвакуацией населения в местах массового пребывания люде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6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970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75,97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ание работоспособности имеющихся систем видеонаблюдения, оповещения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я эвакуацией в местах массового пребывания людей.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рганизация временного ограничения движения при проведении мероприятий с массовым участием люде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7,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допущены теракты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ановка тревожной сигнализации в здании МБУ "Библиотека", расположенном по адресу ул. Советской Армии, д. 8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154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1,7154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лена тревожная сигнализация в здании МБУ «Библиотека», расположенном по адресу ул. Советской Армии, д. 8.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S55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,194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387,194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лены система контроля управления доступом и арочный металлодетектор в здании МБОУ СОШ № 163 по адресу ул. Диктатуры Пролетариата, д. 20.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6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таж системы оповещения в здании МБУ ДО СШОР "Старт", расположенном по адресу: ул. Гоголя, д. 22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9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6905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196,6905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лена система оповещения и управления эвакуацией в здании МБУ ДО СШОР «Старт», расположенном по адресу: ул. Гоголя, д. 22а.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7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уги по выводу видеосигнала в единую дежурно-диспетчерскую службу с камер видеонаблюдения, расположенных во дворах города Зеленогор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94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00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00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ован вывод сигнала с камер видеонаблюдения, расположенных во дворах города Зеленогорска, оперативному дежурному Муниципальной ЕДДС в режиме реального времени.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rFonts w:eastAsia="Calibri"/>
              </w:rPr>
              <w:t xml:space="preserve"> города Зеленогорска сознательного отношения к собственной безопасности и безопасности общества, правильного реагирования на террористические угрозы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Изготовление брошюр, плакатов, листовок на антитеррористическую тематику, паспортов безопасности школьника, информационных стендов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00807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ы 4140 экз. брошюр на антитеррористическую тематику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 семинар-практикум на антитеррористическую тематику с учащимися МБОУ СОШ № 175</w:t>
            </w:r>
          </w:p>
        </w:tc>
      </w:tr>
      <w:tr>
        <w:trPr>
          <w:trHeight w:val="5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008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6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86,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у посетили 40 учащихся МБОУ СОШ № 17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432,999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947,79991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3,37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13,37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6300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61,63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19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194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115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9154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90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993" w:right="96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5103" w:hanging="0"/>
        <w:rPr/>
      </w:pPr>
      <w:r>
        <w:rPr>
          <w:color w:val="000000"/>
          <w:sz w:val="28"/>
          <w:szCs w:val="28"/>
        </w:rPr>
        <w:t xml:space="preserve">Приложение № 7  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Normal"/>
        <w:tabs>
          <w:tab w:val="clear" w:pos="709"/>
          <w:tab w:val="left" w:pos="851" w:leader="none"/>
        </w:tabs>
        <w:ind w:left="48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ы 3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81"/>
        <w:gridCol w:w="6486"/>
      </w:tblGrid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eastAsia="Calibri"/>
                <w:sz w:val="28"/>
                <w:szCs w:val="28"/>
              </w:rPr>
              <w:t>Формирование законопослушного поведения участников дорожного движения (воспитанников и учащихся муниципальных бюджетных образовательных учреждений г. Зеленогорска) на территории города Зеленогорска (далее –подпрограмма)</w:t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муниципальной программы в рамках которой реализуется подпрограм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программа «Обеспечение безопасности населения города Зеленогорска»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вление образования Администрации ЗАТО г. Зеленогорск (далее – Управление образования)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 образовательные организации города Зеленогорска (далее – МОУ) 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вого воспитания участников дорожного движения (обучающихся МОУ) </w:t>
            </w:r>
            <w:r>
              <w:rPr>
                <w:rFonts w:eastAsia="Calibri"/>
                <w:sz w:val="28"/>
                <w:szCs w:val="28"/>
              </w:rPr>
              <w:t>на территории города Зеленогорска</w:t>
            </w:r>
          </w:p>
        </w:tc>
      </w:tr>
      <w:tr>
        <w:trPr>
          <w:trHeight w:val="8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</w:tabs>
              <w:spacing w:before="0" w:after="0"/>
              <w:ind w:left="0" w:right="35" w:firstLine="3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опасного поведения на дорогах детей дошкольного и школьного возрас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</w:tabs>
              <w:spacing w:before="0" w:after="0"/>
              <w:ind w:left="0" w:right="35" w:firstLine="3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здание системы профилактических мер, направленных на формирование у участников дорожного движения </w:t>
            </w:r>
            <w:r>
              <w:rPr>
                <w:rFonts w:eastAsia="Calibri"/>
                <w:sz w:val="28"/>
                <w:szCs w:val="28"/>
              </w:rPr>
              <w:t>(обучающихся МОУ)</w:t>
            </w:r>
            <w:r>
              <w:rPr>
                <w:sz w:val="28"/>
                <w:szCs w:val="28"/>
              </w:rPr>
              <w:t xml:space="preserve"> законопослушного поведения и негативного отношения к правонарушениям в сфере дорожного движения.</w:t>
            </w:r>
          </w:p>
        </w:tc>
      </w:tr>
      <w:tr>
        <w:trPr>
          <w:trHeight w:val="2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cyan"/>
              </w:rPr>
            </w:pPr>
            <w:r>
              <w:rPr>
                <w:rFonts w:eastAsia="Calibri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5" w:right="35" w:hanging="0"/>
              <w:jc w:val="both"/>
              <w:rPr/>
            </w:pPr>
            <w:r>
              <w:rPr>
                <w:sz w:val="28"/>
                <w:szCs w:val="28"/>
              </w:rPr>
              <w:t>1. Снижение количества нарушений правил дорожного движения учащимися (воспитанниками) муниципальных бюджетных образовательных учреждений города Зеленогорска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ind w:left="35"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ли учащихся (воспитанников) муниципальных бюджетных образовательных учреждений города Зеленогорска, вовлеченных в профилактические мероприятия по соблюдению правил дорожного движения.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1.01.2022 – 31.12.2026</w:t>
            </w:r>
          </w:p>
        </w:tc>
      </w:tr>
      <w:tr>
        <w:trPr>
          <w:trHeight w:val="14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дорогах связана не только с недостаточной эффективностью функционирования системы обеспечения безопасности дорожного движения, но и с крайне низкой дисциплиной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дисциплина участников дорожного движ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наний участниками дорожного движения правил поведения на дорогах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о дорожно-транспортных происшествий (далее – ДТП) с участием несовершеннолетних в 2024 году составило 1 ДТП, в 2023 году – 0 ДТП, из них по вине ребенка – 0. Общее количество нарушений несовершеннолетними правил дорожного движения оста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дение мероприятий, направленных на профилактику противоправного поведения на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программы по формированию законопослушного поведения участников дорожного движения в МОУ определены в соответствии с приоритетами государственной политики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речисленные выше проблемы требуют комплексного подхода к их решению. В связи с этим необходимый уровень правового воспитания участников дорожного движения (обучающихся МОУ) может быть достигнут только при использовании программно-целевого метода, а реализация мероприятий подпрограммы позволит сократить количество нарушений обучающимися МОУ, сохранить долю обучающихся МОУ, вовлеченных в профилактические мероприятия по соблюдению правил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Цель, задачи, этапы, сроки выполнения и показатели результативност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 повышение уровня правового воспитания участников дорожного движения обучающихся МОУ на территории города Зеленогорск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системы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.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на постоянной основе в период с 2022 по 2026 годы.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Normal"/>
        <w:widowControl w:val="false"/>
        <w:numPr>
          <w:ilvl w:val="1"/>
          <w:numId w:val="24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одпрограммы приведен в приложении к муниципальной программе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сполнителем подпрограммы является Управление образования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одпрограммы участвуют МОУ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 Зеленогорска от 06.11.2015 № 275-п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беспечивает реализацию подпрограммы и достижение конечного результат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под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 повышению уровня правовоспитания участников дорожного движения (обучающихся МОУ)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планируется достижение следующих результатов: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на дорогах детей дошкольного и школьного возраста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здание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0" w:gutter="0" w:header="34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к подпрограмме.</w:t>
      </w:r>
    </w:p>
    <w:p>
      <w:pPr>
        <w:pStyle w:val="Normal"/>
        <w:ind w:left="9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</w:t>
      </w:r>
    </w:p>
    <w:p>
      <w:pPr>
        <w:pStyle w:val="Normal"/>
        <w:ind w:left="9072" w:right="-144" w:hanging="0"/>
        <w:rPr/>
      </w:pPr>
      <w:r>
        <w:rPr>
          <w:rFonts w:eastAsia="Calibri"/>
          <w:sz w:val="28"/>
          <w:szCs w:val="28"/>
          <w:lang w:eastAsia="en-US"/>
        </w:rPr>
        <w:t>к подпрограмме «</w:t>
      </w:r>
      <w:r>
        <w:rPr>
          <w:rFonts w:eastAsia="Calibri"/>
          <w:sz w:val="28"/>
          <w:szCs w:val="28"/>
        </w:rPr>
        <w:t>Формирование законопослушного поведения участников дорожного</w:t>
      </w:r>
      <w:r>
        <w:rPr>
          <w:sz w:val="28"/>
          <w:szCs w:val="28"/>
        </w:rPr>
        <w:t xml:space="preserve"> движения (воспитанников и учащихся муниципальных бюджетных образовательных учреждений города Зеленогорска) </w:t>
      </w:r>
      <w:r>
        <w:rPr>
          <w:rFonts w:eastAsia="Calibri"/>
          <w:sz w:val="28"/>
          <w:szCs w:val="28"/>
        </w:rPr>
        <w:t>на территории города Зеленогорска»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«Формирование законопослушного поведения участников дорожного движения (воспитанников и учащихся муниципальных бюджетных образовательных учреждений</w:t>
      </w:r>
      <w:r>
        <w:rPr>
          <w:sz w:val="28"/>
          <w:szCs w:val="28"/>
        </w:rPr>
        <w:t xml:space="preserve"> г. Зеленогорска</w:t>
      </w:r>
      <w:r>
        <w:rPr>
          <w:rFonts w:eastAsia="Calibri"/>
          <w:sz w:val="28"/>
          <w:szCs w:val="28"/>
        </w:rPr>
        <w:t>) на территории города Зеленогорска» с указанием объемов средств на их реализацию и ожидаемых результатов</w:t>
      </w:r>
    </w:p>
    <w:p>
      <w:pPr>
        <w:pStyle w:val="Style16"/>
        <w:spacing w:before="0" w:after="0"/>
        <w:ind w:firstLine="708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67"/>
        <w:gridCol w:w="1778"/>
        <w:gridCol w:w="800"/>
        <w:gridCol w:w="751"/>
        <w:gridCol w:w="695"/>
        <w:gridCol w:w="519"/>
        <w:gridCol w:w="720"/>
        <w:gridCol w:w="720"/>
        <w:gridCol w:w="720"/>
        <w:gridCol w:w="950"/>
        <w:gridCol w:w="2946"/>
      </w:tblGrid>
      <w:tr>
        <w:trPr>
          <w:tblHeader w:val="true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лей), годы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реализации подпрограммного мероприятия (в натуральном выражении)</w:t>
            </w:r>
          </w:p>
        </w:tc>
      </w:tr>
      <w:tr>
        <w:trPr>
          <w:tblHeader w:val="true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</w:rPr>
              <w:t>Итого на 2024-2026 годы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овышение уровня правового воспитания участников дорожного движения (обучающихся МОУ)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Задача 1:</w:t>
            </w:r>
            <w:r>
              <w:rPr/>
              <w:t xml:space="preserve"> </w:t>
            </w:r>
            <w:r>
              <w:rPr>
                <w:rFonts w:eastAsia="Calibri"/>
              </w:rPr>
              <w:t>Предупреждение опасного поведения на дорогах детей дошкольного и школьного возраст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Проведение дней правовых знаний в муниципальных бюджетных общеобразовательных учреждениях города Зеленогорска для закрепления навыков безопасного поведения детей и подростков на дорогах с привлечением специалистов ОГИБД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2-х раз в год в каждом </w:t>
            </w:r>
            <w:r>
              <w:rPr>
                <w:rFonts w:eastAsia="Calibri"/>
              </w:rPr>
              <w:t>муниципальном бюджетном общеобразовательном учреждени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офилактике нарушений правил дорожного движения (далее – ПДД) среди детей, управляющих вело-  и мототранспорт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-х раз в год в каждом МОУ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3: Участие в конкурсах: «Знатоки дорожных правил», «Безопасное колес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1 раза в г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Слеты отрядов юных инспекторов движения М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 2: Создание системы профилактических мер, направленных на формирование у участников дорожного движения (обучающихся МОУ) законопослушного поведения и негативного отношения к правонарушениям в сфере дорожного движения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</w:t>
            </w:r>
          </w:p>
          <w:p>
            <w:pPr>
              <w:pStyle w:val="Normal"/>
              <w:rPr/>
            </w:pPr>
            <w:r>
              <w:rPr/>
              <w:t xml:space="preserve">Мероприятия по правилам дорожного движения для участников летней оздоровительной кампани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мероприятия в летний период 2020 го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: </w:t>
            </w:r>
          </w:p>
          <w:p>
            <w:pPr>
              <w:pStyle w:val="Normal"/>
              <w:rPr/>
            </w:pPr>
            <w:r>
              <w:rPr/>
              <w:t>Городская интерактивная площадка по безопасности дорожного движения для учащихся начальных классов МОУ в рамках проведения городского праздника День зн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</w:t>
            </w:r>
          </w:p>
          <w:p>
            <w:pPr>
              <w:pStyle w:val="Normal"/>
              <w:rPr/>
            </w:pPr>
            <w:r>
              <w:rPr/>
              <w:t xml:space="preserve">Семинар-практикум по теме «Ловушка» - дорожная ситуация со скрытой опасностью» (для классных руководителей, воспитателей групп продленного дня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:</w:t>
            </w:r>
          </w:p>
          <w:p>
            <w:pPr>
              <w:pStyle w:val="Normal"/>
              <w:rPr/>
            </w:pPr>
            <w:r>
              <w:rPr/>
              <w:t>Проведение межведомственных совещаний по вопросам профилактики детского дорожно-транспортного травматиз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2 раз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:</w:t>
            </w:r>
          </w:p>
          <w:p>
            <w:pPr>
              <w:pStyle w:val="Normal"/>
              <w:rPr/>
            </w:pPr>
            <w:r>
              <w:rPr/>
              <w:t xml:space="preserve">Профилактические беседы для обучающихся МОУ по правилам дорожного движения с инспектором ОГИБДД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- х мероприятий в год 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:</w:t>
            </w:r>
          </w:p>
          <w:p>
            <w:pPr>
              <w:pStyle w:val="Normal"/>
              <w:rPr/>
            </w:pPr>
            <w:r>
              <w:rPr/>
              <w:t xml:space="preserve">Проведение родительских собраний (общешкольных и классных) по проблемам безопасности детей на дорогах и предупреждению профилактики детского дорожно-транспортного травматизма с привлечением инспектора ОГИБДД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/>
              <w:t>не менее 1 раза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:</w:t>
            </w:r>
          </w:p>
          <w:p>
            <w:pPr>
              <w:pStyle w:val="Normal"/>
              <w:rPr/>
            </w:pPr>
            <w:r>
              <w:rPr/>
              <w:t>Освещение мероприятий по профилактике детского дорожно-транспортного травматизма в городских средствах массовой информации, на официальных сайтах МОУ и ОМВД России по ЗАТО г. Зеленогор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х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4-х публикаций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:</w:t>
            </w:r>
          </w:p>
          <w:p>
            <w:pPr>
              <w:pStyle w:val="Normal"/>
              <w:rPr/>
            </w:pPr>
            <w:r>
              <w:rPr/>
              <w:t>Проведение инструктажей «Пятиминутка безопасност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:</w:t>
            </w:r>
          </w:p>
          <w:p>
            <w:pPr>
              <w:pStyle w:val="Normal"/>
              <w:rPr/>
            </w:pPr>
            <w:r>
              <w:rPr/>
              <w:t>Проведение педагогических советов, методических совещаний по проблемным вопросам профилактики детского дорожно-транспортного травматизма в М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1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.2.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:</w:t>
            </w:r>
          </w:p>
          <w:p>
            <w:pPr>
              <w:pStyle w:val="Normal"/>
              <w:rPr/>
            </w:pPr>
            <w:r>
              <w:rPr/>
              <w:t>Проведение пропагандистских и профилактических мероприятий отрядами юных инспекторов движения МОУ с привлечением сотрудников ОГИБД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не менее 4-х мероприятий в го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х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4820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720" w:right="992" w:gutter="0" w:header="426" w:top="8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7" w:hanging="69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1:00Z</dcterms:created>
  <dc:creator>shatov</dc:creator>
  <dc:description/>
  <cp:keywords/>
  <dc:language>en-US</dc:language>
  <cp:lastModifiedBy>Старицин Олег Анатольевич</cp:lastModifiedBy>
  <cp:lastPrinted>2025-04-03T15:13:00Z</cp:lastPrinted>
  <dcterms:modified xsi:type="dcterms:W3CDTF">2025-04-08T05:56:00Z</dcterms:modified>
  <cp:revision>38</cp:revision>
  <dc:subject/>
  <dc:title/>
</cp:coreProperties>
</file>