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4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                  от 30.10.2019 № 15-68р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4 год по доходам в сумме 3 786 744 746,16 рублей и расходам в сумме 3 694 694 537,80 рублей, с профицитом в сумме 92 050 208,36 рублей, по источникам внутреннего финансирования дефицита местного бюджета в сумме 92 050 208,36 рублей со знаком «мину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города Зеленогорска по источникам внутреннего финансирования дефицита местного бюджета з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доходам за 2024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4 год по разделам и подразделам бюджет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4 год по ведомственной структуре расходов местного бюджета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4 год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объема бюджетных инвестиций в форме капитальных вложений в объекты недвижимого имущества муниципальной собственности в 2024 году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объема бюджетных ассигнований, направленных на капитальные ремонты в 2024 году, согласно приложению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по программе муниципальных внутренних заимствований города Зеленогорска за 2024 год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г. Зеленогорск                                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rPr/>
      </w:pPr>
      <w:r>
        <w:rPr>
          <w:sz w:val="28"/>
          <w:szCs w:val="28"/>
        </w:rPr>
        <w:t>__________ В.В. Терентьев                                 ______________  Д.В. Шашил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03-01T08:59:00Z</cp:lastPrinted>
  <dcterms:modified xsi:type="dcterms:W3CDTF">2025-03-21T01:58:00Z</dcterms:modified>
  <cp:revision>236</cp:revision>
  <dc:subject/>
  <dc:title> </dc:title>
</cp:coreProperties>
</file>